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220"/>
        <w:gridCol w:w="1475"/>
        <w:gridCol w:w="1605"/>
        <w:gridCol w:w="1046"/>
        <w:gridCol w:w="1011"/>
        <w:gridCol w:w="568"/>
        <w:gridCol w:w="2095"/>
        <w:gridCol w:w="2336"/>
        <w:gridCol w:w="972"/>
        <w:gridCol w:w="60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Conform platformei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A RSAP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rvicii transport  si logistica pentru Expozitia  internațională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WEIN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9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46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Servicii transport  si logistica pentru Expozitia  internațională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PROWEIN 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unct de descarcare: PROWEIN, Dusseldorf Germania  addres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chenker Deutschland AG Stockumer Kirchstr. 61 40474 Düsseldor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ersoana de contact: Rainer.Erkelenz,DB Schenke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Tel.: +49 (211) 43628-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ax: +49 (211) 45426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E-Mail: fairs.duesseldorf@dbschenker.com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ainer.Erkelenz@dbschenker.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gram de primire a probelor: Luni-Vineri: 8,00 – 16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: Vinurile trebuie să ajungă la destinație nu mai tîrziu de 13.03.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a! În costul ofertei vor fi inclus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)</w:t>
              <w:tab/>
              <w:t>Achitarea declaratiei de export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)</w:t>
              <w:tab/>
              <w:t>Declaratia de tranzi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)</w:t>
              <w:tab/>
              <w:t>Vămuirea probelor de vin în Comunitatea European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)</w:t>
              <w:tab/>
              <w:t>Livrarea pe adresa indica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)</w:t>
              <w:tab/>
              <w:t>Servicii de încărcarea și descărcarea vinurilor (hamali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)</w:t>
              <w:tab/>
              <w:t xml:space="preserve">Paletizarea cutiilor cu vin (dupa necesitate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)</w:t>
              <w:tab/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)</w:t>
              <w:tab/>
              <w:t>Coordonarea documentatiei de insotire pentru livrarea vinurilor de la vinificatori catre punctul de destin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)</w:t>
              <w:tab/>
              <w:t>Întocmirea invoice-urilor generale pentru expor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2"/>
              <w:gridCol w:w="272"/>
              <w:gridCol w:w="1957"/>
              <w:gridCol w:w="951"/>
              <w:gridCol w:w="798"/>
              <w:gridCol w:w="976"/>
              <w:gridCol w:w="888"/>
              <w:gridCol w:w="981"/>
              <w:gridCol w:w="859"/>
              <w:gridCol w:w="56"/>
              <w:gridCol w:w="1260"/>
              <w:gridCol w:w="264"/>
              <w:gridCol w:w="136"/>
              <w:gridCol w:w="2291"/>
              <w:gridCol w:w="539"/>
              <w:gridCol w:w="73"/>
              <w:gridCol w:w="36"/>
              <w:gridCol w:w="989"/>
              <w:gridCol w:w="20"/>
              <w:gridCol w:w="17"/>
              <w:gridCol w:w="178"/>
            </w:tblGrid>
            <w:tr>
              <w:trPr>
                <w:trHeight w:val="685" w:hRule="atLeast"/>
              </w:trPr>
              <w:tc>
                <w:tcPr>
                  <w:tcW w:w="1296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96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Numărul procedurii de achiziție Conform platformei  SIA RSA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 xml:space="preserve">Obiectul achiziției:_ Servicii transport  si logistica pentru Expozitia  internațională 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3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 xml:space="preserve">Servicii transport  si logistica pentru Expozitia  internațională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PROWEIN 202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3.102023 Dusseldorf, Germania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98TRPCCC518430A00053AA</w:t>
                  </w:r>
                  <w:bookmarkStart w:id="7" w:name="_GoBack"/>
                  <w:bookmarkEnd w:id="7"/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7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3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9:00Z</dcterms:created>
  <dc:creator>CCEBOTARI</dc:creator>
  <dc:description/>
  <dc:language>en-US</dc:language>
  <cp:lastModifiedBy>CCEBOTARI</cp:lastModifiedBy>
  <dcterms:modified xsi:type="dcterms:W3CDTF">2023-02-21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