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194"/>
        <w:gridCol w:w="695"/>
        <w:gridCol w:w="762"/>
        <w:gridCol w:w="1438"/>
        <w:gridCol w:w="1190"/>
        <w:gridCol w:w="1163"/>
        <w:gridCol w:w="972"/>
        <w:gridCol w:w="3702"/>
        <w:gridCol w:w="1699"/>
      </w:tblGrid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4000-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Căldare cu mop rotun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rarea la necesitate, în decurs de 10 zile calendaristice din momentul înaintării comenzii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Mop rotund rezerv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3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 xml:space="preserve">Mătură cu făraș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Mătură de cur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1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Mop pl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1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Rezervă mop pl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1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Căldare plasti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1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19-06-10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