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Продовольственные товары для подведомственных учреждении Примэрии с. Конгаз на 1-ое полугодие </w:t>
      </w:r>
      <w:r>
        <w:rPr>
          <w:b/>
          <w:sz w:val="24"/>
          <w:szCs w:val="24"/>
          <w:u w:val="single"/>
          <w:shd w:fill="FFFF00" w:val="clear"/>
        </w:rPr>
        <w:t>2021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года, овощи и фрукты на 1 квартал </w:t>
      </w:r>
      <w:r>
        <w:rPr>
          <w:b/>
          <w:sz w:val="24"/>
          <w:szCs w:val="24"/>
          <w:u w:val="single"/>
          <w:shd w:fill="FFFF00" w:val="clear"/>
        </w:rPr>
        <w:t>2021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года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Открытые торги (товары)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АТО Гагазия с. 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69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0"/>
        <w:gridCol w:w="1171"/>
        <w:gridCol w:w="1980"/>
        <w:gridCol w:w="196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3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сливочное, крестьянское  72 % (без добавок растительных жир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вка ежедневно по заявке примэрии с 8.00 до 10.00, HG611 din 05.07.2010 в специализированной холодильной коробке по 5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73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111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ко пастеризованное фасованное в тетропакетах 3,2 %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1 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GOST 13277-79 HG611 din 0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12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метана 10%, 0,5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HG611 din 05.07.2010 в специализированной холодильной короб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42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ворог 5%,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Не жирный, вакуумный пакет HG611 din 0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5 94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5131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ефир 2,5%,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 HG611 din 05.07.2010 в специализированной холодильной короб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4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Йогурт фруктовый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Пакет по 0,5 кг GOST 4929-84 или HG611 din 0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67 076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охлажденное говяжье, с костью 20 %, упакованное с этикет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4 51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охлажденное говяжье, мякоть упакованное с этикет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3 02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7 53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мукомольной промыш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пша домашняя яичная 0,5 кг. 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Высший со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 084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 белый нарезной,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сорт – нарезной, упакованный Буханка по 0,5 кг ТР ПП 775 от 03.07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2 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 ржаной, нарезной,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упакованный Буханка по 0,5 кг ТР ПП 775 от 03.07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ва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 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0 384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личные 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ле куриное, охлажде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ованные в полиэтиленовую упаковку по 15 кг GOST 25391-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</w:t>
            </w:r>
            <w:r>
              <w:rPr/>
              <w:t>63 8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ка пшеничная в/с, мешок 10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 – Пищевой мешок  GOST SM 202: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>7017.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ароны  твердых сортов класс I, категории «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 – фасованные по 1 кг Gost 875-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 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агетти  400 гр.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 6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йцо куриное диетиче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M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 9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хар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по 1 кг. GOST 21-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 62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3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ис круглый, в/с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е пакеты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 91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11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шено фас. по 1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0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перловая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784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84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25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манн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030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ячнев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784-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 299.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311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кукурузн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26312.1-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10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317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наутка фас.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PTMD67-38869887-2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136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лгур турецкий фас.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PTMD67-38869887-2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60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ечка фас.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550-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 052.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ша 7 злаков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0,5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 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аша «Мюсли»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0.5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 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с- К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9.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чевица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03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2211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х сухой, колотый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38869887-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9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2213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ль белая, фас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 370.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22121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ченье детское, диетическое без содержания марг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а по 6-7 кг GOST 2490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 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331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хари с изюм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а по 5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>1 7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331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ай крупнолистовой 0,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-пачка по0,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990. 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413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као фас. 0,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0,1 кг GOST 108-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96. 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2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к фруктовый, тетропак по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2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 73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2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к томатный  тетропак по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 54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идло фруктовое терм упаковка 0,730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терм упаковка 0,730 кг</w:t>
            </w:r>
            <w:r>
              <w:rPr>
                <w:color w:val="000000"/>
                <w:sz w:val="18"/>
                <w:szCs w:val="18"/>
              </w:rPr>
              <w:t xml:space="preserve"> GOST 6929-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 147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98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ожжи сухие 100 гр.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- 0,100 гр, 171-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1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31462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леный горошек ж/б, 420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а по 0,420 кг жестян.бан. GOST 15842-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 533.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315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гурцы маринов. 1,5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литровая банка Gost 1633-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 2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ль йодиров. Фас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1 кг GOST 13830-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4. 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вровый лист  10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етик по 0,01 кг GOST 17594-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8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1332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а пищ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500 гр, 2156-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6.7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7111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ус яблочный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ылка по 1 л , ITMD67-00400053-43025: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113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мечки ядры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0,060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11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нжут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20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 663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ехи грецкие, чище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22115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юм суше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</w:t>
            </w:r>
            <w:r>
              <w:rPr/>
              <w:t>39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шенный укро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ванные 0.08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2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шенная петру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ванные 0.08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4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руза консервирова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/б, 0,420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55.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2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 растительное рафинированное, дезодорированное (бут.5л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ыль по 5 л. GOST 1129-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 372.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2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растительное, нерафинированное  ( 5 л. Бу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 бутыль по 5 л. Gost 1129-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18.6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433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туральный  сыр твердый без растительных жиров 67% фас. до 3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ванный по 3 кг вкус-не остр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 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311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фе из зла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ST 15841300-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3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Цик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мидоры в собственном со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</w:rPr>
              <w:t>0,67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 5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ай отборный в пакетиках 200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,20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12. 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всяные хлоп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сованная по 1 к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66. 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омат па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по заявке примарии; в течение 48час; высший сорт; банка стеклянная по 0,72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 812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упа ржа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примэрии с 8.00 до10. 00. Фасованная по 1к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6 435.0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товая или консервированная ры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ыба «Хек» тушка, сухая заморозка, без голо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примэрии с 8.00 до 10.00. Фасованная от1 до 5 к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 7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 73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вощи и фр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 mai mic de L-12 cm, D6cm, alb</w:t>
            </w:r>
            <w:r>
              <w:rPr>
                <w:i/>
              </w:rPr>
              <w:t>,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 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3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u mai mic de P-70 gr, D7cm, alb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1112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рков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u mai mic de L-10 cm, dulce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 05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1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к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ordo, din forma cilindr dulce cu mai mic 1-15cm, d-7cm </w:t>
            </w:r>
            <w:r>
              <w:rPr>
                <w:i/>
              </w:rPr>
              <w:t>доставк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60. 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41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пуста свеж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Kg capat si mai si mult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50. 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61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с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5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ц свежий, слад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мидоры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7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221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им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tir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4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2111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н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Диаметр 250 мм/50мм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 39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Яблоки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6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2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15822222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урцы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ачки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99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ц болгар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77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3 336.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41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ветная капу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 xml:space="preserve">1Kg capat si mai si mult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0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д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12,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к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лёный л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Autohtone доставка до 10.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кроп зеле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Autohtone доставка до 1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трушка зеле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Autohtone доставка до 10.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 612.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хофрукты ассорти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ставка ежедневно по заявке  примэрии с 8.00 до 10.00 часов, в/с не менее 4-х видов, фас по 1 кг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M 248: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  202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 202.4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704 311.3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Admite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erzice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e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ternativ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 xml:space="preserve">с 1 января 2021 г. по 30 июня 2021 года, по заявке заказчика, с транспортом продавца по детским дошкольным учреждениям Примэрии с. Конгаз с 8.00 до 10.00 часов со всеми сопутствующими документами.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</w:rPr>
        <w:t xml:space="preserve">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</w:rPr>
        <w:t>31.07.2021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 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 в форме банковской гарантии или оригинал оплаты (1%), выданный банковским  учреждение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электронной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ветеринарная авторизация на транспорт для перевозки мяс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Техническое задание. Технические и ценовые спецификаци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-согласно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F.4.1, F.4.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 добросовестного исполнения 5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Предоставленная в порядке предусмотренном в ИДО (формуляр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</w:rPr>
        <w:t>электронн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 Оценка по лотам, по критерию самая низкая цена,  в соответствии с затребованными техническими характерист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 </w:t>
      </w:r>
      <w:r>
        <w:rPr>
          <w:b/>
          <w:sz w:val="24"/>
          <w:szCs w:val="24"/>
          <w:u w:val="single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ся затребованная документация и оферта в обязательном порядке должны быть подписаны электронной подписью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Келеш Иван</w:t>
      </w:r>
      <w:r>
        <w:rPr>
          <w:b/>
          <w:sz w:val="24"/>
          <w:szCs w:val="24"/>
          <w:shd w:fill="FFFF00" w:val="clear"/>
        </w:rPr>
        <w:t>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4b8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914b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914b80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14b80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4b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1A89C1-9CD8-489C-8DE5-B33396CEF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278</Words>
  <Characters>18685</Characters>
  <CharactersWithSpaces>21920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8:00Z</dcterms:created>
  <dc:creator>Computer</dc:creator>
  <dc:description/>
  <dc:language>en-US</dc:language>
  <cp:lastModifiedBy>Елена</cp:lastModifiedBy>
  <cp:lastPrinted>2016-04-27T12:10:00Z</cp:lastPrinted>
  <dcterms:modified xsi:type="dcterms:W3CDTF">2020-12-0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