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26"/>
                <w:szCs w:val="26"/>
                <w:u w:val="single"/>
                <w:lang w:val="en-US" w:eastAsia="en-US"/>
              </w:rPr>
            </w:pPr>
            <w:r>
              <w:rPr>
                <w:sz w:val="32"/>
                <w:szCs w:val="32"/>
              </w:rPr>
              <w:t>Obiectul achiziţiei:</w:t>
            </w:r>
            <w:r>
              <w:rPr>
                <w:b/>
                <w:sz w:val="32"/>
                <w:szCs w:val="32"/>
              </w:rPr>
              <w:t xml:space="preserve"> </w:t>
            </w:r>
            <w:r>
              <w:rPr>
                <w:sz w:val="26"/>
                <w:szCs w:val="26"/>
                <w:u w:val="single"/>
                <w:lang w:val="en-US" w:eastAsia="en-US"/>
              </w:rPr>
              <w:t>veselă de laborator de sticlă.</w:t>
            </w:r>
          </w:p>
          <w:p>
            <w:pPr>
              <w:pStyle w:val="Normal"/>
              <w:spacing w:lineRule="auto" w:line="360"/>
              <w:jc w:val="both"/>
              <w:rPr>
                <w:sz w:val="32"/>
                <w:szCs w:val="32"/>
              </w:rPr>
            </w:pPr>
            <w:r>
              <w:rPr>
                <w:sz w:val="32"/>
                <w:szCs w:val="32"/>
              </w:rPr>
              <w:t>Cod CPV:</w:t>
            </w:r>
            <w:r>
              <w:rPr>
                <w:b/>
                <w:sz w:val="32"/>
                <w:szCs w:val="32"/>
              </w:rPr>
              <w:t xml:space="preserve"> </w:t>
            </w:r>
            <w:r>
              <w:rPr>
                <w:sz w:val="22"/>
                <w:szCs w:val="22"/>
              </w:rPr>
              <w:t>33190000-8</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344" w:type="dxa"/>
        <w:jc w:val="left"/>
        <w:tblInd w:w="-563" w:type="dxa"/>
        <w:tblLayout w:type="fixed"/>
        <w:tblCellMar>
          <w:top w:w="0" w:type="dxa"/>
          <w:left w:w="0" w:type="dxa"/>
          <w:bottom w:w="0" w:type="dxa"/>
          <w:right w:w="0" w:type="dxa"/>
        </w:tblCellMar>
      </w:tblPr>
      <w:tblGrid>
        <w:gridCol w:w="455"/>
        <w:gridCol w:w="108"/>
        <w:gridCol w:w="1276"/>
        <w:gridCol w:w="2552"/>
        <w:gridCol w:w="992"/>
        <w:gridCol w:w="709"/>
        <w:gridCol w:w="4110"/>
        <w:gridCol w:w="142"/>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c>
          <w:tcPr>
            <w:tcW w:w="142" w:type="dxa"/>
            <w:tcBorders/>
          </w:tcPr>
          <w:p>
            <w:pPr>
              <w:pStyle w:val="Normal"/>
              <w:snapToGrid w:val="false"/>
              <w:rPr>
                <w:rFonts w:eastAsia="Times New Roman"/>
                <w:color w:val="000000"/>
              </w:rPr>
            </w:pPr>
            <w:r>
              <w:rPr>
                <w:rFonts w:eastAsia="Times New Roman"/>
                <w:color w:val="000000"/>
              </w:rPr>
            </w:r>
          </w:p>
        </w:tc>
      </w:tr>
      <w:tr>
        <w:trPr>
          <w:trHeight w:val="697" w:hRule="atLeast"/>
        </w:trPr>
        <w:tc>
          <w:tcPr>
            <w:tcW w:w="455" w:type="dxa"/>
            <w:tcBorders/>
          </w:tcPr>
          <w:p>
            <w:pPr>
              <w:pStyle w:val="TableContents"/>
              <w:rPr/>
            </w:pPr>
            <w:r>
              <w:rPr/>
            </w:r>
          </w:p>
        </w:tc>
        <w:tc>
          <w:tcPr>
            <w:tcW w:w="9747" w:type="dxa"/>
            <w:gridSpan w:val="6"/>
            <w:tcBorders/>
            <w:tcMar>
              <w:left w:w="108" w:type="dxa"/>
              <w:right w:w="108" w:type="dxa"/>
            </w:tcMa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c>
          <w:tcPr>
            <w:tcW w:w="142" w:type="dxa"/>
            <w:tcBorders/>
          </w:tcPr>
          <w:p>
            <w:pPr>
              <w:pStyle w:val="Normal"/>
              <w:snapToGrid w:val="false"/>
              <w:rPr>
                <w:rFonts w:eastAsia="Times New Roman"/>
                <w:color w:val="000000"/>
              </w:rPr>
            </w:pPr>
            <w:r>
              <w:rPr>
                <w:rFonts w:eastAsia="Times New Roman"/>
                <w:color w:val="000000"/>
              </w:rPr>
            </w:r>
          </w:p>
        </w:tc>
      </w:tr>
      <w:tr>
        <w:trPr>
          <w:trHeight w:val="283"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c>
          <w:tcPr>
            <w:tcW w:w="142" w:type="dxa"/>
            <w:tcBorders/>
          </w:tcPr>
          <w:p>
            <w:pPr>
              <w:pStyle w:val="Normal"/>
              <w:snapToGrid w:val="false"/>
              <w:rPr/>
            </w:pPr>
            <w:r>
              <w:rPr/>
            </w:r>
          </w:p>
        </w:tc>
      </w:tr>
      <w:tr>
        <w:trPr>
          <w:trHeight w:val="85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42" w:type="dxa"/>
            <w:tcBorders/>
          </w:tcPr>
          <w:p>
            <w:pPr>
              <w:pStyle w:val="Normal"/>
              <w:snapToGrid w:val="false"/>
              <w:rPr>
                <w:lang w:val="ro-RO"/>
              </w:rPr>
            </w:pPr>
            <w:r>
              <w:rPr>
                <w:lang w:val="ro-RO"/>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42" w:type="dxa"/>
            <w:tcBorders/>
          </w:tcPr>
          <w:p>
            <w:pPr>
              <w:pStyle w:val="Normal"/>
              <w:snapToGrid w:val="false"/>
              <w:rPr>
                <w:i/>
                <w:i/>
              </w:rPr>
            </w:pPr>
            <w:r>
              <w:rPr>
                <w:i/>
              </w:rPr>
            </w:r>
          </w:p>
        </w:tc>
      </w:tr>
      <w:tr>
        <w:trPr>
          <w:trHeight w:val="600" w:hRule="atLeast"/>
        </w:trPr>
        <w:tc>
          <w:tcPr>
            <w:tcW w:w="455" w:type="dxa"/>
            <w:tcBorders/>
          </w:tcPr>
          <w:p>
            <w:pPr>
              <w:pStyle w:val="TableContents"/>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sz w:val="26"/>
                      <w:szCs w:val="26"/>
                      <w:u w:val="single"/>
                      <w:lang w:val="en-US"/>
                    </w:rPr>
                    <w:t>veselă de laborator de sticlă.</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0"/>
                    </w:rPr>
                  </w:pPr>
                  <w:r>
                    <w:rPr>
                      <w:sz w:val="22"/>
                      <w:szCs w:val="22"/>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1</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c>
          <w:tcPr>
            <w:tcW w:w="142"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c>
        <w:tc>
          <w:tcPr>
            <w:tcW w:w="142" w:type="dxa"/>
            <w:tcBorders/>
          </w:tcPr>
          <w:p>
            <w:pPr>
              <w:pStyle w:val="Normal"/>
              <w:snapToGrid w:val="false"/>
              <w:rPr/>
            </w:pPr>
            <w:r>
              <w:rPr/>
            </w:r>
          </w:p>
        </w:tc>
      </w:tr>
      <w:tr>
        <w:trPr>
          <w:trHeight w:val="1244" w:hRule="atLeast"/>
        </w:trPr>
        <w:tc>
          <w:tcPr>
            <w:tcW w:w="56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Denumirea bunurilor</w:t>
            </w:r>
          </w:p>
        </w:tc>
        <w:tc>
          <w:tcPr>
            <w:tcW w:w="99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rPr>
            </w:pPr>
            <w:r>
              <w:rPr>
                <w:b/>
                <w:sz w:val="22"/>
                <w:szCs w:val="22"/>
              </w:rPr>
              <w:t>Canti-tatea</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b/>
                <w:b/>
                <w:sz w:val="22"/>
                <w:szCs w:val="22"/>
                <w:highlight w:val="yellow"/>
                <w:lang w:val="ro-RO" w:eastAsia="en-US"/>
              </w:rPr>
            </w:pPr>
            <w:r>
              <w:rPr>
                <w:b/>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Adapter expansion  cod 064.11.005</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064.11.005, cone NS- 14/23, socket NS-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Adapter expansion cod 064.11.006</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064.11.006, cone NS- 19/26, socket NS-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w:t>
            </w:r>
            <w:r>
              <w:rPr/>
              <w:t xml:space="preserve"> </w:t>
            </w:r>
            <w:r>
              <w:rPr>
                <w:color w:val="000000"/>
                <w:sz w:val="22"/>
                <w:szCs w:val="22"/>
                <w:lang w:val="en-US" w:eastAsia="en-US"/>
              </w:rPr>
              <w:t>Alcoolmetru diapazon 0-4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diapazon 0-40</w:t>
            </w:r>
          </w:p>
        </w:tc>
      </w:tr>
      <w:tr>
        <w:trPr>
          <w:trHeight w:val="264"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Alcoolmetru diapazon 40-7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iapazon 40-70</w:t>
            </w:r>
          </w:p>
        </w:tc>
      </w:tr>
      <w:tr>
        <w:trPr>
          <w:trHeight w:val="283"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Alcoolmetru diapazon 70-10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iapazon 70-10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iurete   volum 25 ml clasa A-etalona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2</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iurete   volum 50 ml clasa A-etalona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 clasa A-etalon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iureta volum 2 ml (microbiuret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2 ml clasa 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alon  cotat  cu dop şi şlif, 1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sz w:val="22"/>
                <w:szCs w:val="22"/>
                <w:lang w:val="en-US" w:eastAsia="en-US"/>
              </w:rPr>
              <w:t xml:space="preserve">Balon cotat  cu dop şi şlif, 25ml, Clasa A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alon  cotat  cu dop şi şlif, 5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Balon cotat  cu dop şi şlif, 10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alon cotat  cu dop şi şlif, 20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alon cotat  cu dop şi şlif, 25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alon cotat  cu dop şi şlif, 50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alon cotat  cu dop şi şlif, 100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lasa A, sticla DURAN, dop din plastic (PE), marcaj albastru,   cu certificat de sarj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alon cotat  cu dop şi şlif,200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9</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0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Balon conic cu tub lateral (колба бунзена с тубусом для вакумной фильтрации), 500 ml, d= 29-32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9</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ml, diametrul slif= 29-32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apse  de farfor pentru evaporare, 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4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se  de farfor pentru evaporare, 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5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se  de farfor pentru evaporare,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se  de farfor pentru evaporare, 2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10 ml, cu supor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0</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ilindru gradat cu nasuc25 ml, cu supor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6</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50 ml, cu supor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3</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  100 ml, cu supor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8</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Volum  1000 m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ilindru gradat cu nasuc250 ml, cu supor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1</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 xml:space="preserve">Volum 250 m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  500 ml, cu supor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Volum 5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ilindru gradat cu nasuc  1000 ml, cu supor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7</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Volum 10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entrifuge bottles with sealing cup, polypropilen, volum 10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ml, diametrul = 40-42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4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Volum 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2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2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6</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Volum 2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2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3</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6</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 xml:space="preserve">Volum 500 m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tate  cu dop şi şlif , 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7</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color w:val="000000"/>
                <w:sz w:val="22"/>
                <w:szCs w:val="22"/>
              </w:rPr>
              <w:t xml:space="preserve">Volum 1000 ml,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cu șlif și  dop   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29/32 cu dop</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cu dop si slif 2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5</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 slif  29/32 cu dop</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  cu dop si slif 5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1</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 ml, slif  29/32, cu dop</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onice cu fund plat termorezistente ,  cu dop si slif 10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6</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0 ml, slif  29/32, cu dop</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Colbe cu fund plat cu dop rodat volum 250-300cm pentru oxigen dizolvat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4</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w:t>
            </w:r>
            <w:r>
              <w:rPr>
                <w:color w:val="000000"/>
                <w:sz w:val="22"/>
                <w:szCs w:val="22"/>
              </w:rPr>
              <w:t>Volum 250-300c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cu fund plat cu dop rodat volum 200-250cm pentru consumul chimic de oxige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3</w:t>
            </w:r>
          </w:p>
        </w:tc>
        <w:tc>
          <w:tcPr>
            <w:tcW w:w="4252" w:type="dxa"/>
            <w:gridSpan w:val="2"/>
            <w:tcBorders>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00-250c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al evaporatorului rotativ  termorezistente (сердцевидные), şlif 14,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1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al evaporatorului rotativ termorezistente  (сердцевидные), şlif 19,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1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al evaporatorului rotativ  termorezistente (сердцевидные), şlif 29/32, 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7</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Colbe al evaporatorului rotativ  termorezistente (сердцевидные), şlif 29/32, 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 slif 29/3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Fiole(viale) cu filet de 2 ml chihlimbar sticla, plus capac cu filet si septa PTFE / silico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1  pcs</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Fiole(viale) p/u head spice cu capac Nr.20-volum 20 ml (22x75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1  pcs</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Vial 1,5 ml caps P/N 221-34273-92, 100 pcs, SHIMADZU GC-2010 Plu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 a câte 10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Vial 1,5 ml, P/N 221-34274-91, 100 pcs, SHIMADZU GC-2010 Plu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555555"/>
                <w:sz w:val="22"/>
                <w:szCs w:val="22"/>
              </w:rPr>
            </w:pPr>
            <w:r>
              <w:rPr>
                <w:color w:val="555555"/>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555555"/>
                <w:sz w:val="22"/>
                <w:szCs w:val="22"/>
                <w:lang w:val="en-US" w:eastAsia="en-US"/>
              </w:rPr>
            </w:pPr>
            <w:r>
              <w:rPr>
                <w:color w:val="555555"/>
                <w:sz w:val="22"/>
                <w:szCs w:val="22"/>
                <w:lang w:val="en-US" w:eastAsia="en-US"/>
              </w:rPr>
              <w:t>Set a câte 10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555555"/>
                <w:sz w:val="22"/>
                <w:szCs w:val="22"/>
                <w:highlight w:val="yellow"/>
                <w:lang w:val="ro-RO" w:eastAsia="en-US"/>
              </w:rPr>
            </w:pPr>
            <w:r>
              <w:rPr>
                <w:color w:val="555555"/>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ial, screw top, clear, certified, 2 mL,</w:t>
            </w:r>
          </w:p>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Vial size: 12 x 32 mm (12 mm cap)</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Set a câte 100 de unități, cod 5182-071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S sample vial 1,5 ml pentru</w:t>
            </w:r>
          </w:p>
          <w:p>
            <w:pPr>
              <w:pStyle w:val="Normal"/>
              <w:rPr>
                <w:sz w:val="22"/>
                <w:szCs w:val="22"/>
                <w:lang w:val="en-US" w:eastAsia="en-US"/>
              </w:rPr>
            </w:pPr>
            <w:r>
              <w:rPr>
                <w:sz w:val="22"/>
                <w:szCs w:val="22"/>
                <w:lang w:val="en-US" w:eastAsia="en-US"/>
              </w:rPr>
              <w:t>AAS ZEEnit 700, Analityk Je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viale 1,5 mlunitate\set = 1000 unitati</w:t>
            </w:r>
          </w:p>
          <w:p>
            <w:pPr>
              <w:pStyle w:val="Normal"/>
              <w:rPr>
                <w:sz w:val="22"/>
                <w:szCs w:val="22"/>
              </w:rPr>
            </w:pPr>
            <w:r>
              <w:rPr>
                <w:sz w:val="22"/>
                <w:szCs w:val="22"/>
              </w:rPr>
              <w:t>407-218.852  sau alt cod compatibi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Eprubete sticlă gradate cu dop, 1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lang w:val="ro-MD" w:eastAsia="en-US"/>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8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gradate, 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sz w:val="22"/>
                <w:szCs w:val="22"/>
                <w:highlight w:val="yellow"/>
                <w:lang w:val="ro-RO" w:eastAsia="en-US"/>
              </w:rPr>
            </w:pPr>
            <w:r>
              <w:rPr>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Eprubete sticlă gradate cu dop, 1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12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gradate, volum 1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sz w:val="22"/>
                <w:szCs w:val="22"/>
                <w:highlight w:val="yellow"/>
                <w:lang w:val="ro-RO" w:eastAsia="en-US"/>
              </w:rPr>
            </w:pPr>
            <w:r>
              <w:rPr>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br/>
              <w:t>Eprubete sticlă gradate cu dop, 2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rFonts w:eastAsia="Times New Roman"/>
                <w:sz w:val="22"/>
                <w:szCs w:val="22"/>
              </w:rPr>
              <w:t xml:space="preserve">  </w:t>
            </w:r>
            <w:r>
              <w:rPr>
                <w:sz w:val="22"/>
                <w:szCs w:val="22"/>
              </w:rPr>
              <w:t>gradate, 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Filtstar Syringe filter glass fiber d-25 mm, pore size 1,6 um, 100 pk</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 set a cite 100pcs(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Graphite tube pyrolytic coated   (10 pcs) for AA-7000 Shimadzu/cod 206-50588-84</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 a câte 1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Omega-Platform Graphite Tube (1pc.)for AA-7000  Shimadzu/cod 980-0534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980-0534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Graphite tube pyrolytic     for AA-7000 Shimadzu/cod 206-50588</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206-5058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Lame pentru microscopi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 =1 cutie cîte 100 buc.Marimea 7,5 x 2,5 cm., grosimea 0,18 мм</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ahare gradate termorezistente,5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8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ahare gradate termorezistente,10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ahare gradate termorezistente,15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9</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ahare gradate termorezistente,250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ahare gradate termorezistente,6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6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303030"/>
                <w:sz w:val="22"/>
                <w:szCs w:val="22"/>
                <w:lang w:val="en-US" w:eastAsia="en-US"/>
              </w:rPr>
            </w:pPr>
            <w:r>
              <w:rPr>
                <w:color w:val="303030"/>
                <w:sz w:val="22"/>
                <w:szCs w:val="22"/>
                <w:lang w:val="en-US" w:eastAsia="en-US"/>
              </w:rPr>
              <w:t>Pahare gradate termorezistente,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7</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10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303030"/>
                <w:sz w:val="22"/>
                <w:szCs w:val="22"/>
                <w:lang w:val="en-US" w:eastAsia="en-US"/>
              </w:rPr>
            </w:pPr>
            <w:r>
              <w:rPr>
                <w:color w:val="303030"/>
                <w:sz w:val="22"/>
                <w:szCs w:val="22"/>
                <w:lang w:val="en-US" w:eastAsia="en-US"/>
              </w:rPr>
              <w:t>Pahare negradate termorezistente,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color w:val="000000"/>
                <w:sz w:val="22"/>
                <w:szCs w:val="22"/>
              </w:rPr>
              <w:t xml:space="preserve">bucată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ahare negradate termorezistente,1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color w:val="000000"/>
                <w:sz w:val="22"/>
                <w:szCs w:val="22"/>
              </w:rPr>
              <w:t xml:space="preserve">bucată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1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ahare negradate termorezistente,25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25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ahare negradate termorezistente,5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5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ahare negradate termorezistente,100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ipete gradate  volum 1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ipete gradate  volum 2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ipete gradate volum 5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ipete gradate volum 10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rFonts w:eastAsia="Times New Roman"/>
                <w:sz w:val="22"/>
                <w:szCs w:val="22"/>
              </w:rPr>
              <w:t xml:space="preserve"> </w:t>
            </w:r>
            <w:r>
              <w:rPr>
                <w:sz w:val="22"/>
                <w:szCs w:val="22"/>
              </w:rPr>
              <w:t>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ipete gradate volum 25 ml clasa 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sz w:val="22"/>
                <w:szCs w:val="22"/>
              </w:rPr>
            </w:pPr>
            <w:r>
              <w:rPr>
                <w:sz w:val="22"/>
                <w:szCs w:val="22"/>
              </w:rPr>
              <w:t>3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Volum 2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sz w:val="22"/>
                <w:szCs w:val="22"/>
                <w:highlight w:val="yellow"/>
                <w:lang w:val="ro-RO"/>
              </w:rPr>
            </w:pPr>
            <w:r>
              <w:rPr>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Pipete gradate terminale volum 1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Pipete  gradate  terminale, 2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Pipete gradate terminale volum 5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ipete gradate terminale</w:t>
            </w:r>
            <w:r>
              <w:rPr/>
              <w:t xml:space="preserve"> </w:t>
            </w:r>
            <w:r>
              <w:rPr>
                <w:sz w:val="22"/>
                <w:szCs w:val="22"/>
                <w:lang w:val="en-US" w:eastAsia="en-US"/>
              </w:rPr>
              <w:t xml:space="preserve">volum 10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3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Pipete gradate subterminale   2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Pipete gradate subterminale   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Pipete gradate subterminale   10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3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1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îlnie pentru separare cu dop de sticla, 50,0 ml, forma conic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 ml,  forma conic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îlnie pentru separare cu șlif si dop, 250,0 ml, formă conică</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250 ml, formă conică</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îlnie pentru separare cu șlif  si dop, 500,0 ml, formă conică</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00 ml, formă conică</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îlnie pentru separare cu dop de sticla, 1000,0 ml forma de conu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rPr>
            </w:pPr>
            <w:r>
              <w:rPr>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4</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Volum 1000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îlnii sticla, d =30-50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iametrul-30-5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îlnii sticla, d =50-80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1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iametrul-50-8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îlnii sticla, d =75-80 mm</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97</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iametrul =75-80 m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Pîlnii (Воронки Шотта), d =45 mm, P 160</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diametrul-45 mm, P 16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lasa de asbest</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9</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Bucata=1 unitate, dimensiune 15-20x15-20 cm</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Pulverizator sticlă pentru cromatografie strat subţi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epte  P/N 221-34266-92  pentru viale de 4 ml, 50 pcs. SHIMADZU GC-2010 Plu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 a câte 5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plit/Splitless Liner pentru GC/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Split/Splitless Liner 3,5 mmx5,0x95 </w:t>
            </w:r>
          </w:p>
          <w:p>
            <w:pPr>
              <w:pStyle w:val="Normal"/>
              <w:rPr>
                <w:color w:val="000000"/>
                <w:sz w:val="22"/>
                <w:szCs w:val="22"/>
              </w:rPr>
            </w:pPr>
            <w:r>
              <w:rPr>
                <w:rFonts w:eastAsia="Times New Roman"/>
                <w:color w:val="000000"/>
                <w:sz w:val="22"/>
                <w:szCs w:val="22"/>
              </w:rPr>
              <w:t xml:space="preserve"> </w:t>
            </w:r>
            <w:r>
              <w:rPr>
                <w:color w:val="000000"/>
                <w:sz w:val="22"/>
                <w:szCs w:val="22"/>
              </w:rPr>
              <w:t>pentru Shimadzu GCs. IP Deact. w/Deac.</w:t>
            </w:r>
          </w:p>
          <w:p>
            <w:pPr>
              <w:pStyle w:val="Normal"/>
              <w:rPr>
                <w:color w:val="000000"/>
                <w:sz w:val="22"/>
                <w:szCs w:val="22"/>
              </w:rPr>
            </w:pPr>
            <w:r>
              <w:rPr>
                <w:color w:val="000000"/>
                <w:sz w:val="22"/>
                <w:szCs w:val="22"/>
              </w:rPr>
              <w:t>Wool. 5 pk. Cat 20956</w:t>
            </w:r>
          </w:p>
          <w:p>
            <w:pPr>
              <w:pStyle w:val="Normal"/>
              <w:rPr>
                <w:color w:val="000000"/>
                <w:sz w:val="22"/>
                <w:szCs w:val="22"/>
              </w:rPr>
            </w:pPr>
            <w:r>
              <w:rPr>
                <w:color w:val="000000"/>
                <w:sz w:val="22"/>
                <w:szCs w:val="22"/>
              </w:rPr>
              <w:t>Set de 5 buc</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eringă, Shimadzu AutosamplerAOC-20i, 10 µL, P/N 221-34618</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epte vials cap 1.5 ml 100pcs 221-41239-91(septum assay shimadzu)</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100pcs, 221-41239-91(septum assay shimadzu)</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epte  P/N 221-41233  pentru viale de 1,5 ml, 100 pcs. SHIMADZU GC-2010 Plu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 a câte 100 de unităț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Head Space CAP  cod 225-11078-02</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5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 225-11078-0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Head Space Septa Hight temp  Septe  cod 225-11078-01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color w:val="000000"/>
                <w:sz w:val="22"/>
                <w:szCs w:val="22"/>
                <w:lang w:val="en-US" w:eastAsia="en-US"/>
              </w:rPr>
              <w:t>bucată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 225-11078-0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et tuburi de grafit Z-standard platforma pentru AAS ZEEnit 700, Analityk Jen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yringe Agilent Autosampler 10µl G4513-80203</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yringe Manual, 10µl PN5190-1483</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eastAsia="en-US"/>
              </w:rPr>
            </w:pPr>
            <w:r>
              <w:rPr>
                <w:color w:val="000000"/>
                <w:sz w:val="22"/>
                <w:szCs w:val="22"/>
                <w:highlight w:val="yellow"/>
                <w:lang w:val="ro-RO"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Syringe Agilent Autosampler 25µl   Bevel Tip pentru CS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yringe Agilent Autosampler 25µl  LC Tip pentru LC</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eringa din sticla volum 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volum 5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istema p/u determinarea arseniului în produse alimentar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8</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istema p/u determinarea arseniului în apă</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7</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ample Cup For ASC-7000 (1000 Pcs)/cod 200-93036S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 a câte 1000 de unități  cod 200-93036 SA</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ample Cup For ASC-7000 (100  Pcs)/cod 038-00155-03, dimensiuni 28x48,5</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038-00155-03, dimensiuni 28x48,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Stativ din plastic pentru eprubete centrifuga 15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078.06.0158 cu 25 locuri, LXWXH/120x150x32 mm, 5x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 xml:space="preserve">Stativ din plastic pentru eprubete centrifuga 50 ml,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 xml:space="preserve">cod 078.06.050B cu 25 locuri, LxWxH/190x230x35 mm, 5x5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Suport pentru dozatoare (pipete) automate monocanale (la 5 – 7 pipe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la 5 – 7 pipe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Test Tubes For ASC-7000 (1000 Pcs)for AA-7000 Shimadzu/cod 046-00147-04SA</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046-00147-04SA   set=1000 unitati</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Tub reductie             SN superior    -14/23,      SN   inferior 29/32(переход П1-1-29/32-14/23)</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Adaptor 14/23 керн</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Tub reductie             SN superior    -29/32,      SN   inferior149/23(переход П1-1-2-14/23 -29/32)</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3</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Adaptor 29/32 керн</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Vase de absorbtie Rihter p/u recoltarea probelor de aer</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6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Vase de absorbtie Zaitev p/u recoltarea probelor de aer</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4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Vase de absorbtie cu placa poroasa formaV</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50</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Bucata=1 unitate</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lang w:val="en-US" w:eastAsia="en-US"/>
              </w:rPr>
            </w:pPr>
            <w:r>
              <w:rPr>
                <w:sz w:val="22"/>
                <w:szCs w:val="22"/>
                <w:lang w:val="en-US" w:eastAsia="en-US"/>
              </w:rPr>
              <w:t xml:space="preserve">Vials Kit MS Part Number 5190-2280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2</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 a câte 100 de unități, cod 5190-228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Vial screw top, with fixed insert, clear 300 µl,insert volume, 100/pk, vial size 12x32 mm, (12 mm caps)</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5188-6591, 300 µl,insert volume, 100/pk, vial size 12x32 mm, (12 mm caps), set= 100pack</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 xml:space="preserve">Vial, screw top, with fixed insert, amber, 300 µL insert volume, Vial size: </w:t>
            </w:r>
          </w:p>
          <w:p>
            <w:pPr>
              <w:pStyle w:val="Normal"/>
              <w:rPr>
                <w:sz w:val="22"/>
                <w:szCs w:val="22"/>
              </w:rPr>
            </w:pPr>
            <w:r>
              <w:rPr>
                <w:sz w:val="22"/>
                <w:szCs w:val="22"/>
              </w:rPr>
              <w:t>12 x 32 mm (12 mm cap)</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 a câte 100 de unități, cod 5188-659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Captiva premium syringe filter, polipropylene housing, PTFE, membrane, 4 mm, diameter 0,45 µm,  pore size , 100/pk</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5190-5083 PTFE, membrane, 4 mm, diameter 0,45 µm,  pore size , 100/pk set= 100pack</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Captiva premium syringe filter, polipropylene housing, PTFE, membrane, 15 mm, diameter 0,45 µm,  pore size , 100/pk</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5190-5083 PTFE, membrane, 15 mm, diameter 0,45 µm,  pore size , 100/pk set= 100pack</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lang w:val="en-US" w:eastAsia="en-US"/>
              </w:rPr>
            </w:pPr>
            <w:r>
              <w:rPr>
                <w:color w:val="000000"/>
                <w:sz w:val="22"/>
                <w:szCs w:val="22"/>
                <w:lang w:val="en-US" w:eastAsia="en-US"/>
              </w:rPr>
              <w:t>Captiva premium syringe filter, polipropylene housing, regenerated cellulose(RC), membrane, 25 mm, diameter 0,45 µm,  pore size , 100/pk</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5190-5111,  regenerated cellulose(RC),membrane, 15 mm, diameter 0,45 µm,  pore size , 100/pk set= 100pack</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Manual syringe 1 ml, Luer lock, PTFE-tip plunger, volume  1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5190-1530, Luer lock, PTFE-tip plunger, volume  1 ml</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Listparagraf"/>
              <w:numPr>
                <w:ilvl w:val="0"/>
                <w:numId w:val="8"/>
              </w:numPr>
              <w:snapToGrid w:val="false"/>
              <w:jc w:val="center"/>
              <w:rPr>
                <w:color w:val="000000"/>
                <w:sz w:val="22"/>
                <w:szCs w:val="22"/>
                <w:highlight w:val="yellow"/>
                <w:lang w:val="ro-RO"/>
              </w:rPr>
            </w:pPr>
            <w:r>
              <w:rPr>
                <w:color w:val="000000"/>
                <w:sz w:val="22"/>
                <w:szCs w:val="22"/>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sz w:val="22"/>
                <w:szCs w:val="22"/>
              </w:rPr>
            </w:pPr>
            <w:r>
              <w:rPr>
                <w:sz w:val="22"/>
                <w:szCs w:val="22"/>
              </w:rPr>
              <w:t>33190000-8</w:t>
            </w:r>
          </w:p>
        </w:tc>
        <w:tc>
          <w:tcPr>
            <w:tcW w:w="255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Manual syringe 5 ml, Luer lock, PTFE-tip plunger, volume  5 ml</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color w:val="000000"/>
                <w:sz w:val="22"/>
                <w:szCs w:val="22"/>
              </w:rPr>
            </w:pPr>
            <w:r>
              <w:rPr>
                <w:color w:val="000000"/>
                <w:sz w:val="22"/>
                <w:szCs w:val="22"/>
              </w:rPr>
              <w:t>Bucată</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color w:val="000000"/>
                <w:sz w:val="22"/>
                <w:szCs w:val="22"/>
              </w:rPr>
            </w:pPr>
            <w:r>
              <w:rPr>
                <w:color w:val="000000"/>
                <w:sz w:val="22"/>
                <w:szCs w:val="22"/>
              </w:rPr>
              <w:t>1</w:t>
            </w:r>
          </w:p>
        </w:tc>
        <w:tc>
          <w:tcPr>
            <w:tcW w:w="425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color w:val="000000"/>
                <w:sz w:val="22"/>
                <w:szCs w:val="22"/>
              </w:rPr>
            </w:pPr>
            <w:r>
              <w:rPr>
                <w:color w:val="000000"/>
                <w:sz w:val="22"/>
                <w:szCs w:val="22"/>
              </w:rPr>
              <w:t>cod 5190-1539, Luer lock, PTFE-tip plunger, volume  5 ml</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Către:  AGENŢIA NAŢIONALĂ PENTRU SĂNĂTATE PUBLICĂ</w:t>
              <w:tab/>
            </w:r>
          </w:p>
          <w:p>
            <w:pPr>
              <w:pStyle w:val="Normal"/>
              <w:tabs>
                <w:tab w:val="clear" w:pos="708"/>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78438548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127233569"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ă Nicolae</w:t>
            </w:r>
            <w:r>
              <w:rPr>
                <w:b/>
              </w:rPr>
              <w:t>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u w:val="single"/>
              </w:rPr>
              <w:t>tehnică de calcul</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16:00Z</dcterms:created>
  <dc:creator>User</dc:creator>
  <dc:description/>
  <cp:keywords/>
  <dc:language>en-US</dc:language>
  <cp:lastModifiedBy>Nadejda</cp:lastModifiedBy>
  <dcterms:modified xsi:type="dcterms:W3CDTF">2021-09-03T06:42:00Z</dcterms:modified>
  <cp:revision>5</cp:revision>
  <dc:subject/>
  <dc:title>APROBAT</dc:title>
</cp:coreProperties>
</file>