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Anexa nr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Geant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ă 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ucsac)  medical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  <w:bookmarkStart w:id="0" w:name="_GoBack"/>
      <w:bookmarkStart w:id="1" w:name="_GoBack"/>
      <w:bookmarkEnd w:id="1"/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43"/>
        <w:gridCol w:w="6663"/>
        <w:gridCol w:w="195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</w:t>
            </w:r>
          </w:p>
          <w:p>
            <w:pPr>
              <w:pStyle w:val="Normal"/>
              <w:widowControl w:val="false"/>
              <w:ind w:right="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/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enumir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ranule (cateter i/v cu valve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buc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oluție  Clorură de Na  0,9%  500 ml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buc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uție  Glucoză  5%  500 ml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buc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oluție  Voluven  60 gr./ 1000 ml.  500 ml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buc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uție Ringer  500 ml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buc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aringoscop (complet):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buc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mele curb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buc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mele drept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buc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âner laringosco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buc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ren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buc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rat Ambu (maturi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buc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c rezervor pentru aparat Ambu (maturi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buc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ăști pentru Ambu (maturi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buc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ăști pentru Ambu (copii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buc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ca Pocke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buc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lve pentru oxigen ieșire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buc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ve oxigen intrar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buc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c rezervor mic pentru Ambu (copii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buc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ectrozi monitorizare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et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ou universa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buc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pe  Guedel (mărimi diferite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buc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să magiil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buc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ternă medica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buc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eșe sterile umede pentru arsuri  20 x 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buc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eșe sterile umede pentru arsuri 10 x 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buc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ic-Geluri mici pentru arsuri  3,5 gr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buc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y pentru arsuri 118 ml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buc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ii izoterm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buc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ifon mic elastic pentru arsur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buc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resii sterile din tifon  10 x 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buc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șă de tifon  5 x 1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buc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ese aluder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buc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176" w:leader="none"/>
              </w:tabs>
              <w:ind w:left="0"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șă de tifon  7 x 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buc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fon elastic pentru plăg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buc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să pentru cap elastic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buc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ucoplast  3x500 c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buc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ănuși nesterile de unică folosinț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buc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tă nesteril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buc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use medicale (albastră, oranj, verde, roșie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buc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3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lucometru (complet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buc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rat glucometr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buc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3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ce de înțepa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et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țepător automa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buc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e pentru glucometri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et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</w:t>
            </w:r>
          </w:p>
          <w:p>
            <w:pPr>
              <w:pStyle w:val="Normal"/>
              <w:widowControl w:val="false"/>
              <w:ind w:right="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/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enumir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tectoare pentru termometru electric auricula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et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nsiometru mecanic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e pentru sering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buc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ngi  5 ml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buc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ngi  2 ml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buc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ngi  20 ml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buc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4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Seringă  50 ml. (pentru injectomat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1 buc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4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Termometru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1 buc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447c"/>
    <w:pPr>
      <w:widowControl w:val="false"/>
      <w:bidi w:val="0"/>
      <w:spacing w:lineRule="auto" w:line="240"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3c447c"/>
    <w:pPr>
      <w:widowControl/>
      <w:spacing w:before="0" w:after="0"/>
      <w:ind w:left="720" w:hanging="0"/>
      <w:contextualSpacing/>
    </w:pPr>
    <w:rPr>
      <w:rFonts w:ascii="Times New Roman" w:hAnsi="Times New Roman" w:eastAsia="Calibri" w:cs="Times New Roman"/>
      <w:color w:val="auto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7</Words>
  <Characters>1727</Characters>
  <CharactersWithSpaces>2020</CharactersWithSpaces>
  <Paragraphs>4</Paragraphs>
  <Company>SPC si 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40:00Z</dcterms:created>
  <dc:creator>SMURD</dc:creator>
  <dc:description/>
  <dc:language>en-US</dc:language>
  <cp:lastModifiedBy>SMURD</cp:lastModifiedBy>
  <dcterms:modified xsi:type="dcterms:W3CDTF">2019-04-12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