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Transpaletului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>071;</w:t>
      </w:r>
      <w:r>
        <w:rPr>
          <w:b/>
          <w:color w:val="000000" w:themeColor="text1"/>
          <w:lang w:val="en-US"/>
        </w:rPr>
        <w:t xml:space="preserve"> 078301717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shd w:fill="FFFFFF" w:val="clear"/>
          <w:lang w:val="en-US" w:eastAsia="ru-RU"/>
        </w:rPr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083"/>
        <w:gridCol w:w="2325"/>
        <w:gridCol w:w="1122"/>
        <w:gridCol w:w="1266"/>
        <w:gridCol w:w="2996"/>
        <w:gridCol w:w="134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it-IT" w:eastAsia="ru-RU"/>
              </w:rPr>
            </w:pPr>
            <w:r>
              <w:rPr>
                <w:color w:val="FF0000"/>
                <w:sz w:val="20"/>
                <w:szCs w:val="20"/>
                <w:lang w:val="it-IT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>. Transpal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4100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anspalet manual hidraul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rințe minim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ngimea furcii – 115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ățimea și înălțimea unei furci – 160x6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ălțime ridicare maximă furci – 20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Înalțime ridicare minimă furci – 8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ățime furcă minim – 55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ngime furci minim -1150 m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p acoperire pe roți – Rubber (cauciuc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rcina de încărcare minimă – 2500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nghi de întoarcere - 180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mpoziție carcasă și tip vopsire – oțel, acoperire vopsea cu polim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nstituie un avantaj, dotarea cu supapă de eliberare a presiunii și supapă de suprasarcină pentru a preveni prejudiciile atunci când se depășește limita de greutate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ru-RU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16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110</Words>
  <Characters>6327</Characters>
  <CharactersWithSpaces>74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6-16T05:35:00Z</cp:lastPrinted>
  <dcterms:modified xsi:type="dcterms:W3CDTF">2022-06-16T0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