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70851535656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(Рыба, Мясо птицы, Мясо говяжье) на 1-ое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8515356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2-12T13:26:00Z</dcterms:modified>
  <cp:revision>14</cp:revision>
  <dc:subject/>
  <dc:title/>
</cp:coreProperties>
</file>