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ompe, pies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4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6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5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6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Pompă cu convertizor de frecvență Q=50m3/h Pmax=16bar Hmax=50m Tmax=130grC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mpă de circulație cu convertizor de frecvență: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Debit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Q=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50 m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  <w:lang w:val="zh-CN" w:eastAsia="ru-RU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/h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Înăltim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Hmax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m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resiun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Pmax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16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bar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 xml:space="preserve">Temperatura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Tmax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=130ºC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 xml:space="preserve">Tensiune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/>
              </w:rPr>
              <w:t>U=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>380 V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>Mediu pompat – apă cu diapazon de temperatură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95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ºC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>Tipul instalaţie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–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ompă monobloc, centrifugală,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u aspirație axială și refulare verticală,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samblul pompă-motor fixat pe o placă metalică comună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nvertizor de frecvenț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u afişaj grafic şi taste rapide pentru navigare în panoul de comandă (Start/STOP)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p montare convertizor- de peret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ompă cu convertizor de frecvență Q=200m3/h Pmax=16bar Hmax=57m Tmax=130grC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mpă de circulație cu convertizor de frecvență: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Debit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Q=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0 m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  <w:lang w:val="zh-CN" w:eastAsia="ru-RU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/h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Înăltim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Hmax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=5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m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resiun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Pmax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=16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bar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 xml:space="preserve">Temperatura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zh-CN" w:eastAsia="ru-RU"/>
              </w:rPr>
              <w:t>Tmax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=130ºC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 xml:space="preserve">Tensiune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/>
              </w:rPr>
              <w:t>U=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>380 V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/>
              </w:rPr>
              <w:t>Mediu pompat – apă cu diapazon de temperatură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95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  <w:lang w:val="zh-CN" w:eastAsia="ru-RU"/>
              </w:rPr>
              <w:t>ºC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>Tipul instalaţie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–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ompă monobloc, centrifugală,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u aspirație axială și refulare verticală,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samblul pompă-motor fixat pe o placă metalică comună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nvertizor de frecvenț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u afişaj grafic şi taste rapide pentru navigare în panoul de comandă (Start/STOP)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p montare convertizor- de peret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ompă monobloc centrifugală orizontală Q=min.4,0-max.40,0m3/h, h=40m, Tmax=40grC, 380V, cu convertizor de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frecvență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Fluid – Apă reziduală uleioasă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mperatura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, ⁰C – 30,0-40,0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Q, m3/h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– min 4,0 – max 40,0: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h, 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– 40,0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ensiunea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– 380 V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Tipul instalaţie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– Pompă orizontală  centrifugală monobloc de tip consolă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Convertizor de frecvență - Ajustarea parametrilor de lucru  să se efectueze cu ajutorul butonului de reglar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ompe, pies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220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Pompă cu convertizor de frecvență Q=50m3/h Pmax=16bar Hmax=50m Tmax=130gr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patruzec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ompă cu convertizor de frecvență Q=200m3/h Pmax=16bar Hmax=57m Tmax=130gr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ompă monobloc centrifugală orizontală Q=min.4,0-max.40,0m3/h, h=40m, Tmax=40grC, 380V, cu convertizor de frecvenț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3-04T09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