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_24 april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 a s. Cania, raionul Cantemir</w:t>
      </w:r>
      <w:r>
        <w:rPr>
          <w:i/>
          <w:lang w:val="ro-MD"/>
        </w:rPr>
        <w:t>.</w:t>
      </w:r>
      <w:r>
        <w:rPr>
          <w:bCs/>
          <w:lang w:val="ro-MD"/>
        </w:rPr>
        <w:t xml:space="preserve"> </w:t>
      </w:r>
    </w:p>
    <w:p>
      <w:pPr>
        <w:pStyle w:val="Normal"/>
        <w:jc w:val="both"/>
        <w:rPr>
          <w:bCs/>
          <w:lang w:val="ro-MD"/>
        </w:rPr>
      </w:pPr>
      <w:r>
        <w:rPr>
          <w:bCs/>
          <w:lang w:val="ro-MD"/>
        </w:rPr>
        <w:t>Numărul</w:t>
      </w:r>
      <w:r>
        <w:rPr/>
        <w:t xml:space="preserve"> </w:t>
      </w:r>
      <w:r>
        <w:rPr>
          <w:bCs/>
          <w:lang w:val="ro-MD"/>
        </w:rPr>
        <w:t>Cah – G -15 / 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s. Cania raionul Cantemir - construcția a rețelelor de distribuție a gazelor naturale cu o lungime totală de 1,090 km (Gazoduct de presiune medie– 0,037 km; Gazoduct de presiune joasă – cu o lungime totală de  1,053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rPr>
              <w:t>Gazoduct de presiune medie subteran din polietilenă spre PRG Nr. 28, s. C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03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en-US"/>
              </w:rPr>
              <w:t>Gazoduct de presiune joasă subteran din polietilenă spre PRG Nr. 28, s. C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o-MD"/>
              </w:rPr>
              <w:t>0,9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en-US"/>
              </w:rPr>
              <w:t>Gazoduct din oțel de presiune medie și joasă suprateran de la PRG Nr. 28, s. C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eastAsia="ru-RU"/>
              </w:rPr>
            </w:pPr>
            <w:r>
              <w:rPr>
                <w:lang w:val="en-US"/>
              </w:rPr>
              <w:t>0,08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en-US"/>
              </w:rPr>
              <w:t>PRG Nr. 28 cu 2 regulatoare FRG/2MB, s. C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472 000</w:t>
            </w:r>
            <w:r>
              <w:rPr>
                <w:b/>
                <w:bCs/>
                <w:sz w:val="22"/>
                <w:szCs w:val="22"/>
                <w:lang w:val="ru-RU" w:eastAsia="ru-RU"/>
              </w:rPr>
              <w:t>,</w:t>
            </w:r>
            <w:r>
              <w:rPr>
                <w:b/>
                <w:bCs/>
                <w:sz w:val="22"/>
                <w:szCs w:val="22"/>
                <w:lang w:eastAsia="ru-RU"/>
              </w:rPr>
              <w:t>00</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iulie 2024 </w:t>
      </w:r>
      <w:r>
        <w:rPr>
          <w:lang w:val="ro-MD"/>
        </w:rPr>
        <w:t xml:space="preserve">și darea obiectelor în exploatare este de </w:t>
      </w:r>
      <w:r>
        <w:rPr>
          <w:b/>
          <w:i/>
          <w:lang w:val="ro-MD"/>
        </w:rPr>
        <w:t>până la 31 august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Legea cu privire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spacing w:lineRule="auto" w:line="276" w:before="120" w:after="120"/>
        <w:ind w:firstLine="567"/>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Lucești, raionul Cahul</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15 / 2024;</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pPr>
            <w:r>
              <w:rPr/>
              <w:t>Gazoduct de presiune medie subteran din polietilenă spre PRG Nr. 28, s. Can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03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 w:name="_GoBack"/>
            <w:bookmarkEnd w:id="1"/>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de presiune joasă subteran din polietilenă spre PRG Nr. 28, s. Can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97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din oțel de presiune medie și joasă suprateran de la PRG Nr. 28, s. Can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08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Nr. 28 cu 2 regulatoare FRG/2MB, s. Can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tab/>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4174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8A51C-DFAE-4970-AEB3-07DCAE101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5</Pages>
  <Words>2394</Words>
  <Characters>13649</Characters>
  <CharactersWithSpaces>160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4-02-09T15:17:00Z</cp:lastPrinted>
  <dcterms:modified xsi:type="dcterms:W3CDTF">2024-04-24T06: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