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geantă pentru transportarea Electrocardiografe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  <w:bookmarkStart w:id="0" w:name="_GoBack"/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4"/>
        <w:gridCol w:w="608"/>
        <w:gridCol w:w="811"/>
        <w:gridCol w:w="4677"/>
        <w:gridCol w:w="1225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121400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 w:eastAsia="en-GB"/>
              </w:rPr>
            </w:pPr>
            <w:r>
              <w:rPr>
                <w:sz w:val="22"/>
                <w:szCs w:val="22"/>
                <w:lang w:val="ro-MD" w:eastAsia="en-GB"/>
              </w:rPr>
              <w:t>Geantă pentru transportarea EC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MD" w:eastAsia="en-GB"/>
              </w:rPr>
            </w:pPr>
            <w:r>
              <w:rPr>
                <w:sz w:val="22"/>
                <w:szCs w:val="22"/>
                <w:lang w:val="ro-MD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MD" w:eastAsia="en-GB"/>
              </w:rPr>
            </w:pPr>
            <w:r>
              <w:rPr>
                <w:sz w:val="22"/>
                <w:szCs w:val="22"/>
                <w:lang w:val="ro-MD" w:eastAsia="en-GB"/>
              </w:rPr>
              <w:t>1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Efectuata din material textil. Cu o carcasă ce asigură duritatea construcției pentru a proteja echipamentul transportat. Pereții externi să conțină un material moale care să asigure protecția de lovituri ușoare in timpul transportării. Dimensiuni: Lungime*Lățime*înălți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40cm*30cm*15cm cu o abatere de maxim 1 cm. Dotată cu mâner de transportare. Dotată cu buzunare interne pentru a putea amplasa organizat accesoriile pentru Electrocardiograf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în termen de 20 zile de la data înaintării solicitării, </w:t>
      </w:r>
      <w:r>
        <w:rPr>
          <w:b/>
          <w:i/>
          <w:sz w:val="24"/>
          <w:szCs w:val="24"/>
          <w:u w:val="single"/>
          <w:lang w:val="ro-RO"/>
        </w:rPr>
        <w:t xml:space="preserve">pe parcursul anului 2021 </w:t>
      </w:r>
      <w:r>
        <w:rPr>
          <w:b/>
          <w:bCs/>
          <w:i/>
          <w:sz w:val="24"/>
          <w:szCs w:val="24"/>
          <w:u w:val="single"/>
          <w:lang w:val="ro-RO"/>
        </w:rPr>
        <w:t>la depozitul IMSP CNAMUP</w:t>
      </w:r>
      <w:r>
        <w:rPr>
          <w:b/>
          <w:i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536"/>
        <w:gridCol w:w="652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otă: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ro-RO" w:bidi="ar-SA"/>
              </w:rPr>
              <w:t>Ofertantul va prezenta mostrele produselor ofertate pentru examinare în decurs de 3 zile din momentul deschiderii ofertelor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797"/>
        <w:gridCol w:w="4112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579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55199-0391-4CAB-8D22-93464358F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915</Words>
  <Characters>5216</Characters>
  <CharactersWithSpaces>611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1-04-13T10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