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Oleg TETEREA 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0 din 21 aprilie 2022</w:t>
      </w:r>
    </w:p>
    <w:p>
      <w:pPr>
        <w:pStyle w:val="Normal"/>
        <w:spacing w:before="120" w:after="0"/>
        <w:jc w:val="center"/>
        <w:rPr>
          <w:b/>
          <w:b/>
          <w:lang w:val="ro-MD"/>
        </w:rPr>
      </w:pPr>
      <w:r>
        <w:rPr>
          <w:b/>
          <w:lang w:val="ro-MD"/>
        </w:rPr>
        <w:t>privind achiziționarea de com</w:t>
      </w:r>
      <w:r>
        <w:rPr>
          <w:b/>
          <w:lang w:val="ro-RO"/>
        </w:rPr>
        <w:t>presoare și echipamente de sudare</w:t>
      </w:r>
      <w:r>
        <w:rPr>
          <w:b/>
          <w:lang w:val="ro-MD"/>
        </w:rPr>
        <w:t xml:space="preserve"> </w:t>
        <w:br/>
        <w:t>prin procedura de achiziție: Licitație deschisă</w:t>
      </w:r>
    </w:p>
    <w:p>
      <w:pPr>
        <w:pStyle w:val="Normal"/>
        <w:jc w:val="center"/>
        <w:rPr>
          <w:b/>
          <w:b/>
          <w:bCs/>
          <w:lang w:val="en-US"/>
        </w:rPr>
      </w:pPr>
      <w:r>
        <w:rPr>
          <w:b/>
          <w:bCs/>
          <w:lang w:val="ro-MD"/>
        </w:rPr>
        <w:t>”</w:t>
      </w:r>
      <w:r>
        <w:rPr>
          <w:b/>
          <w:i/>
          <w:color w:val="000000"/>
          <w:lang w:val="en-US"/>
        </w:rPr>
        <w:t>Achizitionare de compresoare și echipamente de sudare</w:t>
      </w:r>
      <w:r>
        <w:rPr>
          <w:b/>
          <w:i/>
          <w:lang w:val="en-US"/>
        </w:rPr>
        <w:t xml:space="preserve">” - </w:t>
      </w:r>
      <w:r>
        <w:rPr>
          <w:b/>
          <w:bCs/>
          <w:lang w:val="en-US"/>
        </w:rPr>
        <w:t>Numărul: CG-B-22/22</w:t>
      </w:r>
    </w:p>
    <w:p>
      <w:pPr>
        <w:pStyle w:val="Normal"/>
        <w:spacing w:before="120" w:after="0"/>
        <w:rPr>
          <w:b/>
          <w:b/>
          <w:lang w:val="ro-MD"/>
        </w:rPr>
      </w:pPr>
      <w:r>
        <w:rPr>
          <w:b/>
          <w:lang w:val="ro-MD"/>
        </w:rPr>
        <w:t>Procedura de achiziție este aplicată sub incidența actului normativ:</w:t>
      </w:r>
    </w:p>
    <w:p>
      <w:pPr>
        <w:pStyle w:val="Normal"/>
        <w:spacing w:lineRule="auto" w:line="360"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lineRule="auto" w:line="360"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lineRule="auto" w:line="360"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lineRule="auto" w:line="360"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lineRule="auto" w:line="360"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lineRule="auto" w:line="360"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lineRule="auto" w:line="360"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lineRule="auto" w:line="360"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spacing w:lineRule="auto" w:line="360"/>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lineRule="auto" w:line="360"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7"/>
        <w:gridCol w:w="3268"/>
        <w:gridCol w:w="960"/>
        <w:gridCol w:w="1124"/>
        <w:gridCol w:w="3089"/>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en-US"/>
              </w:rPr>
            </w:pPr>
            <w:r>
              <w:rPr>
                <w:b/>
                <w:bCs/>
                <w:color w:val="000000"/>
                <w:sz w:val="18"/>
                <w:szCs w:val="18"/>
                <w:lang w:val="en-US" w:eastAsia="en-US"/>
              </w:rPr>
              <w:t>Nr. d/o</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en-US"/>
              </w:rPr>
            </w:pPr>
            <w:r>
              <w:rPr>
                <w:b/>
                <w:bCs/>
                <w:color w:val="000000"/>
                <w:sz w:val="18"/>
                <w:szCs w:val="18"/>
                <w:lang w:val="en-US" w:eastAsia="en-US"/>
              </w:rPr>
              <w:t>Cod CPV</w:t>
            </w:r>
          </w:p>
        </w:tc>
        <w:tc>
          <w:tcPr>
            <w:tcW w:w="3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en-US"/>
              </w:rPr>
            </w:pPr>
            <w:r>
              <w:rPr>
                <w:b/>
                <w:bCs/>
                <w:color w:val="000000"/>
                <w:sz w:val="18"/>
                <w:szCs w:val="18"/>
                <w:lang w:val="en-US" w:eastAsia="en-US"/>
              </w:rPr>
              <w:t>Denumirea bunurilor/serviciilor/lucrărilor solicitate</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en-US"/>
              </w:rPr>
            </w:pPr>
            <w:r>
              <w:rPr>
                <w:b/>
                <w:bCs/>
                <w:color w:val="000000"/>
                <w:sz w:val="18"/>
                <w:szCs w:val="18"/>
                <w:lang w:val="en-US" w:eastAsia="en-U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en-US"/>
              </w:rPr>
            </w:pPr>
            <w:r>
              <w:rPr>
                <w:b/>
                <w:bCs/>
                <w:color w:val="000000"/>
                <w:sz w:val="18"/>
                <w:szCs w:val="18"/>
                <w:lang w:val="en-US" w:eastAsia="en-US"/>
              </w:rPr>
              <w:t>Cantitatea</w:t>
            </w:r>
          </w:p>
        </w:tc>
        <w:tc>
          <w:tcPr>
            <w:tcW w:w="30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en-US"/>
              </w:rPr>
            </w:pPr>
            <w:r>
              <w:rPr>
                <w:b/>
                <w:bCs/>
                <w:color w:val="000000"/>
                <w:sz w:val="18"/>
                <w:szCs w:val="18"/>
                <w:lang w:val="en-US" w:eastAsia="en-US"/>
              </w:rPr>
              <w:t>Specificarea tehnică deplină solicitată, Standarde de referință</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t>Aparat de sudat TIG</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vertorul de sudura</w:t>
              <w:br/>
              <w:t>cu arc argon TIG si arc MMA</w:t>
              <w:br/>
              <w:t>Tensiunea: 230 V</w:t>
              <w:br/>
              <w:t>Puterea 4.2 kW</w:t>
              <w:br/>
              <w:t>Curent de sudura: 170A</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 electric cu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nsiune max: 10 bar</w:t>
              <w:br/>
              <w:t>Productivitate max: 420 l/min</w:t>
              <w:br/>
              <w:t>Puterea: 2200 W</w:t>
              <w:br/>
              <w:t>Volumul receptorului: 100 l</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 mobil cu șasi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ip Motor: brand renumit</w:t>
              <w:br/>
              <w:t>Presiune: 7 bar</w:t>
              <w:br/>
              <w:t>Productivitate: 2.9 m³ / min</w:t>
              <w:br/>
              <w:t>Tip carburant: diesel</w:t>
              <w:br/>
              <w:t>Putere: &gt;15 kW</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an demola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 absorbită: 1.100 W</w:t>
              <w:br/>
              <w:t>Energie de impact: 8.3 J</w:t>
              <w:br/>
              <w:t>Tip Mandrina: SDS MAX</w:t>
              <w:br/>
              <w:t>Capacitate de găurire în beton: 40mm</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ip motor: Honda GX390</w:t>
              <w:br/>
              <w:t>Puterea generatorului: 5.6 kW</w:t>
              <w:br/>
              <w:t>Tensiunea la ieșire: 230 V</w:t>
              <w:br/>
              <w:t>Tip carburant: Benzină</w:t>
              <w:br/>
              <w:t>Curent: 60-200A</w:t>
              <w:br/>
              <w:t>Capacitate rezervor: 25 l</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en-US"/>
              </w:rPr>
            </w:pPr>
            <w:r>
              <w:rPr>
                <w:color w:val="000000"/>
                <w:lang w:val="en-US"/>
              </w:rPr>
              <w:t>Tip motor: Honda GX390</w:t>
              <w:br/>
              <w:t>Puterea generatorulu</w:t>
            </w:r>
            <w:r>
              <w:rPr>
                <w:lang w:val="en-US"/>
              </w:rPr>
              <w:t>i: 7kW</w:t>
            </w:r>
            <w:r>
              <w:rPr>
                <w:color w:val="000000"/>
                <w:lang w:val="en-US"/>
              </w:rPr>
              <w:br/>
              <w:t>Tip carburant: Benzină</w:t>
              <w:br/>
              <w:t>Curent: 40-220A</w:t>
              <w:br/>
              <w:t>Capacitate rezervor: 25 l</w:t>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ip motor: Honda GX390</w:t>
              <w:br/>
              <w:t>Puterea generatorului: 5.6 kW</w:t>
              <w:br/>
              <w:t>Tensiunea la ieșire: 230 V</w:t>
              <w:br/>
              <w:t>Tip carburant: Benzină</w:t>
              <w:br/>
              <w:t>Curent: 60-200A</w:t>
              <w:br/>
              <w:t>Capacitate rezervor: 25 l</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enerator cu aparat de sud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ip motor: Honda GX390</w:t>
              <w:br/>
              <w:t>Puterea generatorului: 4.4 kW</w:t>
              <w:br/>
              <w:t>Tip carburant: Benzină</w:t>
              <w:br/>
              <w:t>Curent: 40-220A</w:t>
              <w:br/>
              <w:t>Capacitate rezervor: 25 l</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rator electri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enerator electric</w:t>
              <w:br/>
              <w:t>Puterea generatorului: 7 kW</w:t>
              <w:br/>
              <w:t>Tensiunea la ieșire: 230 V</w:t>
              <w:br/>
              <w:t>Tip carburant: Benzină</w:t>
              <w:br/>
              <w:t>Capacitate rezervor: 10 l</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de sudat combina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de sudura</w:t>
              <w:br/>
              <w:t>Tensiunea: 230 V</w:t>
              <w:br/>
              <w:t>Puterea 9.5 kW</w:t>
              <w:br/>
              <w:t>Curent de sudura: 250A</w:t>
              <w:br/>
              <w:t>Diametru electrod: 6 mm</w:t>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 electric cu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nsiune max: 10 bar</w:t>
              <w:br/>
              <w:t>Productivitate max: 420 l/min</w:t>
              <w:br/>
              <w:t>Puterea: 2200 W</w:t>
              <w:br/>
              <w:t>Volumul receptorului: 100 l</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 electric cu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nsiune max: 10 bar</w:t>
              <w:br/>
              <w:t>Productivitate max: 420 l/min</w:t>
              <w:br/>
              <w:t>Puterea: 2200 W</w:t>
              <w:br/>
              <w:t>Volumul receptorului: 100 l</w:t>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sudură prin electrofuziun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nsiune de alimentare: 190-250 V</w:t>
              <w:br/>
              <w:t xml:space="preserve">Curent de iesire: max. 110A </w:t>
              <w:br/>
              <w:t>Curent de sudare: 8-48V</w:t>
              <w:br/>
              <w:t>Diametru maxim: cel putin 900 mm</w:t>
              <w:br/>
              <w:t>Interfata transfer date: USB, Bluetooth</w:t>
              <w:br/>
              <w:t>Aplicatie pt smartphone</w:t>
              <w:br/>
              <w:t>Display Color TFT minim 4"</w:t>
              <w:br/>
              <w:t>Cablu de alimentare 5m</w:t>
              <w:br/>
              <w:t>Memorie interna: 20.000 protocoale</w:t>
              <w:br/>
              <w:t>Format export date: CSV si PDF</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bu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ametrul burghiu: 150 - 250 mm</w:t>
              <w:br/>
              <w:t>Adancime gropi: 1000 mm</w:t>
              <w:br/>
              <w:t>Combustibil: benzină</w:t>
              <w:br/>
              <w:t>Putere motor: 3 C.P.</w:t>
              <w:br/>
              <w:t>Greutate maximă (cu burghiu): 12 Kg</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en-US"/>
              </w:rPr>
            </w:pPr>
            <w:r>
              <w:rPr>
                <w:color w:val="000000"/>
                <w:sz w:val="18"/>
                <w:szCs w:val="18"/>
                <w:lang w:val="en-US" w:eastAsia="en-US"/>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en-US"/>
              </w:rPr>
            </w:pPr>
            <w:r>
              <w:rPr>
                <w:color w:val="000000"/>
                <w:sz w:val="18"/>
                <w:szCs w:val="18"/>
                <w:lang w:val="en-US" w:eastAsia="en-US"/>
              </w:rPr>
              <w:t>42662000-4</w:t>
              <w:br/>
              <w:t>44315310-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 compact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   </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i Compactor</w:t>
              <w:br/>
              <w:t>Tip motor: Benzina in 4 timpi</w:t>
              <w:br/>
              <w:t>Putere Motor: 5.5 CP</w:t>
              <w:br/>
              <w:t>Impact pe minut - 650</w:t>
              <w:br/>
              <w:t>Forța de impact  - 10.5 kN</w:t>
              <w:br/>
              <w:t>Mărime placa - 345x285 cm</w:t>
              <w:br/>
              <w:t>Greutate - 80 kg</w:t>
            </w:r>
          </w:p>
        </w:tc>
      </w:tr>
      <w:tr>
        <w:trPr>
          <w:trHeight w:val="300" w:hRule="atLeast"/>
        </w:trPr>
        <w:tc>
          <w:tcPr>
            <w:tcW w:w="10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en-US"/>
              </w:rPr>
            </w:pPr>
            <w:r>
              <w:rPr>
                <w:b/>
                <w:bCs/>
                <w:color w:val="000000"/>
                <w:sz w:val="18"/>
                <w:szCs w:val="18"/>
                <w:lang w:val="en-US" w:eastAsia="en-US"/>
              </w:rPr>
              <w:t>Valoarea estimativă totală (fără TVA): 953 791,67 lei</w:t>
            </w:r>
          </w:p>
        </w:tc>
      </w:tr>
    </w:tbl>
    <w:p>
      <w:pPr>
        <w:pStyle w:val="Normal"/>
        <w:tabs>
          <w:tab w:val="clear" w:pos="708"/>
          <w:tab w:val="left" w:pos="284" w:leader="none"/>
          <w:tab w:val="right" w:pos="426" w:leader="none"/>
        </w:tabs>
        <w:spacing w:before="120" w:after="0"/>
        <w:rPr>
          <w:b/>
          <w:b/>
          <w:lang w:val="en-US"/>
        </w:rPr>
      </w:pPr>
      <w:r>
        <w:rPr>
          <w:b/>
          <w:lang w:val="en-US"/>
        </w:rPr>
      </w:r>
    </w:p>
    <w:p>
      <w:pPr>
        <w:pStyle w:val="Normal"/>
        <w:numPr>
          <w:ilvl w:val="0"/>
          <w:numId w:val="1"/>
        </w:numPr>
        <w:tabs>
          <w:tab w:val="clear" w:pos="708"/>
          <w:tab w:val="right" w:pos="426" w:leader="none"/>
        </w:tabs>
        <w:spacing w:lineRule="auto" w:line="360"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lineRule="auto" w:line="360"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lineRule="auto" w:line="360"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lineRule="auto" w:line="360" w:before="120" w:after="0"/>
        <w:contextualSpacing/>
        <w:rPr>
          <w:b/>
          <w:b/>
          <w:lang w:val="ro-MD"/>
        </w:rPr>
      </w:pPr>
      <w:r>
        <w:rPr>
          <w:b/>
          <w:i/>
          <w:lang w:val="ro-MD"/>
        </w:rPr>
        <w:t>condiții de livrare: până la depozitul Beneficiarului în raza mun. Chișinău sau or. Strășeni;</w:t>
      </w:r>
    </w:p>
    <w:p>
      <w:pPr>
        <w:pStyle w:val="Normal"/>
        <w:numPr>
          <w:ilvl w:val="0"/>
          <w:numId w:val="1"/>
        </w:numPr>
        <w:tabs>
          <w:tab w:val="clear" w:pos="708"/>
          <w:tab w:val="right" w:pos="426" w:leader="none"/>
        </w:tabs>
        <w:spacing w:lineRule="auto" w:line="360"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lineRule="auto" w:line="360"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lineRule="auto" w:line="360"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lineRule="auto" w:line="360"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52"/>
        <w:gridCol w:w="6019"/>
        <w:gridCol w:w="1498"/>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bookmarkStart w:id="0" w:name="_GoBack"/>
      <w:bookmarkEnd w:id="0"/>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Conducătorul întreprinderii:  ___________________________                L. Ș.</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Pârțu Gh.</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46803-065F-4364-AC61-DD2F1D0E2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4</Pages>
  <Words>4721</Words>
  <Characters>26912</Characters>
  <CharactersWithSpaces>31570</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4-18T08:27:00Z</cp:lastPrinted>
  <dcterms:modified xsi:type="dcterms:W3CDTF">2022-04-21T04:4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