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9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173"/>
        <w:gridCol w:w="4119"/>
      </w:tblGrid>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rHeight w:val="313"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rHeight w:val="326"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rteni Tatiana, e-mail:office.srcahul@gmail.com, tel:076700112</w:t>
            </w:r>
          </w:p>
        </w:tc>
      </w:tr>
      <w:tr>
        <w:trPr>
          <w:trHeight w:val="1559"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rHeight w:val="802" w:hRule="atLeast"/>
        </w:trPr>
        <w:tc>
          <w:tcPr>
            <w:tcW w:w="617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4119" w:type="dxa"/>
            <w:tcBorders/>
          </w:tcPr>
          <w:p>
            <w:pPr>
              <w:pStyle w:val="Normal"/>
              <w:widowControl/>
              <w:spacing w:lineRule="auto" w:line="276" w:before="0" w:after="0"/>
              <w:jc w:val="both"/>
              <w:rPr>
                <w:rFonts w:eastAsia="Calibri"/>
              </w:rPr>
            </w:pPr>
            <w:r>
              <w:rPr>
                <w:rFonts w:eastAsia="Calibri"/>
                <w:kern w:val="0"/>
                <w:lang w:eastAsia="en-US" w:bidi="ar-SA"/>
              </w:rPr>
              <w:t>Autoritat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61"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1"/>
        <w:gridCol w:w="1184"/>
        <w:gridCol w:w="2369"/>
        <w:gridCol w:w="1491"/>
        <w:gridCol w:w="2835"/>
        <w:gridCol w:w="1890"/>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t>33600000-6</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Reactive și consumabile de laborator pentru anul 202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Conform caietului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t>Conform caietului de sarcin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18 650,00</w:t>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kern w:val="0"/>
                <w:sz w:val="22"/>
                <w:szCs w:val="22"/>
                <w:lang w:eastAsia="en-US" w:bidi="ar-SA"/>
              </w:rPr>
              <w:t>Prețul cel mai mic</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 IV 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kern w:val="0"/>
                <w:lang w:eastAsia="en-US" w:bidi="ar-SA"/>
              </w:rPr>
              <w:t>Pentru anul 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Elena Tatu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2.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293"/>
        <w:gridCol w:w="696"/>
        <w:gridCol w:w="1006"/>
        <w:gridCol w:w="164"/>
        <w:gridCol w:w="1981"/>
        <w:gridCol w:w="548"/>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shd w:val="clear" w:color="auto" w:fill="FFFFFF" w:themeFill="background1"/>
              <w:rPr>
                <w:sz w:val="20"/>
                <w:szCs w:val="20"/>
                <w:lang w:val="en-US" w:eastAsia="ru-RU"/>
              </w:rPr>
            </w:pPr>
            <w:r>
              <w:rPr>
                <w:b/>
                <w:sz w:val="20"/>
                <w:szCs w:val="20"/>
                <w:lang w:eastAsia="ru-RU"/>
              </w:rPr>
              <w:t>Analizatorul Biochimic Automat SELECTRA PRO M,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Soluţie pentru spălare de siste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16"/>
                <w:szCs w:val="16"/>
              </w:rPr>
              <w:t>Hipoclorid 0,5%, soluţie pentru spălare de sistem pentru PRO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ALT (TGP)</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AST (TGO)</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Bilirubina totala &amp; direct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Albumi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Calciu Arsenazo</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Creatinina Jaff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Gamma G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Fie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Magneziu</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Fosfataza alcalin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Proteina total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Fosf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Creatinin fosfo kinaza (CK-NA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Creatinin fosfo kinaza MB (CK-NAC-M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rPr>
            </w:pPr>
            <w:r>
              <w:rPr>
                <w:sz w:val="16"/>
                <w:szCs w:val="16"/>
              </w:rPr>
              <w:t>CK-MB cont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Triglicerid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Amil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Gluco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Ure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Acid uric</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Colestero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Lactat dehidrogenaza (LDH)</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Lipaz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HDL  colesterol (R1 + R2) cu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LDL colesterol (R1 + R2)  cu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Hemoglobina glicozilată HbA1C reage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Hemoglobina glicozilată HbA1C calibr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Hemoglobina glicozilată HbA1C control nivel scăzut, şi nivel patologic înal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Multicalibrator  universal  pentru biochimie  bazat  pe ser uma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Material de control pentru biochimie nivel I, bazat pe ser urma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sz w:val="16"/>
                <w:szCs w:val="16"/>
              </w:rPr>
              <w:t>Material de control pentru biochimie nivel II, bazat pe ser uma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reactivelor cu utilajul</w:t>
            </w:r>
            <w:r>
              <w:rPr>
                <w:b/>
                <w:i/>
                <w:sz w:val="16"/>
                <w:szCs w:val="16"/>
                <w:lang w:val="en-US" w:eastAsia="ru-RU"/>
              </w:rPr>
              <w:t>(sistem închis),</w:t>
            </w:r>
            <w:r>
              <w:rPr>
                <w:sz w:val="16"/>
                <w:szCs w:val="16"/>
                <w:lang w:val="en-US" w:eastAsia="ru-RU"/>
              </w:rPr>
              <w:t xml:space="preserve"> de la producătorul utilajului.</w:t>
            </w:r>
          </w:p>
          <w:p>
            <w:pPr>
              <w:pStyle w:val="Normal"/>
              <w:widowControl w:val="false"/>
              <w:rPr>
                <w:sz w:val="16"/>
                <w:szCs w:val="16"/>
                <w:lang w:val="en-US" w:eastAsia="ru-RU"/>
              </w:rPr>
            </w:pPr>
            <w:r>
              <w:rPr>
                <w:sz w:val="16"/>
                <w:szCs w:val="16"/>
                <w:lang w:val="en-US" w:eastAsia="ru-RU"/>
              </w:rPr>
              <w:t>4. Adaptarea/calibrarea metodelor la analizator se va efectua de către</w:t>
            </w:r>
            <w:r>
              <w:rPr>
                <w:sz w:val="20"/>
                <w:szCs w:val="20"/>
                <w:lang w:val="en-US" w:eastAsia="ru-RU"/>
              </w:rPr>
              <w:t xml:space="preserve"> </w:t>
            </w:r>
            <w:r>
              <w:rPr>
                <w:sz w:val="16"/>
                <w:szCs w:val="16"/>
                <w:lang w:val="en-US" w:eastAsia="ru-RU"/>
              </w:rPr>
              <w:t>furnizorul de reactivi care suportă toate riscurile şi cheltuielile aferente. Ambalajul reactivelor trebuie să fie compatibil cu aparatul (sistem închis).</w:t>
            </w:r>
          </w:p>
          <w:p>
            <w:pPr>
              <w:pStyle w:val="Normal"/>
              <w:widowControl w:val="false"/>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i/>
                <w:sz w:val="20"/>
                <w:szCs w:val="20"/>
                <w:lang w:val="en-US" w:eastAsia="ru-RU"/>
              </w:rPr>
              <w:t>Valoarea estimativă totală Lotul 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6"/>
                <w:szCs w:val="16"/>
                <w:lang w:val="en-US" w:eastAsia="ru-RU"/>
              </w:rPr>
            </w:pPr>
            <w:r>
              <w:rPr>
                <w:b/>
                <w:sz w:val="16"/>
                <w:szCs w:val="16"/>
                <w:lang w:val="en-US" w:eastAsia="ru-RU"/>
              </w:rPr>
              <w:t>350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 Piese de schimb și consumabile/accesorii pentru analizator biochimic automat SELECTRA PRO M, Selectra PRO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Set de menetenanţă anual pentru PRO M</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Set de menetenanţă anual pentru PRO XS</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rPr>
            </w:pPr>
            <w:r>
              <w:rPr>
                <w:sz w:val="16"/>
                <w:szCs w:val="16"/>
              </w:rPr>
              <w:t>Set de menetenanţă anual pentru PRO X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Rotor cuvetă  pentru PRO M (3 rotor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Rotor cuvetă  pentru PRO XS (15 rotore în se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Cuve pentru analizatorul biochimic, vol. 1,5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r calitative a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themeFill="background1"/>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 Lotul 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6"/>
                <w:szCs w:val="16"/>
                <w:lang w:val="en-US" w:eastAsia="ru-RU"/>
              </w:rPr>
            </w:pPr>
            <w:r>
              <w:rPr>
                <w:b/>
                <w:sz w:val="16"/>
                <w:szCs w:val="16"/>
                <w:lang w:val="en-US" w:eastAsia="ru-RU"/>
              </w:rPr>
              <w:t>130 000,00</w:t>
            </w:r>
            <w:r>
              <w:rPr>
                <w:b/>
              </w:rPr>
              <w:t xml:space="preserve"> </w:t>
            </w:r>
            <w:r>
              <w:rPr>
                <w:b/>
                <w:sz w:val="16"/>
                <w:szCs w:val="16"/>
                <w:lang w:val="en-US"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oluţie Diluent (set 20 L canistr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DIFF Lyse (set 500 mlx4) flac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LH Lyse (set 100 mlx4) flac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rPr>
            </w:pPr>
            <w:r>
              <w:rPr>
                <w:sz w:val="16"/>
                <w:szCs w:val="16"/>
              </w:rPr>
              <w:t>Probe Cleanser (set 50 ml) flac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BC-5D Hight/Normal/Low/En 3 ml*3, flacon</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 Lotul 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6"/>
                <w:szCs w:val="16"/>
                <w:lang w:val="en-US" w:eastAsia="ru-RU"/>
              </w:rPr>
            </w:pPr>
            <w:r>
              <w:rPr>
                <w:b/>
                <w:sz w:val="16"/>
                <w:szCs w:val="16"/>
                <w:lang w:val="en-US" w:eastAsia="ru-RU"/>
              </w:rPr>
              <w:t>35 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Nota:</w:t>
            </w:r>
          </w:p>
          <w:p>
            <w:pPr>
              <w:pStyle w:val="Normal"/>
              <w:widowControl w:val="false"/>
              <w:rPr>
                <w:sz w:val="16"/>
                <w:szCs w:val="16"/>
                <w:lang w:val="en-US" w:eastAsia="ru-RU"/>
              </w:rPr>
            </w:pPr>
            <w:r>
              <w:rPr>
                <w:sz w:val="16"/>
                <w:szCs w:val="16"/>
                <w:lang w:val="en-US" w:eastAsia="ru-RU"/>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themeFill="background1"/>
              <w:rPr>
                <w:sz w:val="16"/>
                <w:szCs w:val="16"/>
                <w:lang w:val="en-US" w:eastAsia="ru-RU"/>
              </w:rPr>
            </w:pPr>
            <w:r>
              <w:rPr>
                <w:sz w:val="16"/>
                <w:szCs w:val="16"/>
                <w:lang w:val="en-US" w:eastAsia="ru-RU"/>
              </w:rPr>
              <w:t>2.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Reagent Cellpack pentru diluarea tuturor fracţiilor celular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72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Reagent Stromatolyser-4DL pentru lizarea eritrocitelor şi trombocitelor şi diluarea leucocitel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6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Reagent Stromatolyser-4DS pentru colorarea structurii interne a leucocitelor din probele diluate şi lizate în prealabi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1056</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Reagent Sulfolyser pentru lizarea eritrocitelor şi măsurarea hemoglobine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165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Detergent Cellclean pentru îndepărtarea resturilor de lizant, reziduuri celulare, proteine din sistemul hidraulic al analizatorulu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200</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45</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16"/>
                <w:szCs w:val="16"/>
                <w:lang w:val="en-US"/>
              </w:rPr>
            </w:pPr>
            <w:r>
              <w:rPr>
                <w:b/>
                <w:i/>
                <w:sz w:val="20"/>
                <w:szCs w:val="20"/>
                <w:lang w:val="en-US" w:eastAsia="ru-RU"/>
              </w:rPr>
              <w:t>Valoarea estimativă totală Lotul 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b/>
                <w:sz w:val="16"/>
                <w:szCs w:val="16"/>
                <w:lang w:val="en-US" w:eastAsia="ru-RU"/>
              </w:rPr>
              <w:t xml:space="preserve">160 000, </w:t>
            </w:r>
            <w:r>
              <w:rPr>
                <w:b/>
                <w:sz w:val="16"/>
                <w:szCs w:val="16"/>
                <w:lang w:val="ru-RU" w:eastAsia="ru-RU"/>
              </w:rPr>
              <w:t>00</w:t>
            </w:r>
            <w:r>
              <w:rPr>
                <w:b/>
                <w:sz w:val="16"/>
                <w:szCs w:val="16"/>
                <w:lang w:val="en-US" w:eastAsia="ru-RU"/>
              </w:rPr>
              <w:t xml:space="preserv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themeFill="background1"/>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themeFill="background1"/>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hemeFill="background1"/>
              <w:rPr>
                <w:sz w:val="16"/>
                <w:szCs w:val="16"/>
                <w:lang w:val="en-US" w:eastAsia="ru-RU"/>
              </w:rPr>
            </w:pPr>
            <w:r>
              <w:rPr>
                <w:sz w:val="16"/>
                <w:szCs w:val="16"/>
                <w:lang w:val="en-US" w:eastAsia="ru-RU"/>
              </w:rPr>
              <w:t>3. Prezentarea de către furnizor a certificatului de compatibilitate a reactivelor cu utilajul(sistem închis), de la producătorul utilajului.</w:t>
            </w:r>
          </w:p>
          <w:p>
            <w:pPr>
              <w:pStyle w:val="Normal"/>
              <w:widowControl w:val="false"/>
              <w:shd w:val="clear" w:color="auto" w:fill="FFFFFF" w:themeFill="background1"/>
              <w:rPr>
                <w:sz w:val="16"/>
                <w:szCs w:val="16"/>
                <w:lang w:val="en-US" w:eastAsia="ru-RU"/>
              </w:rPr>
            </w:pPr>
            <w:r>
              <w:rPr>
                <w:sz w:val="16"/>
                <w:szCs w:val="16"/>
                <w:lang w:val="en-US"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hd w:val="clear" w:color="auto" w:fill="FFFFFF" w:themeFill="background1"/>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hemeFill="background1"/>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hemeFill="background1"/>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Piese de schimb și consumabile/accesorii pentru analizator hematologic automat de tip închis, SYSMEX xi-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et de mentenanță anual pentru Sysmex XS-1000i</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 Lotul 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b/>
                <w:sz w:val="16"/>
                <w:szCs w:val="16"/>
                <w:lang w:val="en-US" w:eastAsia="ru-RU"/>
              </w:rPr>
              <w:t>15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themeFill="background1"/>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themeFill="background1"/>
              <w:rPr>
                <w:sz w:val="16"/>
                <w:szCs w:val="16"/>
                <w:lang w:val="en-US" w:eastAsia="ru-RU"/>
              </w:rPr>
            </w:pPr>
            <w:r>
              <w:rPr>
                <w:sz w:val="16"/>
                <w:szCs w:val="16"/>
                <w:lang w:val="en-US" w:eastAsia="ru-RU"/>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hemeFill="background1"/>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shd w:val="clear" w:color="auto" w:fill="FFFFFF" w:themeFill="background1"/>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themeFill="background1"/>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6: Reagenți/consumabile  de ionogramă și materiale de control pentru analizatorul automat ionoselectiv EasyLy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oluție ionogramă/electroliți pentru  analizorul  ionoselectiv EasyLyte K/Na, cartuș 800 ml inclus, gata de lucru .</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oluție enzimatică de spălare zilnică a analizorul  ionoselectiv EasyLyte K/Na, kit 100 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Material de control în 3 nivele pentru analizorul EasyLyte K/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et de mentenanţă anual pentru analizatorul ionoselectiv EasyLyte, K/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Solution valv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Electrod pentru analizorul ionoselectiv EasyLyte ,,K’’</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Electrod pentru analizorul ionoselectiv EasyLyte ,,N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color w:val="000000"/>
                <w:sz w:val="16"/>
                <w:szCs w:val="16"/>
                <w:lang w:val="en-US"/>
              </w:rPr>
              <w:t>Electrod pentru analizorul ionoselectiv EasyLyte  de referință</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 Lotul 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b/>
                <w:sz w:val="16"/>
                <w:szCs w:val="16"/>
                <w:lang w:val="en-US" w:eastAsia="ru-RU"/>
              </w:rPr>
              <w:t>60 000, 00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rinţe generale:</w:t>
            </w:r>
          </w:p>
          <w:p>
            <w:pPr>
              <w:pStyle w:val="Normal"/>
              <w:widowControl w:val="false"/>
              <w:rPr>
                <w:sz w:val="16"/>
                <w:szCs w:val="16"/>
                <w:lang w:eastAsia="ru-RU"/>
              </w:rPr>
            </w:pPr>
            <w:r>
              <w:rPr>
                <w:sz w:val="16"/>
                <w:szCs w:val="16"/>
                <w:lang w:eastAsia="ru-RU"/>
              </w:rPr>
              <w:t>1. Confirmarea că dispozitivul a fost produs în conformitate cu cerinţele CE cu prezentarea certificatului de origine pentru produs.</w:t>
            </w:r>
          </w:p>
          <w:p>
            <w:pPr>
              <w:pStyle w:val="Normal"/>
              <w:widowControl w:val="false"/>
              <w:rPr>
                <w:sz w:val="16"/>
                <w:szCs w:val="16"/>
                <w:lang w:eastAsia="ru-RU"/>
              </w:rPr>
            </w:pPr>
            <w:r>
              <w:rPr>
                <w:sz w:val="16"/>
                <w:szCs w:val="16"/>
                <w:lang w:eastAsia="ru-RU"/>
              </w:rPr>
              <w:t>2. Prezentarea scrisorii original de la producător privind confirmarea proprietăţilo calitativea produsului, cu indicarea acestora în instrucţiunea de utilizare a produsului.</w:t>
            </w:r>
          </w:p>
          <w:p>
            <w:pPr>
              <w:pStyle w:val="Normal"/>
              <w:widowControl w:val="false"/>
              <w:rPr>
                <w:sz w:val="16"/>
                <w:szCs w:val="16"/>
                <w:lang w:eastAsia="ru-RU"/>
              </w:rPr>
            </w:pPr>
            <w:r>
              <w:rPr>
                <w:sz w:val="16"/>
                <w:szCs w:val="16"/>
                <w:lang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eastAsia="ru-RU"/>
              </w:rPr>
            </w:pPr>
            <w:r>
              <w:rPr>
                <w:sz w:val="16"/>
                <w:szCs w:val="16"/>
                <w:lang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rPr>
                <w:sz w:val="16"/>
                <w:szCs w:val="16"/>
                <w:lang w:eastAsia="ru-RU"/>
              </w:rPr>
            </w:pPr>
            <w:r>
              <w:rPr>
                <w:sz w:val="16"/>
                <w:szCs w:val="16"/>
                <w:lang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eastAsia="ru-RU"/>
              </w:rPr>
            </w:pPr>
            <w:r>
              <w:rPr>
                <w:sz w:val="16"/>
                <w:szCs w:val="16"/>
                <w:lang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eastAsia="ru-RU"/>
              </w:rPr>
            </w:pPr>
            <w:r>
              <w:rPr>
                <w:sz w:val="16"/>
                <w:szCs w:val="16"/>
                <w:lang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rPr>
                <w:sz w:val="16"/>
                <w:szCs w:val="16"/>
                <w:lang w:val="en-US" w:eastAsia="ru-RU"/>
              </w:rPr>
            </w:pPr>
            <w:r>
              <w:rPr>
                <w:sz w:val="16"/>
                <w:szCs w:val="16"/>
                <w:lang w:eastAsia="ru-RU"/>
              </w:rPr>
              <w:t xml:space="preserve">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w:t>
            </w:r>
            <w:r>
              <w:rPr>
                <w:sz w:val="20"/>
                <w:szCs w:val="20"/>
                <w:lang w:eastAsia="ru-RU"/>
              </w:rPr>
              <w:t>în</w:t>
            </w:r>
            <w:r>
              <w:rPr>
                <w:sz w:val="16"/>
                <w:szCs w:val="16"/>
                <w:lang w:eastAsia="ru-RU"/>
              </w:rPr>
              <w:t xml:space="preserve">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7: Specificaţii standard a reagenţilor pentru investigaţii la sistemul de coagulare a sîngelui (hemostaz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Set pentru determinarea timpului de protrombin (TP) leofilizat, ambalaj 10fl x 10m l (set-2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Set pentru determinarea fibrinogenului (FIB), leofilizat, ambalaj 10fl x 5 ml   (set-2000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IBS Buffer pentru fibrinogen, 1fl 125ml (10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Set pentru determinarea timpului trombin (TT),  leofilizat ambalaj 10fl x 2ml (set-8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Set pentru determinarea APTT-S +calciu, (APTV) lichid, ambalaj 5fl x 5ml ,5fl x 5ml calciu (set-800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 xml:space="preserve">Plasma de control  normală human cu parametri PT, APTT, TT, FIB. </w:t>
            </w:r>
            <w:r>
              <w:rPr>
                <w:sz w:val="16"/>
                <w:szCs w:val="16"/>
              </w:rPr>
              <w:t>Ambalaj 1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 xml:space="preserve">Plasma de control patologica human cu parametri  PT, APTT, TT, FIB. </w:t>
            </w:r>
            <w:r>
              <w:rPr>
                <w:sz w:val="16"/>
                <w:szCs w:val="16"/>
              </w:rPr>
              <w:t>Ambalaj 1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 xml:space="preserve">Calibrator universal la PT, APTT, TT, FIB, Factors , PC, PS, AT pentru coagulometru. </w:t>
            </w:r>
            <w:r>
              <w:rPr>
                <w:sz w:val="16"/>
                <w:szCs w:val="16"/>
              </w:rPr>
              <w:t>Ambalaj 1ml</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rPr>
              <w:t>Cuvete de reacție pentru coagulometru cu codul de bare originale de la producator</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1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 Lotul 7</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b/>
                <w:sz w:val="16"/>
                <w:szCs w:val="16"/>
                <w:lang w:val="en-US" w:eastAsia="ru-RU"/>
              </w:rPr>
              <w:t>60 000, 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b/>
                <w:b/>
                <w:i/>
                <w:i/>
                <w:sz w:val="18"/>
                <w:szCs w:val="18"/>
                <w:lang w:eastAsia="ru-RU"/>
              </w:rPr>
            </w:pPr>
            <w:r>
              <w:rPr>
                <w:b/>
                <w:i/>
                <w:sz w:val="18"/>
                <w:szCs w:val="18"/>
                <w:lang w:eastAsia="ru-RU"/>
              </w:rPr>
              <w:t>Seturile de reagenți să fie în mod obligator compatibile aparatului de testare Thrombotimer II.</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themeFill="background1"/>
              <w:rPr>
                <w:sz w:val="16"/>
                <w:szCs w:val="16"/>
                <w:lang w:val="en-US" w:eastAsia="ru-RU"/>
              </w:rPr>
            </w:pPr>
            <w:r>
              <w:rPr>
                <w:sz w:val="16"/>
                <w:szCs w:val="16"/>
                <w:lang w:eastAsia="ru-RU"/>
              </w:rPr>
              <w:t>4.</w:t>
              <w:tab/>
              <w:t>Ofertanții obligator își vor onora livrările în maxim 20 zile calendaristice de la încheierea conta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eastAsia="ru-RU"/>
              </w:rPr>
              <w:t>Lotul 8: Reagenți imunologici pentru investigații imuno-diagnostice ELIS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Bs Ag (96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Bs Ab (96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Be Ag +Ab (96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Bcor sumar (96 teste) (HbcAb)</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CV sumar (96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HDV sumar (96 teste)</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i/>
                <w:i/>
                <w:sz w:val="20"/>
                <w:szCs w:val="20"/>
                <w:lang w:val="en-US" w:eastAsia="ru-RU"/>
              </w:rPr>
            </w:pPr>
            <w:r>
              <w:rPr>
                <w:sz w:val="16"/>
                <w:szCs w:val="16"/>
              </w:rPr>
              <w:t>D-dimer (cantitativ,  ELISA)</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7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themeFill="background1"/>
              <w:rPr>
                <w:sz w:val="16"/>
                <w:szCs w:val="16"/>
                <w:lang w:val="en-US" w:eastAsia="ru-RU"/>
              </w:rPr>
            </w:pPr>
            <w:r>
              <w:rPr>
                <w:sz w:val="16"/>
                <w:szCs w:val="16"/>
                <w:lang w:val="en-US" w:eastAsia="ru-RU"/>
              </w:rPr>
              <w:t>4.</w:t>
              <w:tab/>
              <w:t>Ofertanții obligator își vor onora livrările în maxim 20 zile calendaristice de la încheierea conta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it-IT" w:eastAsia="ru-RU"/>
              </w:rPr>
              <w:t>33600000-6</w:t>
            </w:r>
          </w:p>
        </w:tc>
        <w:tc>
          <w:tcPr>
            <w:tcW w:w="8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eastAsia="ru-RU"/>
              </w:rPr>
              <w:t>Lotul 9:Veselă și articole de ustensilă pentru laborato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6"/>
                <w:szCs w:val="16"/>
                <w:lang w:val="en-US" w:eastAsia="ru-RU"/>
              </w:rPr>
            </w:pPr>
            <w:r>
              <w:rPr>
                <w:sz w:val="16"/>
                <w:szCs w:val="16"/>
              </w:rPr>
              <w:t>Eprubetă cu Citrate de Na 3,8 %, volum 3 ml, (cu vacuum), prevăzută cu etichetă pentru marcaj cu dop de culoare bleu-marin, din masă plastic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Teste pentru determinarea a 11  parametri în urină (Mission test): leucocite, nitraţi, urobilinogen, protein. pH, eritrocite, densitate relativă, corpi cetonici, bilirubină, glucoză, acid ascorbic. (100 teste/se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Troponina T / 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Microalbumină în urină, teste rapid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Markere permanente pentru sticlă (pentru laborator) culoare  negru (CD/DVD/BD)-P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Proteina C reactivă,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6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Factor Reumatoid, metot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ASLO,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Lamele 24x24mm (100 pcs)</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Gram Color KIT  4x25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Set pentru determinarea Reticulocitelor în single capilar (capilare cu reagenţi inclus albastru de crezil) 50 tubu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Capilare cu anticoagulant K3 EDTA pentru recoltarea sîngelui din deget, vol 0,1ml (100 mc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Termohîrtie pentru analizator hematologic semiautomat PCE 210, lăţime 5,5 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D-dimeri case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6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Tamponașe cu alcool 70°, în ambalaj de plastic, container, prevăzut cu capac și rulare la folosire, fără evaporar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Ansă microbiologică nesterilă, din masă plastic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Cutii de incinerare material  biologic, din carton, volum 7,5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Pungi pentru material  biologic, din polietilenă, volum 7-8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Planșetă din polipropilen de culoare albă pentru aprecierea grupelor sanguine 10 probe simultan, cu godeurile adînc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Hîrtie de filtru</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Hîrtie de kraf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Carbolfuchsi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Acid sulfuric, H2SO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Albastru de methil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Leucodif 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Lanțete (albastre)  21G automate (1,8mm), Safety Lancets,  pentru recoltarea sîngelui din deget la analiza generală a sîngelu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Slaid plnaşete  pentru citirea sedimentului  urinar cu 10 locuri pentru citire, prevăzute cu grilaj (cameră de număra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Soluţie Peroxid de hidrogen 32-3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Dozator multicanal (8 canal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Container pentru transportarea probelor în laborator</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Eprubete epindorff, 1,5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sz w:val="16"/>
                <w:szCs w:val="16"/>
              </w:rPr>
              <w:t>Ceas (timer) pentru laborator (electron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rPr>
            </w:pPr>
            <w:r>
              <w:rPr>
                <w:color w:val="222222"/>
                <w:kern w:val="2"/>
                <w:sz w:val="16"/>
                <w:szCs w:val="16"/>
                <w:lang w:val="en-US" w:eastAsia="ru-RU"/>
              </w:rPr>
              <w:t>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rPr>
            </w:pPr>
            <w:r>
              <w:rPr>
                <w:color w:val="222222"/>
                <w:kern w:val="2"/>
                <w:sz w:val="16"/>
                <w:szCs w:val="16"/>
                <w:lang w:val="en-US" w:eastAsia="ru-RU"/>
              </w:rPr>
              <w:t>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9.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color w:val="222222"/>
                <w:kern w:val="2"/>
                <w:sz w:val="16"/>
                <w:szCs w:val="16"/>
                <w:lang w:val="en-US" w:eastAsia="ru-RU"/>
              </w:rPr>
            </w:pPr>
            <w:r>
              <w:rPr>
                <w:color w:val="27272A"/>
                <w:sz w:val="16"/>
                <w:szCs w:val="16"/>
                <w:shd w:fill="FFFFFF" w:val="clear"/>
              </w:rPr>
              <w:t>Higrometru Psihrometric VIT - 2, cu certificat pentru incape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sz w:val="16"/>
                <w:szCs w:val="16"/>
                <w:lang w:val="en-US" w:eastAsia="ru-RU"/>
              </w:rPr>
            </w:pPr>
            <w:r>
              <w:rPr>
                <w:b/>
                <w:i/>
                <w:sz w:val="20"/>
                <w:szCs w:val="20"/>
                <w:lang w:val="en-US" w:eastAsia="ru-RU"/>
              </w:rPr>
              <w:t>Valoarea estimativă total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en-US" w:eastAsia="ru-RU"/>
              </w:rPr>
            </w:pPr>
            <w:r>
              <w:rPr>
                <w:b/>
                <w:sz w:val="22"/>
                <w:szCs w:val="22"/>
                <w:lang w:val="en-US" w:eastAsia="ru-RU"/>
              </w:rPr>
              <w:t>1 118 6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0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Cerere de participare, conform anexei nr.7</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eclarație privind valabilitatea ofertei, conform anexei nr.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pentru ofertă în valoare de 1%: conform anexei nr.9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Certificat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tehnică, conform anexei nr.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de preț, conform anexei nr.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Extras din Registru de Stat a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Lipsa datoriilor față de bugetul naț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Garanția de bună execuție în valoare de 5%: conform anexei nr.10 sau ordin de plată care confirmă transferul în contul instituți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zh-CN" w:bidi="ar-SA"/>
              </w:rPr>
              <w:t>Certificat de calitate CE sau ecchivalentul ce confirmă calitatea și proveniența bunur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Declaraț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SimSun"/>
                <w:kern w:val="0"/>
                <w:sz w:val="22"/>
                <w:szCs w:val="22"/>
                <w:lang w:eastAsia="zh-CN" w:bidi="ar-SA"/>
              </w:rPr>
              <w:t>La solicitare, ofertantul va prezenta mostre în decurs de 3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eastAsia="zh-CN"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Not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rFonts w:eastAsia="SimSun"/>
                <w:color w:val="000000" w:themeColor="text1"/>
                <w:kern w:val="0"/>
                <w:sz w:val="22"/>
                <w:szCs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color w:val="000000" w:themeColor="text1"/>
                <w:kern w:val="0"/>
                <w:sz w:val="22"/>
                <w:szCs w:val="22"/>
                <w:lang w:eastAsia="zh-CN" w:bidi="ar-SA"/>
              </w:rPr>
              <w:t>Obligatoriu la semnarea contract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Original, autentificat prin semnă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color w:val="000000" w:themeColor="text1"/>
                <w:kern w:val="0"/>
                <w:sz w:val="22"/>
                <w:szCs w:val="22"/>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23"/>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7; cel mai mic preț, fără TVA, pe poziții  și corespunderea cerințelor solicitate pentru loturile 8-9.</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 Ofertele întîrziate vor fi respinse.</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11.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 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68"/>
      </w:tblGrid>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8"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ru-RU"/>
        </w:rPr>
      </w:pPr>
      <w:r>
        <w:rPr>
          <w:rFonts w:eastAsia="" w:eastAsiaTheme="majorEastAsia"/>
          <w:b/>
          <w:bCs/>
          <w:lang w:val="ru-RU"/>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9"/>
        <w:gridCol w:w="260"/>
        <w:gridCol w:w="1738"/>
        <w:gridCol w:w="1698"/>
        <w:gridCol w:w="1237"/>
        <w:gridCol w:w="825"/>
        <w:gridCol w:w="364"/>
        <w:gridCol w:w="620"/>
        <w:gridCol w:w="2283"/>
        <w:gridCol w:w="229"/>
        <w:gridCol w:w="2529"/>
        <w:gridCol w:w="973"/>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2</w:t>
            </w:r>
          </w:p>
        </w:tc>
        <w:tc>
          <w:tcPr>
            <w:tcW w:w="72" w:type="dxa"/>
            <w:tcBorders/>
          </w:tcPr>
          <w:p>
            <w:pPr>
              <w:pStyle w:val="Normal"/>
              <w:widowControl w:val="false"/>
              <w:rPr/>
            </w:pPr>
            <w:r>
              <w:rPr/>
            </w:r>
          </w:p>
        </w:tc>
      </w:tr>
      <w:tr>
        <w:trPr>
          <w:trHeight w:val="567" w:hRule="atLeast"/>
        </w:trPr>
        <w:tc>
          <w:tcPr>
            <w:tcW w:w="8601" w:type="dxa"/>
            <w:gridSpan w:val="8"/>
            <w:tcBorders/>
            <w:shd w:color="auto" w:fill="auto" w:val="clear"/>
          </w:tcPr>
          <w:p>
            <w:pPr>
              <w:pStyle w:val="Normal"/>
              <w:widowControl w:val="false"/>
              <w:rPr/>
            </w:pPr>
            <w:r>
              <w:rPr/>
            </w:r>
          </w:p>
        </w:tc>
        <w:tc>
          <w:tcPr>
            <w:tcW w:w="6086" w:type="dxa"/>
            <w:gridSpan w:val="5"/>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 Specificaţii standard a reagenţilor, calibratorilor şi materialelor de control pentru</w:t>
            </w:r>
            <w:r>
              <w:rPr>
                <w:b/>
                <w:sz w:val="20"/>
                <w:szCs w:val="20"/>
                <w:lang w:val="en-US"/>
              </w:rPr>
              <w:t xml:space="preserve"> </w:t>
            </w:r>
            <w:r>
              <w:rPr>
                <w:b/>
                <w:sz w:val="20"/>
                <w:szCs w:val="20"/>
              </w:rPr>
              <w:t>Analizatorul Biochimic Automat SELECTRA PRO M,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Soluţie pentru spălare de siste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 Hipoclorid 0,5%, soluţie pentru spălare de sistem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 ALT (TGP)</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4 AST (TG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5 Bilirubina totala &amp; direc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6 Album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7 Calciu Arsenaz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8 Creatinina Jaff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9 Gamma G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0Fie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1 Magnez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2 Fosfataza alcal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3 Proteina total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4 Fosf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5 Creatinin fosfo kinaza (CK-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6 Creatinin fosfo kinaza MB (CK-NAC-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17 CK-MB cont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19 Triglicer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0 Amil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1 Gluco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2 Ure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3 Acid ur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4 Colester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5 Lactat dehidrogenaza (LDH)</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6 Lipa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7 H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8 LDL colesterol (R1 + R2)  cu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29 Hemoglobina glicozilată HbA1C reage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0 Hemoglobina glicozilată HbA1C calib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1 Hemoglobina glicozilată HbA1C control nivel scăzut, şi nivel patologic înal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2 Multicalibrator  universal  pentru biochimie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1.33 Material de control pentru biochimie nivel I, bazat pe ser ur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rPr>
              <w:t xml:space="preserve">1.34 </w:t>
            </w:r>
            <w:bookmarkStart w:id="152" w:name="_GoBack"/>
            <w:bookmarkEnd w:id="152"/>
            <w:r>
              <w:rPr>
                <w:sz w:val="16"/>
                <w:szCs w:val="16"/>
              </w:rPr>
              <w:t>Material de control pentru biochimie nivel II, bazat pe ser um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2: Piese de schimb și consumabile/accesorii pentru analizator biochimic automat SELECTRA PRO M, Selectra PRO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1 Set de menetenanţă anual pentru PRO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 Set de menetenanţă anual pentru PRO X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3 Set de menetenanţă anual pentru PRO X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4 Rotor cuvetă  pentru PRO M (3 rotore în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5 Rotor cuvetă  pentru PRO XS (15 rotore în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6 Cuve pentru analizatorul biochimic, vol. 1,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3.1 Soluţie Diluent (set 20 L canistr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3.2 </w:t>
            </w:r>
            <w:r>
              <w:rPr>
                <w:color w:val="000000"/>
                <w:sz w:val="16"/>
                <w:szCs w:val="16"/>
                <w:lang w:val="en-US"/>
              </w:rPr>
              <w:t>DIFF Lyse (set 5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3.3 LH Lyse (set 1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3.4 Probe Cleanser (set 50 ml)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3.5 BC-5D Hight/Normal/Low/En 3 ml*3,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1 Reagent Cellpack pentru diluarea tuturor fracţiilor celul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2 Reagent Stromatolyser-4DL pentru lizarea eritrocitelor şi trombocitelor şi diluarea leucocite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3 Reagent Stromatolyser-4DS pentru colorarea structurii interne a leucocitelor din probele diluate şi lizate în prealabi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4 Reagent Sulfolyser pentru lizarea eritrocitelor şi măsurarea hemoglobin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5 Detergent Cellclean pentru îndepărtarea resturilor de lizant, reziduuri celulare, proteine din sistemul hidraulic al analizator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4.6 Set control 5 DIFF  în 3 nivele scăzut, normal,</w:t>
            </w:r>
            <w:r>
              <w:rPr>
                <w:lang w:val="en-US"/>
              </w:rPr>
              <w:t xml:space="preserve"> </w:t>
            </w:r>
            <w:r>
              <w:rPr>
                <w:color w:val="000000"/>
                <w:sz w:val="16"/>
                <w:szCs w:val="16"/>
                <w:lang w:val="en-US"/>
              </w:rPr>
              <w:t>înalt ) 8 paramet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4"/>
                <w:szCs w:val="14"/>
                <w:lang w:val="en-US"/>
              </w:rPr>
              <w:t>Compatibil cu analizator SYSMEX XS-1000i. Certificat de compatibilitate a reactivelor ofertați cu analizatorul XS-1000i eliberat de către producătorul analizatorulu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5: Piese de schimb și consumabile/accesorii pentru analizator hematologic automat de tip închis, SYSMEX xi-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color w:val="000000"/>
                <w:sz w:val="16"/>
                <w:szCs w:val="16"/>
                <w:lang w:val="en-US"/>
              </w:rPr>
              <w:t>5.1 Set de mentenanță anual pentru Sysmex XS-1000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color w:val="000000"/>
                <w:sz w:val="20"/>
                <w:szCs w:val="20"/>
                <w:lang w:val="en-US" w:eastAsia="ru-RU"/>
              </w:rPr>
              <w:t>Lotul 6: Reagenți/consumabile  de ionogramă și materiale de control pentru analizatorul automat ionoselectiv EasyLyt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1 Soluție ionogramă/electroliți pentru  analizorul  ionoselectiv EasyLyte K/Na, cartuș 800 ml inclus, gata de lucru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2 </w:t>
            </w:r>
            <w:r>
              <w:rPr>
                <w:color w:val="000000"/>
                <w:sz w:val="16"/>
                <w:szCs w:val="16"/>
                <w:lang w:val="en-US"/>
              </w:rPr>
              <w:t>Soluție enzimatică de spălare zilnică a analizorul  ionoselectiv EasyLyte K/Na, kit 1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3 </w:t>
            </w:r>
            <w:r>
              <w:rPr>
                <w:color w:val="000000"/>
                <w:sz w:val="16"/>
                <w:szCs w:val="16"/>
                <w:lang w:val="en-US"/>
              </w:rPr>
              <w:t>Material de control în 3 nivele pentru analizorul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4 Set de mentenanţă anual pentru analizatorul ionoselectiv EasyLyte, K/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5 </w:t>
            </w:r>
            <w:r>
              <w:rPr>
                <w:color w:val="000000"/>
                <w:sz w:val="16"/>
                <w:szCs w:val="16"/>
                <w:lang w:val="en-US"/>
              </w:rPr>
              <w:t>Solution valv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6.6 Electrod pentru analizorul ionoselectiv EasyLyte ,,K’’</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7 </w:t>
            </w:r>
            <w:r>
              <w:rPr>
                <w:color w:val="000000"/>
                <w:sz w:val="16"/>
                <w:szCs w:val="16"/>
                <w:lang w:val="en-US"/>
              </w:rPr>
              <w:t>Electrod pentru analizorul ionoselectiv EasyLyte ,,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6.8 </w:t>
            </w:r>
            <w:r>
              <w:rPr>
                <w:color w:val="000000"/>
                <w:sz w:val="16"/>
                <w:szCs w:val="16"/>
                <w:lang w:val="en-US"/>
              </w:rPr>
              <w:t>Electrod pentru analizorul ionoselectiv EasyLyte  de referinț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7: Specificaţii standard a reagenţilor pentru investigaţii la sistemul de coagulare a sîngelui (hemostaz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lang w:val="en-US"/>
              </w:rPr>
              <w:t>7.1 Set pentru determinarea timpului de protrombin (TP) leofilizat, ambalaj 10fl x 10m l (set-2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2 </w:t>
            </w:r>
            <w:r>
              <w:rPr>
                <w:sz w:val="16"/>
                <w:szCs w:val="16"/>
                <w:lang w:val="en-US"/>
              </w:rPr>
              <w:t>Set pentru determinarea fibrinogenului (FIB), leofilizat, ambalaj 10fl x 5 ml   (set-2000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3 </w:t>
            </w:r>
            <w:r>
              <w:rPr>
                <w:sz w:val="16"/>
                <w:szCs w:val="16"/>
                <w:lang w:val="en-US"/>
              </w:rPr>
              <w:t>IBS Buffer pentru fibrinogen, 1fl 125ml (10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4 </w:t>
            </w:r>
            <w:r>
              <w:rPr>
                <w:sz w:val="16"/>
                <w:szCs w:val="16"/>
                <w:lang w:val="en-US"/>
              </w:rPr>
              <w:t>Set pentru determinarea timpului trombin (TT),  leofilizat ambalaj 10fl x 2ml (set-8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5 </w:t>
            </w:r>
            <w:r>
              <w:rPr>
                <w:sz w:val="16"/>
                <w:szCs w:val="16"/>
                <w:lang w:val="en-US"/>
              </w:rPr>
              <w:t>Set pentru determinarea APTT-S +calciu, (APTV) lichid, ambalaj 5fl x 5ml ,5fl x 5ml calciu (set-8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6 </w:t>
            </w:r>
            <w:r>
              <w:rPr>
                <w:sz w:val="16"/>
                <w:szCs w:val="16"/>
                <w:lang w:val="en-US"/>
              </w:rPr>
              <w:t xml:space="preserve">Plasma de control  normală human cu parametri PT, APTT, TT, FIB.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7 </w:t>
            </w:r>
            <w:r>
              <w:rPr>
                <w:sz w:val="16"/>
                <w:szCs w:val="16"/>
                <w:lang w:val="en-US"/>
              </w:rPr>
              <w:t xml:space="preserve">Plasma de control patologica human cu parametri  PT, APTT, TT, FIB.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8 </w:t>
            </w:r>
            <w:r>
              <w:rPr>
                <w:sz w:val="16"/>
                <w:szCs w:val="16"/>
                <w:lang w:val="en-US"/>
              </w:rPr>
              <w:t xml:space="preserve">Calibrator universal la PT, APTT, TT, FIB, Factors , PC, PS, AT pentru coagulometru. </w:t>
            </w:r>
            <w:r>
              <w:rPr>
                <w:sz w:val="16"/>
                <w:szCs w:val="16"/>
              </w:rPr>
              <w:t>Ambalaj 1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 xml:space="preserve">7.9 </w:t>
            </w:r>
            <w:r>
              <w:rPr>
                <w:sz w:val="16"/>
                <w:szCs w:val="16"/>
                <w:lang w:val="en-US"/>
              </w:rPr>
              <w:t>Cuvete de reacție pentru coagulometru cu codul de bare originale de la produc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8: Reagenți imunologici pentru investigații imuno-diagnostice ELIS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1 HBs Ag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2 HBs Ab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3 HBe Ag +Ab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4 HBcor sumar (96 teste) (HbcA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5 HCV sumar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6 HDV sumar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8.7 D-dimer (cantitativ,  ELI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9:Veselă și articole de ustensilă pentru labora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9.1 Eprubetă cu Citrate de Na 3,8 %, volum 3 ml, (cu vacuum), prevăzută cu etichetă pentru marcaj cu dop de culoare bleu-marin, din masă plasti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 Teste pentru determinarea a 11  parametri în urină (Mission test): leucocite, nitraţi, urobilinogen, protein. pH, eritrocite, densitate relativă, corpi cetonici, bilirubină, glucoză, acid ascorbic. (100 teste/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3 Troponina T /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4 Microalbumină în urină, teste rapi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5 Markere permanente pentru sticlă (pentru laborator) culoare  negru (CD/DVD/BD)-P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6 Proteina C reactivă, metod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7 Factor Reumatoid, metot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8 ASLO, metoda latex, 100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9 Lamele 24x24mm (100 pc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0 Gram Color KIT  4x25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1 Set pentru determinarea Reticulocitelor în single capilar (capilare cu reagenţi inclus albastru de crezil) 50 tub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2 Capilare cu anticoagulant K3 EDTA pentru recoltarea sîngelui din deget, vol 0,1ml (100 mc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3 Termohîrtie pentru analizator hematologic semiautomat PCE 210, lăţime 5,5 c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4 D-dimeri case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5 Tamponașe cu alcool 70°, în ambalaj de plastic, container, prevăzut cu capac și rulare la folosire, fără evapor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6 Ansă microbiologică nesterilă, din masă plasti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7 Cutii de incinerare material  biologic, din carton, volum 7,5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8 Pungi pentru material  biologic, din polietilenă, volum 7-8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19 Planșetă din polipropilen de culoare albă pentru aprecierea grupelor sanguine 10 probe simultan, cu godeurile adîn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0 Hîrtie de filt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ru-RU"/>
              </w:rPr>
              <w:t>9.21 Hîrtie de kraf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2 Carbolfuchs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3 Acid sulfuric, H2SO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4 Albastru de methil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5 Leucodif 2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6 Lanțete (albastre)  21G automate (1,8mm), Safety Lancets,  pentru recoltarea sîngelui din deget la analiza generală a sîng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7 Slaid plnaşete  pentru citirea sedimentului  urinar cu 10 locuri pentru citire, prevăzute cu grilaj (cameră de numă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8 Soluţie Peroxid de hidrogen 32-3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29 Dozator multicanal (8 can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30 Container pentru transportarea probelor în labo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31 Eprubete epindorff, 1,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9.32 Ceas (timer) pentru laborator (electron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color w:val="222222"/>
                <w:kern w:val="2"/>
                <w:sz w:val="16"/>
                <w:szCs w:val="16"/>
                <w:lang w:eastAsia="ru-RU"/>
              </w:rPr>
              <w:t xml:space="preserve">9.33 </w:t>
            </w:r>
            <w:r>
              <w:rPr>
                <w:color w:val="222222"/>
                <w:kern w:val="2"/>
                <w:sz w:val="16"/>
                <w:szCs w:val="16"/>
                <w:lang w:val="en-US" w:eastAsia="ru-RU"/>
              </w:rPr>
              <w:t>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color w:val="222222"/>
                <w:kern w:val="2"/>
                <w:sz w:val="16"/>
                <w:szCs w:val="16"/>
                <w:lang w:eastAsia="ru-RU"/>
              </w:rPr>
              <w:t xml:space="preserve">9.34 </w:t>
            </w:r>
            <w:r>
              <w:rPr>
                <w:color w:val="222222"/>
                <w:kern w:val="2"/>
                <w:sz w:val="16"/>
                <w:szCs w:val="16"/>
                <w:lang w:val="en-US" w:eastAsia="ru-RU"/>
              </w:rPr>
              <w:t>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color w:val="27272A"/>
                <w:sz w:val="16"/>
                <w:szCs w:val="16"/>
                <w:shd w:fill="FFFFFF" w:val="clear"/>
              </w:rPr>
              <w:t>9.35 Higrometru Psihrometric VIT - 2, cu certificat pentru incape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consumabile de laborator pentru anul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 Analizatorul Biochimic Automat SELECTRA PRO M,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 Soluţie pentru spălare de si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 Hipoclorid 0,5%, soluţie pentru spălare de sistem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 ALT (TG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4 AST (T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5 Bilirubina totala &amp; direc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6 Albu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7 Calciu Arsenaz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8 Creatinina Jaf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9 Gamma G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0 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1 Magnez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2 Fosfa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3 Prote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4 Fosf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5 Creatinin fosfo kinaza (CK-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6 Creatinin fosfo kinaza MB (CK-NAC-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7 CK-MB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8 Trigli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19 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0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1 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2 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3 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4 Lactat dehidrogenaza (LD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5 Lip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6 H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7 L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8 Hemoglobina glicozilată HbA1C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29 Hemoglobina glicozilată HbA1C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0 Hemoglobina glicozilată HbA1C control nivel scăzut, şi nivel patologi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1 Multicalibrator  universal  pentru biochimie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2 Material de control pentru biochimie nivel I, bazat pe ser ur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1.33Material de control pentru biochimie nivel II,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2: Piese de schimb și consumabile/accesorii pentru analizator biochimic automat SELECTRA PRO M, Selectra PRO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1 Set de menetenanţă anual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2 Set de menetenanţă anual pentru PRO X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3 Set de menetenanţă anual pentru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4 Rotor cuvetă  pentru PRO M (3 rotor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5 Rotor cuvetă  pentru PRO XS (15 rotor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6 Cuve pentru analizatorul biochimic, vol.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3.1 Soluţie Diluent (set 20 L cani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3.2 DIFF Lyse (set 5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3.3 LH Lyse (set 1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3.4 Probe Cleanser (set 50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3.5 BC-5D Hight/Normal/Low/En 3 ml*3,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1 Reagent Cellpack pentru diluarea tuturor fracţiilor cel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2 Reagent Stromatolyser-4DL pentru lizarea eritrocitelor şi trombocitelor şi dilu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3 Reagent Stromatolyser-4DS pentru colorarea structurii interne a leucocitelor din probele diluate şi lizate în preal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4 Reagent Sulfolyser pentru lizarea eritrocitelor şi măsur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5 Detergent Cellclean pentru îndepărtarea resturilor de lizant, reziduuri celulare, proteine din sistemul hidraulic al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4.6 Set control 5 DIFF  în 3 nivele scăzut, normal,</w:t>
                  </w:r>
                  <w:r>
                    <w:rPr>
                      <w:lang w:val="en-US"/>
                    </w:rPr>
                    <w:t xml:space="preserve"> </w:t>
                  </w:r>
                  <w:r>
                    <w:rPr>
                      <w:color w:val="000000"/>
                      <w:sz w:val="16"/>
                      <w:szCs w:val="16"/>
                      <w:lang w:val="en-US"/>
                    </w:rPr>
                    <w:t>înalt ) 8 parame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5: Piese de schimb și consumabile/accesorii pentru analizator hematologic automat de tip închis, SYSMEX xi-100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5.1 Set de mentenanță anual pentru Sysmex XS-1000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6: Reagenți/consumabile  de ionogramă și materiale de control pentru analizatorul automat ionoselectiv EasyLyt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1 Soluție ionogramă/electroliți pentru  analizorul  ionoselectiv EasyLyte K/Na, cartuș 800 ml inclus, gata de lu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2 Soluție enzimatică de spălare zilnică a analizorul  ionoselectiv EasyLyte K/Na,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3 Material de control în 3 nivele pentru analizorul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4 Set de mentenanţă anual pentru analizatorul ionoselectiv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5 Solution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6 Electrod pentru analizorul ionoselectiv EasyLyte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7 Electrod pentru analizorul ionoselectiv EasyLyt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6.8 Electrod pentru analizorul ionoselectiv EasyLyte  de refer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7: Specificaţii standard a reagenţilor pentru investigaţii la sistemul de coagulare a sîngelui (hemostază)</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1 Set pentru determinarea timpului de protrombin (TP) leofilizat, ambalaj 10fl x 10m 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2 Set pentru determinarea fibrinogenului (FIB), leofilizat, ambalaj 10fl x 5 ml   (set-2000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3 IBS Buffer pentru fibrinogen, 1fl 125ml (1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4 Set pentru determinarea timpului trombin (TT),  leofilizat ambalaj 10fl x 2ml (set-8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5 Set pentru determinarea APTT-S +calciu, (APTV) lichid, ambalaj 5fl x 5ml ,5fl x 5ml calciu (set-8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6 Plasma de control  normală human cu parametri PT, APTT, TT, FIB.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7 Plasma de control patologica human cu parametri  PT, APTT, TT, FIB.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 xml:space="preserve">7.8 Calibrator universal la PT, APTT, TT, FIB, Factors , PC, PS, AT pentru coagulometru. </w:t>
                  </w:r>
                  <w:r>
                    <w:rPr>
                      <w:sz w:val="16"/>
                      <w:szCs w:val="16"/>
                    </w:rPr>
                    <w:t>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rPr>
                    <w:t>7.9 Cuvete de reacție pentru coagulometru cu codul de bare originale de la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8: Reagenți imunologici pentru investigații imuno-diagnostice ELIS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1 HBs Ag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2 HBs Ab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3 HBe Ag +Ab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4 HBcor sumar (96 teste) (HbcA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5 HCV suma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6 HDV suma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8.7 D-dimer (cantitati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9: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9.1 Eprubetă cu Citrate de Na 3,8 %, volum 3 ml, (cu vacuum), prevăzută cu etichetă pentru marcaj cu dop de culoare bleu-marin, din masă p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 Teste pentru determinarea a 11  parametri în urină (Mission test): leucocite, nitraţi, urobilinogen, protein. pH, eritrocite, densitate relativă, corpi cetonici, bilirubină, glucoză, acid ascorbic. (100 teste/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3 Troponina T /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4 Microalbumină în urină, teste rap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5 Markere permanente pentru sticlă (pentru laborator) culoare  negru (CD/DVD/BD)-P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6 Proteina C reactivă, metod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7 Factor Reumatoid, metot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8 ASLO, metoda latex, 1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9 Lamele 24x24mm (100 p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0 Gram Color KIT  4x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1 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2 Capilare cu anticoagulant K3 EDTA pentru recoltarea sîngelui din deget, vol 0,1ml (100 m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3 Termohîrtie pentru analizator hematologic semiautomat PCE 210, lăţime 5,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4 D-dimeri cas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5 Tamponașe cu alcool 70°, în ambalaj de plastic, container, prevăzut cu capac și rulare la folosire, fără evap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6 Ansă microbiologică nesterilă, din masă p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7 Cutii de incinerare material  biologic, din carton, volum 7,5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8 Pungi pentru material  biologic, din polietilenă, volum 7-8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19 Planșetă din polipropilen de culoare albă pentru aprecierea grupelor sanguine 10 probe simultan, cu godeurile adîn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0 Hîrtie d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9.21 Hîrtie de k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2 Carbolfuchs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3 Acid sulfuric, H2SO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4 Albastru de meth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5 Leucodif 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6 Lanțete (albastre)  21G automate (1,8mm), Safety Lancets,  pentru recoltarea sîngelui din deget la analiza generală a sî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7 Slaid plnaşete  pentru citirea sedimentului  urinar cu 10 locuri pentru citire, prevăzute cu grilaj (cameră de num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8 Soluţie Peroxid de hidrogen 32-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29 Dozator multicanal (8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30 Container pentru transportarea probelor în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31 Eprubete epindorff,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9.32 Ceas (timer) pentru laborator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222222"/>
                      <w:kern w:val="2"/>
                      <w:sz w:val="16"/>
                      <w:szCs w:val="16"/>
                      <w:lang w:val="en-US" w:eastAsia="ru-RU"/>
                    </w:rPr>
                    <w:t>9.33 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222222"/>
                      <w:kern w:val="2"/>
                      <w:sz w:val="16"/>
                      <w:szCs w:val="16"/>
                      <w:lang w:val="en-US" w:eastAsia="ru-RU"/>
                    </w:rPr>
                    <w:t>9.34 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27272A"/>
                      <w:sz w:val="16"/>
                      <w:szCs w:val="16"/>
                      <w:shd w:fill="FFFFFF" w:val="clear"/>
                    </w:rPr>
                    <w:t>9.35 Higrometru Psihrometric VIT - 2, cu certificat pentru incap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consumabile de laborator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e și consumabile de laborator pentru anul 2022</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Cahul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 T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 xml:space="preserve"> </w:t>
            </w:r>
            <w:r>
              <w:rPr>
                <w:iCs/>
              </w:rPr>
              <w:t>Reactive și consumabile de laborator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misă de o bancă comercială sau transfer la contul autorităţii contractante,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se consideră încheiat la data semnării și intră în  vigoare la data 01.01.2022, fiind valabil pî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29484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566437"/>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18671"/>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CE1342-DDC8-40AB-8E1A-2DA6788DA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80</Pages>
  <Words>27312</Words>
  <Characters>158416</Characters>
  <CharactersWithSpaces>185358</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Admin</cp:lastModifiedBy>
  <cp:lastPrinted>2021-03-10T08:12:00Z</cp:lastPrinted>
  <dcterms:modified xsi:type="dcterms:W3CDTF">2021-11-11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