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iCs/>
              </w:rPr>
              <w:t>servicii mentorat antreprenoriatul femin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85"/>
        <w:gridCol w:w="3869"/>
        <w:gridCol w:w="1111"/>
        <w:gridCol w:w="834"/>
        <w:gridCol w:w="1385"/>
        <w:gridCol w:w="1387"/>
        <w:gridCol w:w="1385"/>
        <w:gridCol w:w="2808"/>
        <w:gridCol w:w="1699"/>
        <w:gridCol w:w="234"/>
      </w:tblGrid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mentorat antreprenoriatul feminin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10000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Briceni, Edineț, Ocnița, Dondușeni, Rîșcani, Drochia, Soroca, Glodeni, Bălți, Florești, Șoldăneș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en limită de prestare a serviciilor -  20.12.2025. În urma semnării contractului, operatorul economic va iniția activitățile de mentorat conform cerințelor menționate în caiet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MD23TRPCCC518430A00397A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Ungheni, Călărați, Telenești, Rezina, Orhei, Nisporeni, Strășeni, Criuleni, Chișinău, Anenii Noi, Ialov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eova, Cimișlia, Căușeni, Hîncești, Ștefan Vodă, Basarabeasca, Cahul, Taraclia, UTA Găgăuz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736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736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7361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73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73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04</Words>
  <Characters>1189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5-07-14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