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firstLine="709"/>
        <w:jc w:val="center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  <w:r>
        <w:rPr>
          <w:sz w:val="22"/>
          <w:szCs w:val="22"/>
          <w:lang w:val="ro-RO" w:eastAsia="ru-RU"/>
        </w:rPr>
        <w:t xml:space="preserve">: </w:t>
      </w:r>
      <w:r>
        <w:rPr>
          <w:b/>
          <w:bCs/>
          <w:i/>
          <w:iCs/>
          <w:sz w:val="22"/>
          <w:szCs w:val="22"/>
          <w:lang w:val="ro-RO" w:eastAsia="ru-RU"/>
        </w:rPr>
        <w:t>Utilajelor agricole ( Cositoare- tractor, mașini de tuns iarbă, motocoase, motofierăstraie, suflante, etc.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540" w:firstLine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ocedura a fost inclusă în planul de achiziții publice a autorității contractante (Da/Nu): </w:t>
      </w:r>
      <w:r>
        <w:rPr>
          <w:sz w:val="22"/>
          <w:szCs w:val="22"/>
          <w:lang w:val="ro-RO"/>
        </w:rPr>
        <w:t>Da</w:t>
      </w:r>
    </w:p>
    <w:p>
      <w:pPr>
        <w:pStyle w:val="Normal"/>
        <w:spacing w:lineRule="auto" w:line="276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808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ș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 o altă formă de achiziț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1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432"/>
        <w:gridCol w:w="1856"/>
        <w:gridCol w:w="1027"/>
        <w:gridCol w:w="1205"/>
        <w:gridCol w:w="4017"/>
        <w:gridCol w:w="11"/>
        <w:gridCol w:w="1360"/>
        <w:gridCol w:w="9"/>
      </w:tblGrid>
      <w:tr>
        <w:trPr/>
        <w:tc>
          <w:tcPr>
            <w:tcW w:w="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14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Cod CPV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bunurilor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Unitatea de măsură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13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ă</w:t>
              <w:br/>
              <w:t>fără TVA, lei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146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 w:eastAsia="ru-RU" w:bidi="ar-SA"/>
              </w:rPr>
              <w:t>Utilajelor agricole ( Cositoare- tractor, mașini de tuns iarbă, motocoase, motoferăstraie, suflante, etc.)</w:t>
            </w:r>
          </w:p>
        </w:tc>
      </w:tr>
      <w:tr>
        <w:trPr/>
        <w:tc>
          <w:tcPr>
            <w:tcW w:w="101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Lotul 1 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ositoare -Tractor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261 000,0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Cositoare -Tracto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Lățimea de lucru: </w:t>
            </w:r>
            <w:r>
              <w:rPr>
                <w:sz w:val="22"/>
                <w:szCs w:val="22"/>
                <w:lang w:val="ro-RO" w:eastAsia="en-US" w:bidi="ar-SA"/>
              </w:rPr>
              <w:t>100-110 cm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Greutatea: </w:t>
            </w:r>
            <w:r>
              <w:rPr>
                <w:sz w:val="22"/>
                <w:szCs w:val="22"/>
                <w:lang w:val="ro-RO" w:eastAsia="en-US" w:bidi="ar-SA"/>
              </w:rPr>
              <w:t>235-245 kg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Capacitatea rezervor masa: </w:t>
            </w:r>
            <w:r>
              <w:rPr>
                <w:sz w:val="22"/>
                <w:szCs w:val="22"/>
                <w:lang w:val="ro-RO" w:eastAsia="en-US" w:bidi="ar-SA"/>
              </w:rPr>
              <w:t>300-320 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Volum motor: </w:t>
            </w:r>
            <w:r>
              <w:rPr>
                <w:sz w:val="22"/>
                <w:szCs w:val="22"/>
                <w:lang w:val="ro-RO" w:eastAsia="en-US" w:bidi="ar-SA"/>
              </w:rPr>
              <w:t>500 cm3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Înălțimea de tăiere: </w:t>
            </w:r>
            <w:r>
              <w:rPr>
                <w:sz w:val="22"/>
                <w:szCs w:val="22"/>
                <w:lang w:val="ro-RO" w:eastAsia="en-US" w:bidi="ar-SA"/>
              </w:rPr>
              <w:t xml:space="preserve">30-90 mm 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Alarma de umplere a coșului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Scaun reglabil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Tip cutie de viteze- Hidraulic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Transmisie hidrostatică cu 2 pedal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Dimensiuni:</w:t>
            </w:r>
            <w:r>
              <w:rPr>
                <w:sz w:val="22"/>
                <w:szCs w:val="22"/>
                <w:lang w:val="ro-RO" w:eastAsia="en-US" w:bidi="ar-SA"/>
              </w:rPr>
              <w:t>251 x 100 x 120 h/cm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01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Lotul 2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>Mașini de tuns iarbă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598 920,0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Mașini de tuns iarbă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Gradina de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800-1200 mp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Pantă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0-20 grade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Lățimea de cosire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46-48 cm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Motor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cu 4 timpi, minim 190 cm3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Start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Cordon de pornire ușor – automat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Sistemul de acționare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Tracțiune profesională cu 2 viteze,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Sistem de cosit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COSIERE-FĂRĂ SAC DE IARBĂ- FĂRĂ DEȘEURI.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Înălțimea de cosire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4 înălțimi, reglabile cu o singură pârghie de acțiune rapidă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Roțile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structura din oțel cu rulment dublu cu bile. Roțile din spate cu diametru MAXI.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Puntea de cosit și structura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Oțel ranforsat, acoperit cu pulbere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Con de protecție motor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standard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Ghidon: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 Pliabil cu regulatoare rapide anti-vibrați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Greutate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: 37-40 kg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01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3 Motocoase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14 000,0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Motocoase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aracteristicele minime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Motorul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ilindree – 40,00 - 40,40 cm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3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Alezajul cilindrului – 38 - 41 m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ursa pistonului – 30-33 mm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Putere minim – 1,5 kW (2,2 CP) la 9000 1/min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Turația la mers în gol – minim 2750 1/min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Turația de reglare ( valoarea nominală) – minim 12200 1/min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Turația maximă a arborelui de antrenare ( unealtă tăietoare) – minim 9100 1/mi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180" w:hanging="18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Sistem de aprindere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Preferabil Magnetou cu comandă electronică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Bujie (ecranată)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Distanța dintre electrozii – 0,5 mm.</w:t>
            </w:r>
          </w:p>
          <w:p>
            <w:pPr>
              <w:pStyle w:val="ListParagraph"/>
              <w:widowControl/>
              <w:spacing w:lineRule="auto" w:line="276" w:before="0" w:after="0"/>
              <w:ind w:left="38" w:hanging="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3.Sistem de combustibil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arburator cu membrană, insensibil la poziție, cu pompă integrată de combustibil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Capacitatea rezervorului minim 630 cm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 xml:space="preserve">3 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(0,64 l) de combustibil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Greutate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03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6,0-6,4 k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871" w:leader="none"/>
              </w:tabs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 xml:space="preserve">Lungimea totală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Fără unealtă tăietoare minim 1760 mm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Nivelul presiunii acustice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cap cositor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02 dB (A);</w:t>
            </w:r>
          </w:p>
          <w:p>
            <w:pPr>
              <w:pStyle w:val="Normal"/>
              <w:widowControl/>
              <w:spacing w:lineRule="auto" w:line="276" w:before="0" w:after="0"/>
              <w:ind w:left="-38"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unealtă cositoare metalică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00 dB (A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180" w:hanging="18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Nivelul puterii sonore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 xml:space="preserve">Cu cap cositor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12 Db (A);</w:t>
            </w:r>
          </w:p>
          <w:p>
            <w:pPr>
              <w:pStyle w:val="Normal"/>
              <w:widowControl/>
              <w:spacing w:lineRule="auto" w:line="276" w:before="0" w:after="0"/>
              <w:ind w:left="180" w:hanging="142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unealtă cositoare metalică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180" w:hanging="142"/>
              <w:contextualSpacing/>
              <w:jc w:val="left"/>
              <w:rPr>
                <w:rStyle w:val="2"/>
                <w:rFonts w:eastAsia="Arial Unicode MS"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axim 112 Db (A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ind w:left="322" w:hanging="360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Valoarea a vibrațiilor: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>Cu cap cositor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-264" w:firstLine="142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âner sting – maxim 5,7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ind w:left="-264" w:firstLine="142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âner dreaptă – maxim 4,3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b/>
                <w:bCs/>
                <w:sz w:val="22"/>
                <w:szCs w:val="22"/>
                <w:lang w:val="en-US" w:eastAsia="en-US" w:bidi="ar-SA"/>
              </w:rPr>
              <w:t xml:space="preserve">Cu unealtă cositoare: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63" w:leader="none"/>
              </w:tabs>
              <w:spacing w:lineRule="auto" w:line="276" w:before="0" w:after="0"/>
              <w:ind w:left="63" w:right="346" w:hanging="142"/>
              <w:contextualSpacing/>
              <w:jc w:val="left"/>
              <w:rPr>
                <w:rStyle w:val="2"/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Mâner sting – maxim 5,3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Style w:val="2"/>
                <w:rFonts w:eastAsia="Arial Unicode MS"/>
                <w:sz w:val="22"/>
                <w:szCs w:val="22"/>
                <w:lang w:val="en-US" w:eastAsia="en-US" w:bidi="ar-SA"/>
              </w:rPr>
              <w:t>-Mâner dreaptă – maxim 5,4 m/s</w:t>
            </w:r>
            <w:r>
              <w:rPr>
                <w:rStyle w:val="2"/>
                <w:rFonts w:eastAsia="Arial Unicode MS"/>
                <w:sz w:val="22"/>
                <w:szCs w:val="22"/>
                <w:vertAlign w:val="superscript"/>
                <w:lang w:val="en-US" w:eastAsia="en-US" w:bidi="ar-SA"/>
              </w:rPr>
              <w:t>2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01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4 Motoferăstraie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48 550,0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Putere motor -  3- 4 kW;                            Lama de tăiere -  40 - 45 cm;                Capacitatea motorului – 50,0- 60,0 cm3;                                                  Tip lanţ - 36 RS – 66;                             Capacitatea rezervorului combustibil – 600-700 cm3;                                               Capacitatea rezervorului ulei – 300-325 cm3;                                               Greutatea – 5,0- 6,0 kg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2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Putere motor – 3,0- 3,5 kW ;                  Lama de tăiere – 30- 40 cm;                     Capacitatea motorului – 50-60,0 cm3;               Tip lanţ - 36 RS - 60;                                                              Capacitatea rezervorului combustibil – 500-580 cm3,                                              Capacitatea rezervorului ulei – 300-350 cm3;                                               Greutatea – 5,0- 6,0 kg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3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Putere motor – 5,0 – 6,0 kW.;               Lama de tăiere – 45-55 cm;                                      Capacitatea motorului – 85,0 - 95,0 cm3;                                                                 Tip lanţ - 36 RS – 72;                                   Capacitatea rezervorului  combustibil – 800-860 cm3;                                   Capacitatea rezervorului ulei – 380-420 cm3; 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– 7,0-8,0 kg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4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Putere motor -</w:t>
              <w:tab/>
              <w:t xml:space="preserve">4,0- 5,0 kW.;                        Lama de tăiere - 50 -55 cm;                    Capacitatea motorului – 70- 75,0 cm3;                                                      Tip lanţ - 36 RS – 72;                         Capacitatea rezervorului combustibil – 700-730 cm3;                                                Capacitatea rezervorului ulei - 320 -350 cm3;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– 5,5 - 6.5 kg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Putere motor – 6,0 - 6,8 kW                   Capacitatea motorului – 120,0- 125,0 cm3;                                                  Capacitatea rezervorului  combustibil – 1200-1300 cm3;                           Capacitatea rezervorului ulei – 680-700 cm3;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- 9.0-10,0 kg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6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Ferăstrău pe benzină 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Putere motor - </w:t>
              <w:tab/>
              <w:t xml:space="preserve">2,5-2,8 kW ;                   Lama de tăiere- 35-40 cm; Capacitatea motorului - 50,2 - 51,2  cm3;                                                      Tip lanţ - 26 RS – 67,                         Capacitatea rezervorului combustibil – 450-480 cm3;                                               Capacitatea rezervorului ulei – 280-300 cm3;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 – 4,0- 5,0 kg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7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Emondor de înălțime 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 xml:space="preserve">Putere motor - 1,0 -1,10 kW 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Lungime totală -270-390 cm;                                              Lamă de tăiere -25-30 cm;                               Capacitatea motorului – 30-35 cm3; Tip lanţ - 71 PM - 64;                                                        Capacitatea rezervorului combustibil 500-530 cm3;                                                                Capacitate rezervorului ulei  200 -220 cm3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Greutatea – 7,0 - 8,0kg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010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en-US" w:bidi="ar-SA"/>
              </w:rPr>
              <w:t>Lotul 5 Suflante pe benzină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75 000,00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.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6000000-5</w:t>
            </w:r>
          </w:p>
        </w:tc>
        <w:tc>
          <w:tcPr>
            <w:tcW w:w="18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Suflante pe benzină</w:t>
            </w:r>
          </w:p>
        </w:tc>
        <w:tc>
          <w:tcPr>
            <w:tcW w:w="1027" w:type="dxa"/>
            <w:tcBorders/>
            <w:shd w:color="000000" w:fill="FFFFFF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40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Funcție – suflare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Tipul Motorului  - 2 timpi,                                         răcit cu aer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Rezervorul de combustibil – 600-650 ml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Capacitatea Cilindrică – 50-55,0 cm3;</w:t>
            </w:r>
          </w:p>
          <w:p>
            <w:pPr>
              <w:pStyle w:val="Normal"/>
              <w:widowControl/>
              <w:spacing w:lineRule="auto" w:line="276" w:before="0" w:after="0"/>
              <w:ind w:firstLine="42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Viteza de suflare – 100-110 m/s;             Fluxul de aer – 10,0 – 15,0 m</w:t>
            </w:r>
            <w:r>
              <w:rPr>
                <w:color w:val="000000" w:themeColor="text1"/>
                <w:sz w:val="22"/>
                <w:szCs w:val="22"/>
                <w:vertAlign w:val="superscript"/>
                <w:lang w:val="ro-RO" w:eastAsia="en-US" w:bidi="ar-SA"/>
              </w:rPr>
              <w:t xml:space="preserve">3 </w:t>
            </w: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/min; Greutate – 8,0 -10,0 kg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0100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ind w:firstLine="42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1 397 470,00</w:t>
            </w:r>
          </w:p>
        </w:tc>
      </w:tr>
    </w:tbl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9. În cazul procedurilor de preselecție se indică numărul minim al candidaților și, dacă este cazul, numărul maxim al acestor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502" w:hanging="502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miterea sau interzicerea ofertelor alternative: </w:t>
      </w:r>
      <w:r>
        <w:rPr>
          <w:sz w:val="22"/>
          <w:szCs w:val="22"/>
          <w:lang w:val="ro-RO" w:eastAsia="ro-RO" w:bidi="ro-RO"/>
        </w:rPr>
        <w:t>Oferte alternative nu se</w:t>
      </w:r>
      <w:r>
        <w:rPr>
          <w:spacing w:val="-7"/>
          <w:sz w:val="22"/>
          <w:szCs w:val="22"/>
          <w:lang w:val="ro-RO" w:eastAsia="ro-RO" w:bidi="ro-RO"/>
        </w:rPr>
        <w:t xml:space="preserve"> </w:t>
      </w:r>
      <w:r>
        <w:rPr>
          <w:sz w:val="22"/>
          <w:szCs w:val="22"/>
          <w:lang w:val="ro-RO" w:eastAsia="ro-RO" w:bidi="ro-RO"/>
        </w:rPr>
        <w:t>admit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ii și condițiile de livrare/prestare solicitați: </w:t>
      </w:r>
      <w:r>
        <w:rPr>
          <w:bCs/>
          <w:sz w:val="22"/>
          <w:szCs w:val="22"/>
          <w:lang w:val="ro-RO" w:eastAsia="ru-RU"/>
        </w:rPr>
        <w:t>Livrarea bunurilor să fie în termen de 2-3 luni din momentul semnării contractului adjudecat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ul de valabilitate a contractului: </w:t>
      </w:r>
      <w:r>
        <w:rPr>
          <w:sz w:val="22"/>
          <w:szCs w:val="22"/>
          <w:lang w:val="ro-RO" w:eastAsia="ru-RU"/>
        </w:rPr>
        <w:t>31.12.2025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26" w:hanging="426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3025"/>
        <w:gridCol w:w="4836"/>
        <w:gridCol w:w="1678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bCs/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3 din  Documentația standard </w:t>
            </w:r>
            <w:r>
              <w:rPr>
                <w:iCs/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Ofertantul va asigura întreg setul de documente privind exploatarea cositoarelor</w:t>
            </w:r>
          </w:p>
        </w:tc>
        <w:tc>
          <w:tcPr>
            <w:tcW w:w="483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 xml:space="preserve">Instrucțiune de utilizare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Manual de întreține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Catalogul pieselor de schimb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 în momentul livrării bunurilor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color w:val="000000"/>
          <w:sz w:val="22"/>
          <w:szCs w:val="22"/>
          <w:lang w:val="ro-RO" w:eastAsia="ru-RU"/>
        </w:rPr>
        <w:t xml:space="preserve">Garanția pentru ofertă, cuantumul 1 % </w:t>
      </w:r>
      <w:r>
        <w:rPr>
          <w:rFonts w:eastAsia="DengXian"/>
          <w:b/>
          <w:color w:val="000000"/>
          <w:sz w:val="22"/>
          <w:szCs w:val="22"/>
          <w:lang w:val="ro-RO"/>
        </w:rPr>
        <w:t xml:space="preserve">- </w:t>
      </w:r>
      <w:r>
        <w:rPr>
          <w:rFonts w:eastAsia="DengXian"/>
          <w:color w:val="000000"/>
          <w:sz w:val="22"/>
          <w:szCs w:val="22"/>
          <w:lang w:val="ro-RO"/>
        </w:rPr>
        <w:t>MD86ML000000002251312132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Garanția de bună execuție a contractului, cuantumul 2 % -</w:t>
      </w:r>
      <w:r>
        <w:rPr>
          <w:rFonts w:eastAsia="DengXian"/>
          <w:i/>
          <w:color w:val="000000"/>
          <w:sz w:val="22"/>
          <w:szCs w:val="22"/>
          <w:lang w:val="ro-RO"/>
        </w:rPr>
        <w:t xml:space="preserve"> </w:t>
      </w:r>
      <w:r>
        <w:rPr>
          <w:rFonts w:eastAsia="DengXian"/>
          <w:color w:val="000000"/>
          <w:sz w:val="22"/>
          <w:szCs w:val="22"/>
          <w:lang w:val="ro-RO"/>
        </w:rPr>
        <w:t>MD86ML000000002251312132.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ro-RO" w:eastAsia="ru-RU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142" w:leader="none"/>
        </w:tabs>
        <w:spacing w:lineRule="auto" w:line="276"/>
        <w:ind w:left="142" w:hanging="0"/>
        <w:jc w:val="left"/>
        <w:rPr>
          <w:b/>
          <w:b/>
          <w:color w:val="000000"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Condiții speciale de care depinde îndeplinirea contractului: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Nu este cazul</w:t>
      </w:r>
      <w:r>
        <w:rPr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bookmarkStart w:id="0" w:name="_Hlk71621175"/>
      <w:r>
        <w:rPr>
          <w:b/>
          <w:sz w:val="22"/>
          <w:szCs w:val="22"/>
          <w:lang w:val="ro-RO" w:eastAsia="ru-RU"/>
        </w:rPr>
        <w:t>Ofertele se prezintă în valuta</w:t>
      </w:r>
      <w:bookmarkEnd w:id="0"/>
      <w:r>
        <w:rPr>
          <w:b/>
          <w:sz w:val="22"/>
          <w:szCs w:val="22"/>
          <w:lang w:val="ro-RO" w:eastAsia="ru-RU"/>
        </w:rPr>
        <w:t>:</w:t>
      </w:r>
      <w:r>
        <w:rPr>
          <w:sz w:val="22"/>
          <w:szCs w:val="22"/>
          <w:lang w:val="ro-RO"/>
        </w:rPr>
        <w:t xml:space="preserve"> Națională, MDL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riteriul de evaluare aplicat pentru atribuirea contractului: </w:t>
      </w:r>
      <w:r>
        <w:rPr>
          <w:sz w:val="22"/>
          <w:szCs w:val="22"/>
          <w:lang w:val="ro-RO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spacing w:lineRule="auto" w:line="276" w:before="0" w:after="0"/>
        <w:ind w:left="142" w:hanging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rPr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ul de valabilitate a ofertelor: </w:t>
      </w:r>
      <w:r>
        <w:rPr>
          <w:sz w:val="22"/>
          <w:szCs w:val="22"/>
          <w:lang w:val="ro-RO" w:eastAsia="ro-RO" w:bidi="ro-RO"/>
        </w:rPr>
        <w:t>60 de zil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Locul deschiderii ofertelor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sz w:val="22"/>
          <w:szCs w:val="22"/>
          <w:lang w:val="ro-RO"/>
        </w:rPr>
        <w:t>limba de stat;</w:t>
      </w:r>
      <w:r>
        <w:rPr>
          <w:b/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 w:eastAsia="ru-RU"/>
        </w:rPr>
        <w:t>Nu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 xml:space="preserve">Tel/Fax/email:022-820 652, 022 820-651, </w:t>
      </w:r>
      <w:hyperlink r:id="rId2">
        <w:r>
          <w:rPr>
            <w:rStyle w:val="InternetLink"/>
            <w:i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 w:eastAsia="ru-RU"/>
        </w:rPr>
        <w:t xml:space="preserve">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ListParagraph"/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color w:val="000000"/>
          <w:sz w:val="22"/>
          <w:szCs w:val="22"/>
          <w:lang w:val="ro-RO" w:eastAsia="ro-RO" w:bidi="ro-RO"/>
        </w:rPr>
        <w:t>________________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ro-RO" w:eastAsia="ru-RU"/>
        </w:rPr>
        <w:t xml:space="preserve">e: </w:t>
      </w:r>
      <w:r>
        <w:rPr>
          <w:sz w:val="22"/>
          <w:szCs w:val="22"/>
          <w:lang w:val="ro-RO"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În cadrul procedurii de achiziție publică se va utiliza/accepta:</w:t>
      </w:r>
    </w:p>
    <w:tbl>
      <w:tblPr>
        <w:tblStyle w:val="1"/>
        <w:tblW w:w="972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2"/>
        <w:gridCol w:w="3374"/>
      </w:tblGrid>
      <w:tr>
        <w:trPr/>
        <w:tc>
          <w:tcPr>
            <w:tcW w:w="635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33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val="ro-RO" w:eastAsia="ru-RU"/>
        </w:rPr>
        <w:t>Nu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lineRule="auto" w:line="276"/>
        <w:ind w:left="142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Alte informații relevante: </w:t>
      </w:r>
      <w:r>
        <w:rPr>
          <w:sz w:val="22"/>
          <w:szCs w:val="22"/>
          <w:lang w:val="ro-RO" w:eastAsia="ro-RO" w:bidi="ro-RO"/>
        </w:rPr>
        <w:t>Nu este cazul;</w:t>
      </w:r>
    </w:p>
    <w:p>
      <w:pPr>
        <w:pStyle w:val="Normal"/>
        <w:spacing w:lineRule="auto" w:line="276"/>
        <w:ind w:left="142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ind w:left="426" w:firstLine="709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Tudor GÎRBU __________________ L.Ș.</w:t>
      </w:r>
    </w:p>
    <w:sectPr>
      <w:type w:val="nextPage"/>
      <w:pgSz w:w="12240" w:h="15840"/>
      <w:pgMar w:left="1440" w:right="618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4594b"/>
    <w:rPr>
      <w:rFonts w:ascii="Courier New" w:hAnsi="Courier New" w:eastAsia="Times New Roman" w:cs="Courier New"/>
      <w:kern w:val="0"/>
      <w:sz w:val="20"/>
      <w:szCs w:val="20"/>
      <w:lang w:val="ru-RU"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6a4e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4ec3"/>
    <w:rPr>
      <w:color w:val="605E5C"/>
      <w:shd w:fill="E1DFDD" w:val="clear"/>
    </w:rPr>
  </w:style>
  <w:style w:type="character" w:styleId="2" w:customStyle="1">
    <w:name w:val="Основной текст (2)"/>
    <w:basedOn w:val="DefaultParagraphFont"/>
    <w:qFormat/>
    <w:rsid w:val="00d11a0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60b72"/>
    <w:pPr>
      <w:spacing w:before="0" w:after="0"/>
      <w:ind w:left="720" w:firstLine="709"/>
      <w:contextualSpacing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4594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425205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1</Pages>
  <Words>1881</Words>
  <Characters>10916</Characters>
  <CharactersWithSpaces>127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7:00Z</dcterms:created>
  <dc:creator>Windows User</dc:creator>
  <dc:description/>
  <dc:language>en-US</dc:language>
  <cp:lastModifiedBy>User</cp:lastModifiedBy>
  <cp:lastPrinted>2025-03-05T13:49:00Z</cp:lastPrinted>
  <dcterms:modified xsi:type="dcterms:W3CDTF">2025-03-11T0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