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490731673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xml:space="preserve">ocds-b3wdp1-MD-1649073167340 </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4-04T12:02:00Z</dcterms:modified>
  <cp:revision>22</cp:revision>
  <dc:subject/>
  <dc:title/>
</cp:coreProperties>
</file>