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n “____”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24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bookmarkStart w:id="0" w:name="_Toc390252621"/>
      <w:bookmarkStart w:id="1" w:name="_Toc449692118"/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CAIET DE SARCIN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bookmarkStart w:id="2" w:name="_Toc390252621"/>
      <w:r>
        <w:rPr>
          <w:rFonts w:eastAsia="" w:cs="Times New Roman" w:ascii="Times New Roman" w:hAnsi="Times New Roman" w:eastAsiaTheme="majorEastAsia"/>
          <w:b/>
          <w:bCs/>
          <w:sz w:val="24"/>
          <w:szCs w:val="24"/>
        </w:rPr>
        <w:t>FORMULARUL DE DEVIZ NR. 1 – LISTA CU CANTITĂȚILE DE LUCRĂR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48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6"/>
          <w:szCs w:val="26"/>
        </w:rPr>
      </w:pPr>
      <w:r>
        <w:rPr>
          <w:rFonts w:eastAsia="" w:cs="Times New Roman" w:ascii="Times New Roman" w:hAnsi="Times New Roman" w:eastAsiaTheme="majorEastAsia"/>
          <w:b/>
          <w:sz w:val="26"/>
          <w:szCs w:val="26"/>
        </w:rPr>
        <w:t>LUCRĂRI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Obiectul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: </w:t>
      </w:r>
      <w:bookmarkStart w:id="3" w:name="_Hlk128662004"/>
      <w:bookmarkStart w:id="4" w:name="_Hlk160713494"/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Lucrări de reparație </w:t>
      </w:r>
      <w:bookmarkStart w:id="5" w:name="_Hlk163484365"/>
      <w:r>
        <w:rPr>
          <w:rFonts w:eastAsia="Calibri" w:cs="Times New Roman" w:ascii="Times New Roman" w:hAnsi="Times New Roman"/>
          <w:sz w:val="28"/>
          <w:szCs w:val="28"/>
          <w:lang w:val="ro-RO"/>
        </w:rPr>
        <w:t>a sălilor de studii la et.III în c</w:t>
      </w:r>
      <w:r>
        <w:rPr>
          <w:rFonts w:cs="Times New Roman" w:ascii="Times New Roman" w:hAnsi="Times New Roman"/>
          <w:sz w:val="28"/>
          <w:szCs w:val="28"/>
        </w:rPr>
        <w:t>orpul de studii nr.15 a UTM din Str.Mircesti,50 mun.Chisinau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 (GREENBIOHAB)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eastAsia="Times New Roman" w:cs="Times New Roman" w:ascii="Times New Roman" w:hAnsi="Times New Roman"/>
          <w:sz w:val="28"/>
          <w:szCs w:val="28"/>
        </w:rPr>
        <w:t>: Instituția Publică Universitatea Tehnică a Moldovei, bd. Ştefan cel Mare 168, mun.Chişinău</w:t>
      </w:r>
      <w:bookmarkEnd w:id="3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Descriere general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sz w:val="28"/>
          <w:szCs w:val="28"/>
        </w:rPr>
        <w:t>orpul de studii nr.15 a UTM se afl</w:t>
      </w:r>
      <w:r>
        <w:rPr>
          <w:rFonts w:cs="Times New Roman" w:ascii="Times New Roman" w:hAnsi="Times New Roman"/>
          <w:sz w:val="28"/>
          <w:szCs w:val="28"/>
          <w:lang w:val="ro-RO"/>
        </w:rPr>
        <w:t>ă pe s</w:t>
      </w:r>
      <w:r>
        <w:rPr>
          <w:rFonts w:cs="Times New Roman" w:ascii="Times New Roman" w:hAnsi="Times New Roman"/>
          <w:sz w:val="28"/>
          <w:szCs w:val="28"/>
        </w:rPr>
        <w:t>tr.Mircesti,50 mun.Chisina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Clădirea cu 4 etaje. Grad de responsabilitate a clădirii – II. Grad de rezistenț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a foc – II. Lucrările de reparație și schimbare a tâmplăriei existente sunt prevăzute în scopul îmbunătățirii condițiilor de studii și creării confortului ergonomic pentru studenți și reducerii consumului de energie termica și electrică, inclusiv crearea confortului fonic pentru studi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Informaţii şi proiectare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lucrările includ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Lucrări de reparație în săli de studii, coridor și veceu ( tavan, pereți, pod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Demontarea </w:t>
      </w:r>
      <w:r>
        <w:rPr>
          <w:rFonts w:cs="Times New Roman" w:ascii="Times New Roman" w:hAnsi="Times New Roman"/>
          <w:sz w:val="28"/>
          <w:szCs w:val="28"/>
        </w:rPr>
        <w:t>tâmplăriei</w:t>
      </w: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existente ( uși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Montarea </w:t>
      </w:r>
      <w:r>
        <w:rPr>
          <w:rFonts w:cs="Times New Roman" w:ascii="Times New Roman" w:hAnsi="Times New Roman"/>
          <w:sz w:val="28"/>
          <w:szCs w:val="28"/>
        </w:rPr>
        <w:t>tâmplăriei din PV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ucrări de reparație a glafurilor în urma instalării tîmplări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Durata de executare a lucrărilor este de 8 luni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Materiale, compatibilităţi, reglementări tehnice şi standarde utilizate:</w:t>
      </w:r>
      <w:bookmarkStart w:id="6" w:name="_Hlk12979181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bookmarkStart w:id="7" w:name="_Hlk129791885"/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a) T</w:t>
      </w:r>
      <w:r>
        <w:rPr>
          <w:rFonts w:cs="Times New Roman" w:ascii="Times New Roman" w:hAnsi="Times New Roman"/>
          <w:sz w:val="28"/>
          <w:szCs w:val="28"/>
        </w:rPr>
        <w:t>împlăria executată din</w:t>
      </w: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rofil PVC clasa A cu 5 camere cu miez din oțel zincat grosimea 1,2-3,0 mm, geam din sticla dubla 4-16-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W 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b) Ferestrele cu deschidere în 2 poziț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c)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Accesoriile și mecanismele de închidere-deschidere a 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shd w:fill="FFFFFF" w:val="clear"/>
          </w:rPr>
          <w:t>ferestre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lor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 si </w:t>
      </w:r>
      <w:r>
        <w:rPr>
          <w:rFonts w:cs="Times New Roman" w:ascii="Times New Roman" w:hAnsi="Times New Roman"/>
          <w:sz w:val="28"/>
          <w:szCs w:val="28"/>
        </w:rPr>
        <w:t>ușilor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să fie puternice și să asigure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o înaltă rezistenta la coroziune, rezistentă la cel puțin 15000 de cicluri închidere-deschidere, balamalele trebuie să susțină minimum 120 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 xml:space="preserve">Covor PVC: </w:t>
      </w:r>
      <w:r>
        <w:rPr>
          <w:rFonts w:cs="Times New Roman" w:ascii="Times New Roman" w:hAnsi="Times New Roman"/>
          <w:sz w:val="28"/>
          <w:szCs w:val="28"/>
          <w:lang w:val="en-US"/>
        </w:rPr>
        <w:t>( caracteristici: clorura de polivenil omogen, gr.2 mm, rezistenta redicata la uzura, 34/43 conform ISO 10581) - culoarea gri ( va fi stabilită de beneficia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8" w:name="_Hlk129791885"/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</w:t>
      </w:r>
      <w:bookmarkEnd w:id="6"/>
      <w:bookmarkEnd w:id="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Mostr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gentii economici vor prezenta obligatoriu mostre la solicitarea autorității contractante în termen de 5 zile lucrătoare, la pozițiile pentru care la evaluarea tehnică a ofertei, autoritatea contractantă va întâmpina neclarită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Furnizarea, păstrarea, protecţia materialelor şi a lucrărilor. Securitatea construcţiilor şi a terenurilor afer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) Antreprenorul este obligat să păstreze în ordine bunurile beneficiarului. Să menţină curăţenia la locul de munc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) Depozitarea deșeurilor – în afara clădirii (locul va fi indicat de către beneficiar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Încercări, instrucţiuni, garanţii ale furnizorilor, desene şi scheme de execuţi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oate lucrările să fie executate cu respectarea Legii nr.721 din 02.02.1996 privind calitatea în construcţi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Remedierea viciilor ascunse şi a defecte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Remedierea viciilor și a defectelor care au apărut pe parcursul executării lucrărilor se înlătură în termen de cel mult 10 zile de la anunţarea în scris de către beneficia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Trasarea geodezică a lucrărilor, toleranţe de execuţie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Se execută în caz de necesita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Parametrii de calcul ai elementelor constructiv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Dimensiunele și cotele se concretizează la fața locului înainte de a face comandă. Tâmplăria se asamblează după preluarea măsurilor la faţa loculu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. Criterii privind calculul sistemelor de încălzire, ventilare şi condiţionare a aerulu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erinţele solicitate în pct.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. Nivelul admis al zgomotului şi al vibr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dmisibi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 Cerinţe privind montarea utilajelor şi a instal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su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3. Lucrări de construcţii aferente montării instal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este necesa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4. Articole, produse şi piese necesare instalaţiilor: </w:t>
      </w:r>
      <w:bookmarkStart w:id="9" w:name="_Hlk129792022"/>
      <w:r>
        <w:rPr>
          <w:rFonts w:eastAsia="Times New Roman" w:cs="Times New Roman" w:ascii="Times New Roman" w:hAnsi="Times New Roman"/>
          <w:bCs/>
          <w:sz w:val="28"/>
          <w:szCs w:val="28"/>
        </w:rPr>
        <w:t>Articolele de tîmplărie se vor fabrica în conformitate cu standartele în vigoare, materiale trebuie să fie agrementate in R.M. Dimensiunile şi forma se vor concret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za la obiect. Instalarea articolelor se va face cu respectarea codului practic în construcţii C.04.08.2015</w:t>
      </w:r>
      <w:bookmarkEnd w:id="9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 Echipamentele, instalaţiile, utilajele, sculele, instrumentele, dispozitivele şi alte obiecte necesare pentru executarea lucrărilo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antreprenorul trebuie să fie asigurat cu echipamentul, instalaţii, utilaje, scule, instrumen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. Definiţi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este neces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7. Cerinţe privind calculul costulu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Deviz-Oferta  se calculează conform normativelor în vigoare. (CPL 01-01-2012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. Documente obligatorii la depunerea ofertei: </w:t>
      </w:r>
      <w:r>
        <w:rPr>
          <w:rFonts w:eastAsia="Times New Roman" w:cs="Times New Roman" w:ascii="Times New Roman" w:hAnsi="Times New Roman"/>
          <w:sz w:val="28"/>
          <w:szCs w:val="28"/>
        </w:rPr>
        <w:t>Operatorii economici vor prezenta obligatoriu la depunerea ofertei, prin intermediul SIA RSAP, documentele menționate în pct. 16 din Anunțul de particip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9. Documente obligatorii la evaluarea ofertelor: </w:t>
      </w:r>
      <w:r>
        <w:rPr>
          <w:rFonts w:eastAsia="Times New Roman" w:cs="Times New Roman" w:ascii="Times New Roman" w:hAnsi="Times New Roman"/>
          <w:sz w:val="28"/>
          <w:szCs w:val="28"/>
        </w:rPr>
        <w:t>Operatorii economici vor prezenta obligatoriu la evaluarea ofertei documentele justificative aferente DUAE menționate în pct. 16 din Anunțul de particip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Șef Centru Direcția Tehnică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              Dorin Trofimc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x.: Elena Po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el.: +373 (22) 31-90-24</w:t>
      </w:r>
      <w:r>
        <w:br w:type="page"/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</w:rPr>
        <w:t>Formularul de deviz nr.1 – Lista cu cantitățile de lucrăr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79"/>
        <w:gridCol w:w="1951"/>
      </w:tblGrid>
      <w:tr>
        <w:trPr/>
        <w:tc>
          <w:tcPr>
            <w:tcW w:w="80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Corpul de studii nr.15 a UTM din Str.Mircesti, 50 mun.Chisinau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umirea obiectivului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 Lucrari de reparatie in vederea amenajarii ,,GREENBIOHAB,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1. Lucrari de reparatie in labor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1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B18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larea betoanelor vechi cu mijloace manuale, placi prefabricate cu grosime pina la 15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3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M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din parchet de stejar sau f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C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5 t la distanta de 30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1.2. Lucrari de reparatie (pereti , tavan, pardos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7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 plase sudate la inaltimi mai mici sau egale cu 35 m, la pere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din aluminiu ( maia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12C K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si exterioare sclivisite, executate manual, cu mortar de ciment M 100-T de 0,5 cm grosime medie, la pereti din beton armat sau caramida cu suprafete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zF5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izolarea  exterioara peretilor a cladirilor  cu tencuieli  fine pe termoizolant (sisteme cu fixare rigida a termoizolantului),  suprafata  peretilor  neteda: cu placi de polistiren 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lacaj din fainata smaltuita, nesmaltuita, mata sau lucioasa cu placi de aceeasi culoare si format cu dimensiuni de la 15 x 15 cm pina la 60 x 6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 dublu LOW E 4-16-4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 dubla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ozitiv automat pentru inchiderea usilor - Amortizator hidrauluc cu brat 40-6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rine  gata confectionate, montate in zidarie de orice natura, cu suprafata intre 7,5-10,0 mp la constructii montate la inaltimi de pina la 5 m inclusiv, din mase plastice ( PVC clasa A, cu geam din sticla dubla 4-16-4 LOW E ) , inclusiv Usile cu S- 13.3 m2 - 7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paratii de tencuieli interioare si exterioare, in jurul tocurilor si pervazurilor, la usi si ferestre, de 2 cm grosime, driscuite, executate cu mortar , avind spaletii drepti, intre 25 - 35 cm latim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la ar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  Mat, 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pentru fiecare 1,0 mm  (se adauga la art CF5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01B1 k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rea stratului-suport pentru pardoseli executat din mortar din ciment M 100-T de 3 cm grosime cu fata driscuita fin, pentru lucrari noi (refaceri tota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 plase sudate la inaltimi mai mici sau egale cu 35 m, la pl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grilelor de ventilatie, gata confectionate, din tabla neagra de 20x25 cm, compuse din gratar, clapete si lant pentru manevrarea cu mina, montate in z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doseli din materiale plastice montate pe suport existent, curatate, inclusiv pervazurile din PVC, in incaperi cu suprafete mai mari de 16 mp, cu covor PVC lipit cu prenadez  ( caracteristici: clorura de polivenil omogen, gr.2 mm, rezistenta redicata la uzura, 34/43 conform ISO 10581) - culoarea g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2. Lucrari de reparatie in sali de stud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2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G2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larea peretilor de zidarie din caramida sau BCA de 6-8 cm gros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din parchet de stejar sau f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C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5 t la distanta de 30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2.2. Lucrari de reparatie (pereti , tavan, pardos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zF5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izolarea  exterioara peretilor a cladirilor  cu tencuieli  fine pe termoizolant (sisteme cu fixare rigida a termoizolantului),  suprafata  peretilor  neteda: cu placi de polistiren 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 dublu LOW E 4-16-4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 dubla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ozitiv automat pentru inchiderea usilor - Amortizator hidrauluc cu brat 40-6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paratii de tencuieli interioare si exterioare, in jurul tocurilor si pervazurilor, la usi si ferestre, de 2 cm grosime, driscuite, executate cu mortar de ciment-var marca 25 T, avind spaletii drepti, intre 25 - 35 cm latim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 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la ar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 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pentru fiecare 1,0 mm  (se adauga  la art CF5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01B1 k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rea stratului-suport pentru pardoseli executat din mortar din ciment M 100-T de 3 cm grosime cu fata driscuita fin, pentru lucrari noi (refaceri tota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 plase sudate la inaltimi mai mici sau egale cu 35 m, la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9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grilelor de ventilatie, gata confectionate, din tabla neagra de 20x25 cm, compuse din gratar, clapete si lant pentru manevrarea cu mina, montate in z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doseli din materiale plastice montate pe suport existent, curatate, inclusiv pervazurile din PVC, in incaperi cu suprafete mai mari de 16 mp, cu covor PVC lipit cu prenadez  ( caracteristici: clorura de polivenil omogen, gr.2 mm, rezistenta redicata la uzura, 34/43 conform ISO 10581) - culoarea g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1.3. Lucrari de reparatie in coridor et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3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C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5 t la distanta de 30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3.2. Lucrari de reparatie (pereti , tavan, pardos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 dublu LOW E 4-16-4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ozitiv automat pentru inchiderea usilor - Amortizator hidrauluc cu brat 40-6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ozitiv automat pentru inchiderea usilor - Amortizator hidrauluc cu brat 60-8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 ( profil clasa A 5 camere - Sendwich )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4 us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paratii de tencuieli interioare si exterioare, in jurul tocurilor si pervazurilor, la usi si ferestre, de 2 cm grosime, driscuite, executate cu mortar de , avind spaletii drepti, intre 25 - 35 cm latim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 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 la ar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3B k-5 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. Diferenta in plus pentru fiecare 1,0 mm  (se adauga  la art CF5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01B1 k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rea stratului-suport pentru pardoseli executat din mortar din ciment M 100-T de 3 cm grosime cu fata driscuita fin, pentru lucrari noi (refaceri tota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 plase sudate la inaltimi mai mici sau egale cu 35 m, la pla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9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grilelor de ventilatie, gata confectionate, din tabla neagra de 20x25 cm, compuse din gratar, clapete si lant pentru manevrarea cu mina, montate in z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ghete din lemn montate la usi  din fisii melaminate pina la 20 cm. latime gr.1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doseli din materiale plastice montate pe suport existent, curatate, inclusiv pervazurile din PVC, in incaperi cu suprafete mai mari de 16 mp, cu covor PVC lipit cu prenadez  ( caracteristici: clorura de polivenil omogen, gr.2 mm, rezistenta redicata la uzura, 34/43 conform ISO 10581) - culoarea g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4. Lucrari de reparatie in veceu et.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4.1. Lucrari de de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G2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larea peretilor de zidarie din caramida sau BCA de 6-8 cm gros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4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Demontarea usilor si ferestrelor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B18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larea betoanelor vechi cu mijloace manuale, placi prefabricate cu grosime pina la 15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M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C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5 t la distanta de 30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4.2. Lucrari de reparatie (pereti , tavan, pardos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60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idarie din caramida , format 250 x 120 x 65 mm cu prepararea mortarului M - 50 in conditii de santier la pereti despartitori armati cu grosimea 1/2 caramida, inaltime nivel pina la 4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beton grundului intr-un strat, la pereti si tavane interioare, pardos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zF3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droizolarea   suprafetelor  din beton  (verticale, orizontale,inclusiv  tavane)  cu  amestec "Penetron" - 2 straturi: suprafata rugoa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 plase sudate la inaltimi mai mici sau egale cu 35 m, la pere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alarea usilor din profil PVC la balcon in peretii cladirilor de locuit si publice din piatra: suprafata golului sub 3 m2 ( Profil clasa A cu 5 camere , geam din sticla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ozitiv automat pentru inchiderea usilor - Amortizator hidrauluc cu brat 40-6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12C K-2 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si exterioare sclivisite, executate manual, cu mortar de ciment M 100-T de 0,5 cm grosime medie, la pereti din beton armat sau caramida cu suprafete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zF5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izolarea  exterioara peretilor a cladirilor  cu tencuieli  fine pe termoizolant (sisteme cu fixare rigida a termoizolantului),  suprafata  peretilor  neteda: cu placi de polistiren 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lacaj din fainata smaltuita, nesmaltuita, mata sau lucioasa cu placi de aceeasi culoare si format cu dimensiuni de la 15 x 15 cm pina la 60 x 6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paratii de tencuieli interioare si exterioare, in jurul tocurilor si pervazurilor, la usi si ferestre, de 2 cm grosime, driscuite, executate cu mortar , avind spaletii drepti, intre 25 - 35 cm latim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din aluminiu ( maia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nierului perforat la ferestre( se exclud: cimentul, nisipul si surubur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 k-10 Mat,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 la ar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F5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01B1 k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rea stratului-suport pentru pardoseli executat din mortar din ciment M 100-T de 3 cm grosime cu fata driscuita fin, pentru lucrari noi (refaceri tota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 plase sudate la inaltimi mai mici sau egale cu 35 m, la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rine  gata confectionate, montate in zidarie de orice natura, cu suprafata intre 7,5-10,0 mp la constructii montate la inaltimi de pina la 5 m inclusiv, din mase plastice ( PVC clasa A, cu Sandwici panel ) , inclusiv usile  - 4 buc. - cabine p-u W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P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grilelor de ventilatie, gata confectionate, din tabla neagra de 20x25 cm, compuse din gratar, clapete si lant pentru manevrarea cu mina, montate in z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doseli din placi de gresie ceramica inclusiv stratul suport din mortar adeziv, executate pe suprafete: mai mari de 16 m2  ( conform situatiei la fata loculu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9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5A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eltuieli neprevazute – 3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lang w:val="en-US"/>
              </w:rPr>
              <w:t>( se include obligator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n-US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Șef Centru Direcția Tehnică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              Dorin Trofimc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e7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8a6f0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30c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a6f06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  <w14:ligatures w14:val="none"/>
    </w:rPr>
  </w:style>
  <w:style w:type="character" w:styleId="Style13" w:customStyle="1">
    <w:name w:val="Основной шрифт"/>
    <w:uiPriority w:val="99"/>
    <w:qFormat/>
    <w:rsid w:val="004d69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5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4d69d3"/>
  </w:style>
  <w:style w:type="numbering" w:styleId="2" w:customStyle="1">
    <w:name w:val="Нет списка2"/>
    <w:uiPriority w:val="99"/>
    <w:semiHidden/>
    <w:unhideWhenUsed/>
    <w:qFormat/>
    <w:rsid w:val="00ef1d2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restretermopan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  <Pages>14</Pages>
  <Words>3996</Words>
  <Characters>23178</Characters>
  <CharactersWithSpaces>2712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6:00Z</dcterms:created>
  <dc:creator>Popa Elena</dc:creator>
  <dc:description/>
  <dc:language>en-US</dc:language>
  <cp:lastModifiedBy>Popa Elena</cp:lastModifiedBy>
  <cp:lastPrinted>2024-03-19T14:54:00Z</cp:lastPrinted>
  <dcterms:modified xsi:type="dcterms:W3CDTF">2024-04-25T06:3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