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repair of the road R34 Hincesti - Leova - Cahul - Giurgiulesti, km 82.00 - 125.00,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601384931152</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repair of the road R34 Hincesti - Leova - Cahul - Giurgiulesti, km 82.00 - 125.00,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 385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5 385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10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5 385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1A640-BA92-4C36-AB2B-B69DB4E64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4</Pages>
  <Words>1321</Words>
  <Characters>7534</Characters>
  <CharactersWithSpaces>88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9-29T13: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