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Aparat de cafea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39700000-9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aparatelor de cafea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25" w:topFromText="0" w:vertAnchor="text"/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418"/>
        <w:gridCol w:w="708"/>
        <w:gridCol w:w="851"/>
        <w:gridCol w:w="5670"/>
        <w:gridCol w:w="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0" w:right="-105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Lot: Aparat de cafea</w:t>
            </w:r>
          </w:p>
        </w:tc>
      </w:tr>
      <w:tr>
        <w:trPr>
          <w:trHeight w:val="8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i/>
                <w:sz w:val="22"/>
              </w:rPr>
              <w:t>3971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parat de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Tipul aparatulu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Tip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boabe / macinat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color w:val="1A0DAB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Tip b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uturi (minim)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cafea, espresso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ermianSerifTypeface" w:hAnsi="PermianSerifTypeface"/>
                <w:sz w:val="21"/>
                <w:szCs w:val="21"/>
              </w:rPr>
              <w:t>cappuccino, latte macchiato, caffe lat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1"/>
                <w:szCs w:val="21"/>
                <w:lang w:eastAsia="ru-RU"/>
              </w:rPr>
              <w:t>Tip control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senso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 xml:space="preserve">Tipul elementului de 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încălzi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termobl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Destinația de utiliza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profesional, uz comercial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Material r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âșnișă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inox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Metoda de preparare a spumei de lapt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apacitatea rezervorului de boab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200 gr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până la 700 g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apacitatea rezervor de a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e la  1.5 l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3 l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onsum de energie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 xml:space="preserve"> (W)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e la 1200 W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1600 W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Capacitatea recipient reziduu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e la 12 porții și mai mult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Presiunea pompe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10 bar până la 20 ba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Gradul de m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runțire a boabelor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12 mm și mai mult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Sursa presiuni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cu pomp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trike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Lungime cablu de rețea (m)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1 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Func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ro-MD" w:eastAsia="ru-RU"/>
              </w:rPr>
              <w:t>ții minime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Prepararea simultan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 a două cești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Reglarea t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riei cafele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Reglarea gradului de macina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Reglarea porției de apă fierbint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S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lare automată a sistemului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Pornire/oprir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Deconectarea automat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Dispozitiv pentru strângerea picăturilor ap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: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Dispensator reglarea du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 înălțim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necesitate cur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țare de calcar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nivel ap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: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de funcționare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“Gata de lucru”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en-US" w:eastAsia="ru-RU"/>
              </w:rPr>
              <w:t>Indicator “S-a terminat apa”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Indicator “S-au terminat boabele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L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ățime</w:t>
            </w: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ână la 50 cm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ro-MD"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:  de la 30 cm până la 50 cm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>ână la 40 cm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Greutat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>9 kg până la 17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Termen de garanti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minim 24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val="fr-FR" w:eastAsia="ru-RU"/>
              </w:rPr>
              <w:t>Aparat de caf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val="fr-FR" w:eastAsia="ru-RU"/>
              </w:rPr>
              <w:t xml:space="preserve"> DeLonghi sau echivalentul</w:t>
            </w: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val="fr-FR" w:eastAsia="ru-RU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15 zile lucrătoar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are curg din următoarea zi lucrătoare intrării în vigoare a Contractului încheiat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efectuează în baza Actului de predare primire, semnat de către reprezentanții ambelor Părți, a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Certificatului de garanți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78"/>
        <w:gridCol w:w="1701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Demonstrarea înscrierii în Lista producătorilor de EEE, prin SIA MD (https://siamd.gov.md/ portal/deee.html)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conformării prevederilor Legii nr.209 din 29.07.2016 privind deșeurile (pentru operatorul economic participant la procedura de achiziție sau operatorul economic care produce, comercializează sau importă bunurile)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5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color w:val="FF0000"/>
          <w:sz w:val="22"/>
          <w:u w:val="single"/>
          <w:shd w:fill="FFFFFF" w:val="clear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 xml:space="preserve"> 05.04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alternative se accept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1417"/>
        <w:gridCol w:w="1560"/>
        <w:gridCol w:w="1275"/>
        <w:gridCol w:w="4253"/>
        <w:gridCol w:w="3240"/>
        <w:gridCol w:w="1558"/>
        <w:gridCol w:w="2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: Aparat de cafea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Aparat de caf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u w:val="single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ipul aparatului: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ip cafea: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boabe / macinat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color w:val="1A0DAB"/>
                <w:sz w:val="22"/>
                <w:shd w:fill="FFFFFF" w:val="clear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ip b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uturi (minim)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cafea, espresso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;</w:t>
            </w:r>
            <w:r>
              <w:rPr>
                <w:sz w:val="22"/>
              </w:rPr>
              <w:t xml:space="preserve"> </w:t>
            </w:r>
            <w:r>
              <w:rPr>
                <w:rFonts w:ascii="PermianSerifTypeface" w:hAnsi="PermianSerifTypeface"/>
                <w:sz w:val="22"/>
              </w:rPr>
              <w:t>cappuccino, latte macchiato, caffe lat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Tip control: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senso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 xml:space="preserve">Tipul elementului de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încălzire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termoblo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Destinația de utilizare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profesional, uz comercial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Material 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âșnișă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inox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Metoda de preparare a spumei de lapt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autom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apacitatea rezervorului de boab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200 gr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până la 700 g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apacitatea rezervor de a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e la  1.5 l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3 l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onsum de energi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 xml:space="preserve"> (W)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e la 1200 W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până l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600 W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Capacitatea recipient reziduu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e la 12 porții și mai mult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Presiunea pompei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10 bar până la 20 ba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Gradul de m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runțire a boabelor de cafea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12 mm și mai mult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ursa presiunii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cu pompă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trike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Lungime cablu de rețea (m)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1 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Func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ro-MD" w:eastAsia="ru-RU"/>
              </w:rPr>
              <w:t>ții minime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Prepararea simultan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 a două cești de cafea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Reglarea t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riei cafelei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Reglarea gradului de macinar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Reglarea porției de apă fierbint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S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lare automată a sistemului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Pornire/oprir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Deconectarea automat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Dispozitiv pentru strângerea picăturilor apă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: 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Dispensator reglarea du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 înălțime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necesitate cur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țare de calcar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nivel a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: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de funcționar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“Gata de lucru”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en-US" w:eastAsia="ru-RU"/>
              </w:rPr>
              <w:t>Indicator “S-a terminat apa”: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Da</w:t>
            </w:r>
            <w:r>
              <w:rPr>
                <w:rFonts w:eastAsia="Times New Roman" w:cs="Times New Roman" w:ascii="PermianSerifTypeface" w:hAnsi="PermianSerifTypeface"/>
                <w:sz w:val="22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Indicator “S-au terminat boabele de cafea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a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  <w:u w:val="single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u w:val="single"/>
                <w:lang w:val="fr-FR"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L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țim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50 cm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:  de la 30 cm până la 50 cm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20 cm 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ână la 40 cm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Greutatea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de la 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>9 kg până la 17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fr-FR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fr-FR" w:eastAsia="ru-RU"/>
              </w:rPr>
              <w:t>Termen de garantie:</w:t>
            </w:r>
            <w:r>
              <w:rPr>
                <w:rFonts w:eastAsia="Times New Roman" w:cs="Times New Roman" w:ascii="PermianSerifTypeface" w:hAnsi="PermianSerifTypeface"/>
                <w:sz w:val="22"/>
                <w:lang w:val="fr-FR" w:eastAsia="ru-RU"/>
              </w:rPr>
              <w:t xml:space="preserve"> minim 24 lun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fr-FR"/>
              </w:rPr>
              <w:t>Aparat de cafea:</w:t>
            </w:r>
            <w:r>
              <w:rPr>
                <w:rFonts w:ascii="PermianSerifTypeface" w:hAnsi="PermianSerifTypeface"/>
                <w:sz w:val="22"/>
                <w:szCs w:val="22"/>
                <w:lang w:val="fr-FR"/>
              </w:rPr>
              <w:t xml:space="preserve"> DeLonghi sau echivalent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: Aparat de cafea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397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Aparat de caf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În decurs de 15 zile lucrătoare, care curg din următoarea zi lucrătoare intrării în vigoare a Contractului înche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Arial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40381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574475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5601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252746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8475331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977347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1F803-B344-441A-8C42-69FFC73D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699</Words>
  <Characters>11052</Characters>
  <CharactersWithSpaces>1272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Elena E. Macaru</dc:creator>
  <dc:description/>
  <dc:language>en-US</dc:language>
  <cp:lastModifiedBy>Rodica T. Vrinceanu</cp:lastModifiedBy>
  <cp:lastPrinted>2022-03-29T10:21:00Z</cp:lastPrinted>
  <dcterms:modified xsi:type="dcterms:W3CDTF">2022-03-31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2fb9535-d95b-4418-9991-cd132e8bf127</vt:lpwstr>
  </property>
  <property fmtid="{D5CDD505-2E9C-101B-9397-08002B2CF9AE}" pid="4" name="check">
    <vt:lpwstr>NONE</vt:lpwstr>
  </property>
</Properties>
</file>