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nexa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Dulap combinat pentru mape si haine №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Dimensiuni : 1750*2200*550mm. Corpul sa fie executat din PAL melaminat gr=18mm bordurat cant ABS 2mm si 0.6mm încleiat in codiții de fabrica, de calitate impecabila. Dulapul format din 3 compartimente separate, un dulap 450mm lățimea cu o ușa si 5polite , următorul 850mm lățimea cu 2 uși si 2 polițe, alt 450mm lățimea cu  o ușa destinat pentru păstrarea hainelor,</w:t>
      </w:r>
      <w:r>
        <w:rPr>
          <w:rFonts w:cs="Times New Roman" w:ascii="Times New Roman" w:hAnsi="Times New Roman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dotat cu bara metalica pentru haine rezistenta la folosire îndelungata. Balamale închidere lenta, picioare reglabile H=100 după înălțim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 xml:space="preserve"> . Culoare se va alege la fata locului cu verificarea dimensiunilor până a fi data in producere. Cantitatea 6 buc.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4819650" cy="521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7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17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1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0:00Z</dcterms:created>
  <dc:creator>Пользователь</dc:creator>
  <dc:description/>
  <dc:language>en-US</dc:language>
  <cp:lastModifiedBy>Jurist</cp:lastModifiedBy>
  <dcterms:modified xsi:type="dcterms:W3CDTF">2022-04-2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