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467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0"/>
        <w:jc w:val="center"/>
        <w:rPr/>
      </w:pPr>
      <w:r>
        <w:rPr/>
        <w:t>Caiet de sarcini</w:t>
      </w:r>
    </w:p>
    <w:p>
      <w:pPr>
        <w:pStyle w:val="Heading1"/>
        <w:ind w:left="0" w:hanging="0"/>
        <w:jc w:val="center"/>
        <w:rPr/>
      </w:pPr>
      <w:r>
        <w:rPr/>
        <w:t>UPS și cabluri electrice</w:t>
      </w:r>
    </w:p>
    <w:tbl>
      <w:tblPr>
        <w:tblStyle w:val="TableGrid"/>
        <w:tblW w:w="10060" w:type="dxa"/>
        <w:jc w:val="left"/>
        <w:tblInd w:w="-567" w:type="dxa"/>
        <w:tblLayout w:type="fixed"/>
        <w:tblCellMar>
          <w:top w:w="7" w:type="dxa"/>
          <w:left w:w="106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595"/>
        <w:gridCol w:w="1843"/>
        <w:gridCol w:w="6629"/>
        <w:gridCol w:w="992"/>
      </w:tblGrid>
      <w:tr>
        <w:trPr>
          <w:trHeight w:val="9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Nr. 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Denumire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Specificații teh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Cantitate </w:t>
            </w:r>
          </w:p>
        </w:tc>
      </w:tr>
      <w:tr>
        <w:trPr>
          <w:trHeight w:val="5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.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UPS 3000V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Topologie UPS: Line interactive; Tip undă: sinusoidală; Puterea: 3000 VA; Voltaj nominal de ieșire: 230V, 50 Hz; </w:t>
            </w:r>
          </w:p>
          <w:p>
            <w:pPr>
              <w:pStyle w:val="Normal"/>
              <w:widowControl/>
              <w:spacing w:lineRule="auto" w:line="240" w:before="0" w:after="0"/>
              <w:ind w:left="2" w:right="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Voltaj nominal de intrare: 230V, 50/60 Hz; Eficiență ≥ 96; Regulator de tensiune AVR (≤160V - ≥293V); Variație frecvență: 47-53 Hz; Conector de alimentare: 1x Euro plug C20;  Prize de ieșire: ≥ 8 C13 și 2 C19; Timp de transfer ≤ 4ms; Placa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monitoring: da;  Montare: rack mount 2U; Nivel zgomot la 1 metru: ≤ 55 dB; Dimensiuni mm (h,w,d): 90x485x685) ;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ertificare: IEC 62040-1, 62040-2, 62040-3; Greutate: ≤ 50kg; Baterii incluse: d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4buc 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2.1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blu electric 3x2,5m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Secțiune: 3x2,5 mm; Tip: monofilar; </w:t>
            </w:r>
          </w:p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Material: cupru; Categorie :NYM; Izolație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ripl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100m </w:t>
            </w:r>
          </w:p>
        </w:tc>
      </w:tr>
      <w:tr>
        <w:trPr>
          <w:trHeight w:val="9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2.2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blu electric 3x1,5m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Secțiune: 3x1,5 mm; Tip: monofilar; </w:t>
            </w:r>
          </w:p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Material: cupru; Categorie :NYM; Izolație: </w:t>
            </w:r>
          </w:p>
          <w:p>
            <w:pPr>
              <w:pStyle w:val="Normal"/>
              <w:widowControl/>
              <w:spacing w:lineRule="auto" w:line="237" w:before="0" w:after="1"/>
              <w:ind w:left="2"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rip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100m 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blu SF/UTP Cat5e, 4x2x0,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Material conductor- cupru, diametru conductor 0,5mm, protecție interioară – folie de aluminiu, împletitură metalică, 305m/bobină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10980m </w:t>
            </w:r>
          </w:p>
        </w:tc>
      </w:tr>
    </w:tbl>
    <w:p>
      <w:pPr>
        <w:pStyle w:val="Normal"/>
        <w:spacing w:before="0" w:after="66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175"/>
        <w:ind w:right="6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Livrarea în decurs de 30 de zile din momentul înregistrării contractului. </w:t>
      </w:r>
    </w:p>
    <w:sectPr>
      <w:type w:val="nextPage"/>
      <w:pgSz w:w="11906" w:h="16838"/>
      <w:pgMar w:left="1702" w:right="788" w:gutter="0" w:header="0" w:top="569" w:footer="0" w:bottom="5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141" w:hanging="0"/>
      <w:jc w:val="left"/>
      <w:outlineLvl w:val="0"/>
    </w:pPr>
    <w:rPr>
      <w:rFonts w:ascii="Times New Roman" w:hAnsi="Times New Roman" w:eastAsia="Times New Roman" w:cs="Times New Roman"/>
      <w:i/>
      <w:color w:val="000000"/>
      <w:kern w:val="0"/>
      <w:sz w:val="28"/>
      <w:szCs w:val="22"/>
      <w:lang w:val="ro-RO" w:eastAsia="ro-RO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63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kern w:val="0"/>
      <w:sz w:val="24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1</Words>
  <Characters>996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8:00Z</dcterms:created>
  <dc:creator>dasf</dc:creator>
  <dc:description/>
  <dc:language>en-US</dc:language>
  <cp:lastModifiedBy>Veaceslav Peiu</cp:lastModifiedBy>
  <dcterms:modified xsi:type="dcterms:W3CDTF">2025-03-04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