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onservelor de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onserve de legum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e de dovlec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erve din icre de dovlecei, in borcane de sticla de 200-700g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i in suc propri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rosii in suc propriu, in borcane de 700-1000 ml.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, in borcane de 200-750 gr., 2/săptăm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0.4-0,6 gr.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umb conse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400-600 gr., 1/lună, GOST 15877-70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 mar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raveti mar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erve Le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e tip Lecio, borcane din sticlă de 300-800 gr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, limpezit, tetrapac, 1 L, produs RM, SM 18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are, calitatea I, tetrapac, 1 L,produs RM, SM 227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ne fara simb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150-5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iun din fructe in asortiment, mere, prune, caise, in proportii egale, borcane din sticla 0,5-1,0  kg. produs RM, GOST 13830-97, 1/ trim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 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tie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tie de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Prezentata odata cu contractul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-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-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02.03.2022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AU SCHIMBAT IN URMA AUCTIONULU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7012e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/Desktop/2021%20ACHIZITII/ALIMENTATIE/CARNE/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7476F-604F-4A72-8340-08F347941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561</Words>
  <Characters>8899</Characters>
  <CharactersWithSpaces>1044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5:00Z</dcterms:created>
  <dc:creator>Computer</dc:creator>
  <dc:description/>
  <dc:language>en-US</dc:language>
  <cp:lastModifiedBy>Windows User</cp:lastModifiedBy>
  <cp:lastPrinted>2020-02-26T10:42:00Z</cp:lastPrinted>
  <dcterms:modified xsi:type="dcterms:W3CDTF">2022-03-0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