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Liceul Teoretic A.A.Doljnenko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Продовольственные товары для организаци питания учащихся теоретического лицея имени А.А.Должненко на первое полугодие 2022 года, в период январь-май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 w:eastAsia="ru-RU"/>
              </w:rPr>
              <w:t>53578.32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8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58480.4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1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93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9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0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2-0,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12125.9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х дро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7051.97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6994,26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ста том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 w:eastAsia="ru-RU"/>
              </w:rPr>
              <w:t>20421.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1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8009,49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сырные палочки и с кунжутом сверху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4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домашне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4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снок су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ваш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99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щевая с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0,50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489,54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3317,21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3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6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2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59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1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3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4653,8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6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9970,72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870,9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25,3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хофрукты в ассортименте яблики 40 %, слива – 20%, груши – 40% в мешках по 1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onform reglementării tehnice „Fructer şi legume  uscate ( deshidratate)” şi normelor şi regulilor sanitate privind adirivii alimentari nr-06.10.3.46 din 17.12.2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1.20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0.06.2022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4.1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4.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1-12-29T11:44:00Z</dcterms:modified>
  <cp:revision>91</cp:revision>
  <dc:subject/>
  <dc:title/>
</cp:coreProperties>
</file>