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1695"/>
        <w:gridCol w:w="1408"/>
        <w:gridCol w:w="1546"/>
        <w:gridCol w:w="1969"/>
        <w:gridCol w:w="981"/>
        <w:gridCol w:w="2002"/>
        <w:gridCol w:w="1081"/>
        <w:gridCol w:w="97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664" w:hanging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color w:val="000000"/>
                <w:lang w:val="en-US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 w:eastAsia="ru-RU"/>
              </w:rPr>
              <w:t>Accesorii de birou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Accesorii de biro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62" w:right="-106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ârtie pentru imprimante și copiatoare A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densitate- 80 g/m2;</w:t>
              <w:br/>
              <w:t>- clasa hârtiei- C+;</w:t>
              <w:br/>
              <w:t>-albeața hârtiei CIE, %:146;                                                                                                                  -în pachet- 500 fo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62" w:right="-106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bliora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dimensiune cotor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m:70;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-material de copertare interior:PVC;</w:t>
              <w:br/>
              <w:t>-protecţia marginii de jos a mapei:da;</w:t>
              <w:br/>
              <w:t>-buzunar pe cotor:da;</w:t>
              <w:br/>
              <w:t>-format:A4;</w:t>
              <w:br/>
              <w:t xml:space="preserve">-culoarea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alb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62" w:right="-106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bliora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dimensiune cotor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m:50;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-material de copertare interior:PVC;</w:t>
              <w:br/>
              <w:t>-protecţia marginii de jos a mapei:da;                                             -- buzunar pe cotor:da;</w:t>
              <w:br/>
              <w:t>-format:A4;</w:t>
              <w:br/>
              <w:t xml:space="preserve">-culoarea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alb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62" w:right="-106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bliora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dimensiune cotor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m:70;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-material de copertare interior:PVC;</w:t>
              <w:br/>
              <w:t>-protecţia marginii de jos a mapei:da;</w:t>
              <w:br/>
              <w:t>-buzunar pe cotor:da;</w:t>
              <w:br/>
              <w:t>-format:A4;</w:t>
              <w:br/>
              <w:t>-culoarea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lbastr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62" w:right="-106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bliora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dimensiune cotor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m:50;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-material de copertare interior:PVC;</w:t>
              <w:br/>
              <w:t>-protecţia marginii de jos a mapei:da;                                             -- buzunar pe cotor:da;</w:t>
              <w:br/>
              <w:t>-format:A4;</w:t>
              <w:br/>
              <w:t xml:space="preserve">-culoarea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lbastr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8"/>
              <w:gridCol w:w="2197"/>
              <w:gridCol w:w="950"/>
              <w:gridCol w:w="863"/>
              <w:gridCol w:w="1149"/>
              <w:gridCol w:w="1007"/>
              <w:gridCol w:w="1179"/>
              <w:gridCol w:w="986"/>
              <w:gridCol w:w="55"/>
              <w:gridCol w:w="1348"/>
              <w:gridCol w:w="240"/>
              <w:gridCol w:w="91"/>
              <w:gridCol w:w="2363"/>
              <w:gridCol w:w="501"/>
              <w:gridCol w:w="63"/>
              <w:gridCol w:w="36"/>
              <w:gridCol w:w="716"/>
              <w:gridCol w:w="24"/>
              <w:gridCol w:w="23"/>
              <w:gridCol w:w="279"/>
            </w:tblGrid>
            <w:tr>
              <w:trPr>
                <w:trHeight w:val="2560" w:hRule="atLeast"/>
              </w:trPr>
              <w:tc>
                <w:tcPr>
                  <w:tcW w:w="1405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1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color w:val="000000"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>Accesorii de biro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  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en-US" w:eastAsia="ru-RU"/>
                    </w:rPr>
                    <w:t>Accesorii de biro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1 mai 2025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  <w:t>MD96TRPBAA30000001667700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ind w:left="62" w:right="-106" w:hanging="0"/>
                    <w:contextualSpacing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Hârtie pentru imprimante și copiatoare A4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2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achete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87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ind w:left="62" w:right="-106" w:hanging="0"/>
                    <w:contextualSpacing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iblioraft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ind w:left="62" w:right="-106" w:hanging="0"/>
                    <w:contextualSpacing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iblioraft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ind w:left="62" w:right="-106" w:hanging="0"/>
                    <w:contextualSpacing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iblioraft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ind w:left="62" w:right="-106" w:hanging="0"/>
                    <w:contextualSpacing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iblioraft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e76f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76f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62e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5</Pages>
  <Words>610</Words>
  <Characters>3540</Characters>
  <CharactersWithSpaces>41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BIOSTAR</dc:creator>
  <dc:description/>
  <dc:language>en-US</dc:language>
  <cp:lastModifiedBy>BIOSTAR</cp:lastModifiedBy>
  <dcterms:modified xsi:type="dcterms:W3CDTF">2025-05-14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