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ererea ofertelor de preţ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emne de foc specii ta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emne de foc specii tar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renum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Locul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Ţară</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Funcţie / acţionând în calitate d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Participare la o organizaţie criminală</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Corupţi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Fraud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Infracţiuni teroriste sau infracţiuni legate de activităţile terorist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solvenţ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se completează de către operatorul economic:</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e administrate de lichidator</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Încetare anticipată, daune-interese sau alte sancţiuni comparabi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 Authorization 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e de bunuri, servicii: executarea de livrări, prest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Permiteţi verificăr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bookmarkStart w:id="0" w:name="_GoBack"/>
      <w:bookmarkEnd w:id="0"/>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4</Pages>
  <Words>6564</Words>
  <Characters>37418</Characters>
  <CharactersWithSpaces>4389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03-22T14: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