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iCs/>
          <w:sz w:val="28"/>
          <w:szCs w:val="28"/>
        </w:rPr>
        <w:t>Organizarea parcarilor auto (pe teren cu nr cad 0100310582 si 0100313466) mun Chisinau sec Ciocana str.Milescu Spataru Rețele electrice</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31611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i/>
          <w:i/>
        </w:rPr>
      </w:pPr>
      <w:r>
        <w:rPr>
          <w:rFonts w:eastAsia="Calibri"/>
        </w:rPr>
        <w:t xml:space="preserve">    </w:t>
      </w:r>
      <w:r>
        <w:rPr>
          <w:rFonts w:eastAsia="Calibri"/>
        </w:rPr>
        <w:t xml:space="preserve">Ne angajăm să menținem oferta valabilă, </w:t>
      </w:r>
      <w:r>
        <w:rPr>
          <w:b/>
          <w:i/>
        </w:rPr>
        <w:t xml:space="preserve">Organizarea parcarilor auto (pe teren cu nr cad 0100310582 si 0100313466) mun Chisinau sec Ciocana str.Milescu Spataru  Rețele electrice </w:t>
      </w:r>
    </w:p>
    <w:p>
      <w:pPr>
        <w:pStyle w:val="Normal"/>
        <w:ind w:firstLine="709"/>
        <w:jc w:val="both"/>
        <w:rPr>
          <w:b/>
          <w:b/>
          <w:bCs/>
          <w:iCs/>
        </w:rPr>
      </w:pPr>
      <w:r>
        <w:rPr>
          <w:b/>
          <w:lang w:eastAsia="ru-RU"/>
        </w:rPr>
        <w:t>prin procedura de achiziție LD,</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Organizarea parcarilor auto (pe teren cu nr cad 0100310582 si 0100313466) mun Chisinau sec Ciocana str.Milescu Spataru  Rețele electrice</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 xml:space="preserve">Organizarea parcarilor auto (pe teren cu nr cad 0100310582 si 0100313466) mun Chisinau sec Ciocana str.Milescu Spataru </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0259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0259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 xml:space="preserve">Organizarea parcarilor auto (pe teren cu nr cad 0100310582 si 0100313466) mun Chisinau sec Ciocana str.Milescu Spataru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17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 xml:space="preserve">Organizarea parcarilor auto (pe teren cu nr cad 0100310582 si 0100313466) mun Chisinau sec Ciocana str.Milescu Spataru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705626"/>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8</Pages>
  <Words>14666</Words>
  <Characters>83602</Characters>
  <CharactersWithSpaces>98072</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4-02-28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