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14"/>
          <w:szCs w:val="14"/>
          <w:lang w:val="en-US" w:eastAsia="ja-JP"/>
        </w:rPr>
      </w:pPr>
      <w:r>
        <w:rPr>
          <w:rFonts w:eastAsia="MS Mincho;ＭＳ 明朝"/>
          <w:sz w:val="14"/>
          <w:szCs w:val="14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Obiect Constructia anexei punctului medical, la L.T. Mihail Berezovschi, situat in mun.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  <w:t>Investitor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>Catalog de pre</w:t>
      </w:r>
      <w:r>
        <w:rPr>
          <w:rFonts w:eastAsia="MS Mincho;ＭＳ 明朝"/>
          <w:b/>
          <w:bCs/>
          <w:sz w:val="28"/>
          <w:szCs w:val="28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rt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ro-RO" w:eastAsia="ja-JP"/>
              </w:rPr>
              <w:t>Simbol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val="ro-RO" w:eastAsia="ja-JP"/>
              </w:rPr>
              <w:t>norme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EJ0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ecutarea santurilor cu adincimea de pina la 5 cm in pereti din  zidarie de caramida de 50x45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CU07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CU05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CU0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CG29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2. Lucrari de monta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73-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х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00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х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0 (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ЩРВ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24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з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1 36 IP31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25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tor sau comutator de pachet in invelis metalic, montat pe constructie pe perete sau coloana,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Н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/3P/2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25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Intreruptor sau comutator de pachet in invelis metalic, montat pe constructie pe perete sau coloana,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ВН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/3P/4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Automat mono-, bi-, tripolar, montat pe constructii pe perete sau coloana,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АД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32/2/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/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26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Automat mono-, bi-, tripolar, montat pe constructii pe perete sau coloana,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АД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32/2/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С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/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Punti de conexiune flexibile, tip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ПГС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91-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iza de fisa tip neingropat cu contact de legare la pamint, la instalatie inchisa In=16A IP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riza In=16A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91-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iza de fisa semietansata si etansata In=16A IP5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Otel fisie calmat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Ст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сп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9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Priza In=16A IP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9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EE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ntarea interupatoarelor unipolare de 10 A, IP20;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11100010002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Intrerupator manual unipolar 10 A, IP20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1123631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pEE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ontarea interupatoarelor bipolare de de 10 A, IP20;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11100010002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Intrerupator manual  bipolare de de 10 A, IP20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81123631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utie pentru priza si intrerupator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КМ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000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utie pentru priza si intrerup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94-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orp de iluminat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ЛПО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LED 2X36W, IP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6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Otel-carbon calitate normala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ВСт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пс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5-1", rotund, diametru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Corp de iluminat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ПО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 LED 2X36W,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5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Amestecuri uscate de var si carbonat pentru tencuia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rofil de montaj perfo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asini de gau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93-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orp de iluminat LED 1x60W 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НПП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301 IP54,60W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Corp de iluminat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НПП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302 1*60W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3-594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Corp de iluminat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ДПО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4004 18W IP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Corp de iluminat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ДПО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 4004 18W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rez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eava de policlorvin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scensor hidraulic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2-412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2-412-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Banda adeziva izolatoare pe compound policasin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ЛСЭПЛ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blu ВВГнг-LSLTx-0.66  3x2.5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Cablu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ВВГнг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-LSLTx-0.66  3x2.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blu ВВГнг-LSLTx-0.66  3x1.5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Cablu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ВВГнг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-LSLTx-0.66  3x1.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blu ВВГнг-LSLTx-0.66  5x6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blu ВВГнг-LSLTx-0.66  5x6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2-409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ava din vinilplast pe contructii instalate, pe pereti si coloane, fixare cu scoabe, diametru la 25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Teava din v/p D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4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2-409-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eava din vinilplast pe contructii instalate, pe pereti si coloane, fixare cu scoabe, diametru la 2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Teava din v/p D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4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2-472-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Otel fisie necalmat 40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х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2-471-4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iza de pamint, verticala, din otel rotund, diametru 2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61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Otel-carbon calitate normala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ВСт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пс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5-1",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8-02-472-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61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Otel-carbon calitate normala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ВСт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пс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5-1", rotund, diametru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Otel-carbon calitate obisnuita, marca "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ВСт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пс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5", tabla, grosime 4-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5009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Suportul corpului de ilu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0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3. Utilaj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4"/>
                <w:szCs w:val="14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anou de distributie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ЩРВ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24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з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-1 36 IP3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 xml:space="preserve">Panou de distributie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ЩРВ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-24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з</w:t>
            </w: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-1 36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t ВН32/3P/2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utomat ВН32/3P/2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t ВН32/3P/40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16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utomat ВН32/3P/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t BA47-29/1/B/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utomat BA47-29/1/B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t diferential АД-32/2/С16/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utomat diferential АД-32/2/С16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ret de pia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t diferential АД-32/2/С16/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4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Automat diferential АД-32/2/С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sz w:val="14"/>
                <w:szCs w:val="1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4"/>
                <w:szCs w:val="14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4"/>
                <w:szCs w:val="14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rFonts w:eastAsia="Times New Roman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MS Mincho;ＭＳ 明朝"/>
                <w:sz w:val="14"/>
                <w:szCs w:val="14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rFonts w:eastAsia="MS Mincho;ＭＳ 明朝"/>
                <w:sz w:val="14"/>
                <w:szCs w:val="14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/>
          <w:b/>
          <w:bCs/>
          <w:sz w:val="24"/>
          <w:szCs w:val="24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/>
          <w:b/>
          <w:bCs/>
          <w:sz w:val="24"/>
          <w:szCs w:val="24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ＭＳ 明朝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0"/>
                <w:szCs w:val="10"/>
                <w:lang w:val="en-US" w:eastAsia="ja-JP"/>
              </w:rPr>
              <w:t>(</w:t>
            </w:r>
            <w:r>
              <w:rPr>
                <w:rFonts w:eastAsia="MS Mincho;ＭＳ 明朝"/>
                <w:sz w:val="10"/>
                <w:szCs w:val="10"/>
                <w:lang w:val="ro-RO" w:eastAsia="ja-JP"/>
              </w:rPr>
              <w:t>funcţia</w:t>
            </w:r>
            <w:r>
              <w:rPr>
                <w:rFonts w:eastAsia="MS Mincho;ＭＳ 明朝"/>
                <w:sz w:val="10"/>
                <w:szCs w:val="10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0"/>
                <w:szCs w:val="10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0"/>
                <w:szCs w:val="10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ＭＳ 明朝"/>
                <w:sz w:val="10"/>
                <w:szCs w:val="10"/>
                <w:lang w:val="ro-RO" w:eastAsia="ja-JP"/>
              </w:rPr>
              <w:t>funcţia</w:t>
            </w:r>
            <w:r>
              <w:rPr>
                <w:rFonts w:eastAsia="MS Mincho;ＭＳ 明朝"/>
                <w:sz w:val="10"/>
                <w:szCs w:val="10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0"/>
                <w:szCs w:val="10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0"/>
                <w:szCs w:val="10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33:00Z</dcterms:created>
  <dc:creator>Пользователь</dc:creator>
  <dc:description/>
  <dc:language>en-US</dc:language>
  <cp:lastModifiedBy>Admin</cp:lastModifiedBy>
  <dcterms:modified xsi:type="dcterms:W3CDTF">2022-05-11T20:34:00Z</dcterms:modified>
  <cp:revision>3</cp:revision>
  <dc:subject/>
  <dc:title/>
</cp:coreProperties>
</file>