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490799316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perioada mai-iulie 2022, nr: ocds-b3wdp1-MD-164907993162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9931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4-04T13:45:00Z</dcterms:modified>
  <cp:revision>18</cp:revision>
  <dc:subject/>
  <dc:title/>
</cp:coreProperties>
</file>