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anele Ialoveni, Hînc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1917997356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1</w:t>
            </w:r>
            <w:r>
              <w:rPr>
                <w:color w:val="000000"/>
                <w:sz w:val="24"/>
                <w:szCs w:val="24"/>
                <w:lang w:val="en-US"/>
              </w:rPr>
              <w:t>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anele Ialoveni,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671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2 67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1A06F-DDE0-4D66-8CDB-5BEF92D83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3</Pages>
  <Words>958</Words>
  <Characters>5463</Characters>
  <CharactersWithSpaces>640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23T12:02:00Z</cp:lastPrinted>
  <dcterms:modified xsi:type="dcterms:W3CDTF">2021-04-23T12:13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