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spacing w:before="0" w:after="0"/>
              <w:contextualSpacing/>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Produse de îngrijire personală. </w:t>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5020</Words>
  <Characters>28614</Characters>
  <CharactersWithSpaces>335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4-21T13: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