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Hincesti, satul Ciorna</w:t>
      </w:r>
    </w:p>
    <w:p>
      <w:pPr>
        <w:pStyle w:val="Normal"/>
        <w:ind w:right="567" w:hanging="0"/>
        <w:rPr>
          <w:b/>
          <w:b/>
          <w:bCs/>
          <w:sz w:val="28"/>
          <w:szCs w:val="28"/>
          <w:lang w:val="en-US"/>
        </w:rPr>
      </w:pPr>
      <w:r>
        <w:rPr>
          <w:b/>
          <w:bCs/>
          <w:sz w:val="28"/>
          <w:szCs w:val="28"/>
          <w:lang w:val="en-US"/>
        </w:rPr>
        <w:t>22-23-A-2-CBA-2-5-2 Platforma p-u statie de dezinfect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in conditiile gospodaririi ap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latforma p-u statie de dezinfec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mai mari de 35 m, preparat cu betoniera pe santier conform art. CA01,  turnare cu mijloace clasice Beton cl. C8/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elevatii ziduri curbe pina la 6 m inaltime inclusiv,  sprijinirile fiind inclus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240C  fasonate in ateliere de santier si montate cu diametrul barelor pina la 6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500C  fasonate in ateliere de santier si montate cu diametrul barelor peste 12 mm inclusiv in fundatii izol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pe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sau a imbracamintilor existente in vederea aplicarii unui strat de uzura din mixtura asfaltica, executata cu suspensie de bitum filerizat la straturile din impetruiri, macadam sau pavaje din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anu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273 x 6 mm L=1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325 x 7 mm L=1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8</Words>
  <Characters>3528</Characters>
  <CharactersWithSpaces>41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6:00Z</dcterms:created>
  <dc:creator>Artur Carp</dc:creator>
  <dc:description/>
  <dc:language>en-US</dc:language>
  <cp:lastModifiedBy>Admin</cp:lastModifiedBy>
  <dcterms:modified xsi:type="dcterms:W3CDTF">2025-03-0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