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ționarea materialelor de construcție</w:t>
        <w:br/>
        <w:t xml:space="preserve">prin procedura de achiziț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>Direcția regională „Nord” a IGC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thick"/>
          <w:lang w:val="ro-RO"/>
        </w:rPr>
        <w:t>1007601000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thick"/>
          <w:lang w:val="ro-RO"/>
        </w:rPr>
        <w:t>Republica Moldova, mun.Bălți, str. Ștefan cel Mare 140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thick"/>
          <w:lang w:val="en-US"/>
        </w:rPr>
        <w:t>0231-2-14-95, 0231-2-03-69/0213-2-0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thick"/>
          <w:lang w:val="en-US"/>
        </w:rPr>
        <w:t>sl.dr.nord@ig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thick"/>
          <w:lang w:val="en-US"/>
        </w:rPr>
        <w:t>Instituție publică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441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e construc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thick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thick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thick"/>
          <w:lang w:val="en-US"/>
        </w:rPr>
        <w:t>30(treizeci) zile de la înregistrarea contractului la Trezoreria M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thick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thick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ă potrivit formularului F4.1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ompletată potrivit formularului F4.2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auto" w:line="290" w:before="140" w:after="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Formular aprobat prin Ordinul MF nr. 145 din 24 noiembrie 202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1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10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Style18"/>
              <w:widowControl w:val="false"/>
              <w:spacing w:lineRule="auto" w:line="25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vada deținerii conturilor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 de atribuire a contului bancar eliberat de banca deținătoare de cont, 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thick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thick"/>
          <w:lang w:val="en-US"/>
        </w:rPr>
        <w:t>cel mai mic preț 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thick"/>
          <w:lang w:val="ro-RO"/>
        </w:rPr>
        <w:t xml:space="preserve">indicată în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 xml:space="preserve">indicată în </w:t>
      </w:r>
      <w:r>
        <w:rPr>
          <w:b/>
          <w:i/>
          <w:sz w:val="24"/>
          <w:szCs w:val="24"/>
          <w:u w:val="thick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thick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thick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Другое_"/>
    <w:basedOn w:val="DefaultParagraphFont"/>
    <w:link w:val="Style18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Style17" w:customStyle="1">
    <w:name w:val="Подпись к таблице_"/>
    <w:basedOn w:val="DefaultParagraphFont"/>
    <w:link w:val="Style19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Другое"/>
    <w:basedOn w:val="Normal"/>
    <w:link w:val="Style16"/>
    <w:qFormat/>
    <w:rsid w:val="00ca05a0"/>
    <w:pPr>
      <w:widowControl w:val="false"/>
    </w:pPr>
    <w:rPr>
      <w:b/>
      <w:bCs/>
      <w:color w:val="525356"/>
      <w:sz w:val="22"/>
      <w:szCs w:val="22"/>
      <w:lang w:val="ro-RO" w:eastAsia="zh-CN"/>
    </w:rPr>
  </w:style>
  <w:style w:type="paragraph" w:styleId="Style19" w:customStyle="1">
    <w:name w:val="Подпись к таблице"/>
    <w:basedOn w:val="Normal"/>
    <w:link w:val="Style17"/>
    <w:qFormat/>
    <w:rsid w:val="00ca05a0"/>
    <w:pPr>
      <w:widowControl w:val="false"/>
      <w:ind w:left="280" w:hanging="280"/>
    </w:pPr>
    <w:rPr>
      <w:b/>
      <w:bCs/>
      <w:color w:val="525356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66B13-1B41-4CD0-92D2-D261B0EBE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733</Words>
  <Characters>4179</Characters>
  <CharactersWithSpaces>490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6-10T07:12:00Z</cp:lastPrinted>
  <dcterms:modified xsi:type="dcterms:W3CDTF">2021-06-10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