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ru-RU"/>
        </w:rPr>
        <w:t>dezvăluirilor practicilor ilegale și al avertizorilor de integr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1119"/>
        <w:gridCol w:w="1385"/>
        <w:gridCol w:w="1477"/>
        <w:gridCol w:w="985"/>
        <w:gridCol w:w="1147"/>
        <w:gridCol w:w="1400"/>
        <w:gridCol w:w="1415"/>
        <w:gridCol w:w="1297"/>
        <w:gridCol w:w="1385"/>
        <w:gridCol w:w="1247"/>
        <w:gridCol w:w="1335"/>
      </w:tblGrid>
      <w:tr>
        <w:trPr>
          <w:trHeight w:val="16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și data de înregistrare a dezvăluirii practicii ilegal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erea practicii ilegale și a prejudiciilor interesului public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entității publice/private în privința căreia se fa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văluir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ă angajatul a menționat că în privința să se întreprindă masuri di răzbunare (prin acțiuni, inacțiuni sau amenințări) din partea agajatului sau a unei persoane din cadrul entității publice sau private în care activează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e sa nu recunoscut angajatul care depune dezvăluirea practicilor ilegale în calitate de avertizor de integritat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solicitat sau nu angajatul aplicarea măsurilor de protecție a avertizorilor de integritate. Măsurile solicitate și data solicitări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ăsurile de protecție aplicate avertizorului de integritate, data aplicări</w:t>
            </w:r>
            <w:bookmarkStart w:id="9" w:name="_GoBack"/>
            <w:bookmarkEnd w:id="9"/>
            <w:r>
              <w:rPr>
                <w:b w:val="false"/>
                <w:sz w:val="20"/>
                <w:szCs w:val="20"/>
              </w:rPr>
              <w:t>i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că dezvăluirea practicii ilegale a fost transmisă pentru examinare altor autorități de examinare, potrivit competențelor, data transmiteri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că dezvăluirea practicii ilegale a fost transmisă pentru examinare organelor de urmărire penală și dacă angajatul are vreun statut procesual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mele persoanei care a înregistratdezvăluirea practicii ilegale, subdiviziunea din care face parte</w:t>
            </w:r>
          </w:p>
        </w:tc>
      </w:tr>
      <w:tr>
        <w:trPr>
          <w:trHeight w:val="1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ile de răzbuna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le persoanelor care întreprind măsuri de răzbunare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  <Pages>2</Pages>
  <Words>319</Words>
  <Characters>1854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2-08-17T05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