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actualizată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anunțul de participare nr. 27-a din 19.01.2024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 baterii pentru radiomodule, pentru activitatea de bază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69"/>
        <w:gridCol w:w="1725"/>
        <w:gridCol w:w="990"/>
        <w:gridCol w:w="1025"/>
        <w:gridCol w:w="4786"/>
      </w:tblGrid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0000-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terii cu Litiu de tip ER17505 (50.5 mm x 17.5 mm) cu conector (firul de conexiune), 3.6 V; 3600 mAh. Lungimea firului 8-10 cm,   conector - 2 canale, direcția - nu are importanță</w:t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0000-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terii cu Litiu de tip ER34615 (34.2 mm x 61.5 mm)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shd w:fill="F3F3F3" w:val="clear"/>
                <w:lang w:val="ro-MD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ără conector (firul de conexiune). Mărimea D; Lungimea firului 15 cm, direcția - nu are importanță. 3,6V, 19000 mAh - cu condensator sub pelicula linga baterie.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aloarea estimativă totală, lei fără TVA: 1 195 515,00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30 iunie 2024 – conform unui grafic prestabilit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0" w:name="_Hlk63425519"/>
      <w:r>
        <w:rPr>
          <w:b/>
          <w:lang w:val="ro-MD"/>
        </w:rPr>
        <w:t xml:space="preserve"> </w:t>
      </w:r>
      <w:bookmarkEnd w:id="0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/>
        <w:t>Noi, fără exploatare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986"/>
        <w:gridCol w:w="819"/>
        <w:gridCol w:w="1086"/>
        <w:gridCol w:w="2427"/>
        <w:gridCol w:w="652"/>
        <w:gridCol w:w="652"/>
        <w:gridCol w:w="615"/>
        <w:gridCol w:w="613"/>
        <w:gridCol w:w="765"/>
        <w:gridCol w:w="8"/>
      </w:tblGrid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1" w:name="RANGE!A2%3AE16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1"/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ntitate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4 24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bateriilor pentru radiomodule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28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177"/>
        <w:gridCol w:w="860"/>
        <w:gridCol w:w="2472"/>
        <w:gridCol w:w="1133"/>
        <w:gridCol w:w="998"/>
        <w:gridCol w:w="741"/>
        <w:gridCol w:w="1220"/>
      </w:tblGrid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D1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2"/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Baterii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76" w:before="120" w:after="120"/>
        <w:ind w:firstLine="567"/>
        <w:rPr>
          <w:bCs/>
          <w:lang w:val="ro-MD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134" w:right="70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885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559AC-695D-4102-AE2A-C0347C7BC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1032</Words>
  <Characters>5889</Characters>
  <CharactersWithSpaces>69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01-10T11:48:00Z</cp:lastPrinted>
  <dcterms:modified xsi:type="dcterms:W3CDTF">2024-01-19T13:19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