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Lucrări de reparații curente a acoperișului edificiului CM Strășeni din str. M. Eminescu, nr. 51B, or. Strășeni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4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Guzun Nadejda Gheorghii</cp:lastModifiedBy>
  <dcterms:modified xsi:type="dcterms:W3CDTF">2023-06-22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