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 de schimb (racord flexibil esapament 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acord flexibil esapament 387043298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UZU CITIPOR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NNAM0BHLB0200002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d: 387043298001 sau ana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acord flexibil esapament 30119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d: 30119118 sau ana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Racord flexibil esapament </w:t>
            </w:r>
            <w:r>
              <w:rPr>
                <w:color w:val="000000"/>
              </w:rPr>
              <w:t>81152055381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 A 26 Lion´s City L CN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Cod: 81152055381 </w:t>
            </w:r>
            <w:r>
              <w:rPr>
                <w:lang w:val="en-US"/>
              </w:rPr>
              <w:t>sau ana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cord flexibil esapament </w:t>
            </w:r>
            <w:bookmarkStart w:id="1" w:name="_GoBack_Copy_1"/>
            <w:bookmarkEnd w:id="1"/>
            <w:r>
              <w:rPr/>
              <w:t>811521000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YV3R8R428B1150128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d: 81152100022 sau ana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32280-7103-4DFB-A86B-E5884EF24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03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