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acoperisului sarpant cu onvelitoaredin tigla metalica la gradinita de copii din s.Sculeni, r-ul Ungh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Actualizare)</w:t>
      </w:r>
    </w:p>
    <w:p>
      <w:pPr>
        <w:pStyle w:val="Normal"/>
        <w:jc w:val="center"/>
        <w:rPr>
          <w:b/>
          <w:b/>
          <w:bCs/>
          <w:sz w:val="28"/>
          <w:szCs w:val="28"/>
          <w:lang w:val="en-US"/>
        </w:rPr>
      </w:pPr>
      <w:r>
        <w:rPr>
          <w:b/>
          <w:bCs/>
          <w:sz w:val="28"/>
          <w:szCs w:val="28"/>
          <w:lang w:val="en-US"/>
        </w:rPr>
        <w:t>Deviz-oferta № 2-1-1(Actualizare)</w:t>
      </w:r>
    </w:p>
    <w:p>
      <w:pPr>
        <w:pStyle w:val="Normal"/>
        <w:rPr>
          <w:b/>
          <w:b/>
          <w:bCs/>
          <w:sz w:val="28"/>
          <w:szCs w:val="28"/>
          <w:lang w:val="ro-RO"/>
        </w:rPr>
      </w:pPr>
      <w:r>
        <w:rPr>
          <w:b/>
          <w:bCs/>
          <w:sz w:val="28"/>
          <w:szCs w:val="28"/>
          <w:lang w:val="en-US"/>
        </w:rPr>
        <w:t>Lucrari de constructie- acoperis</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Bloc "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Demol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6,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betoanelor vechi cu mijloace manuale, placi prefabricate cu grosime pina la 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zg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K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L2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scarilor metalice in spirala sau drep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2. Centura beton armat si stilp</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20 mm  (A-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gaurilor strapunse in zidarii de caramida si piatra, utilizind cu masina cu foreza-carota diamantata  cu diametrul de: 20 mm  ad.=18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Ancher A-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i turnarea cu mijloace clasice beton armat clasa C 15/12 (Bc 15/B 200), la inaltimi pina la 35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  28*1.04+30=64.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C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ina la 8 mm inclusiv, pentru grinzi si stilpi,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PC 52 fasonate in ateliere de santier, cu diametrul barelor peste  8 mm, pentru grinzi si stilpi,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scheletului din grinzi (bare) cu tratament antiseptic (Установка элементов каркаса с антисептирова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apriorilor cu tratament antiseptic (применить балки и доски из разобранной кровл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tament ignifug al lemnariei; ferme, arce, grinzi, capriori, cosoroa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ala le invelitori sau doliile invelitorilor din tigla, placi tip eternit etc., din scinduri brute de rasinoase (24 mm grosime), la constructii obisnuite. </w:t>
            </w:r>
            <w:r>
              <w:rPr/>
              <w:t>Normele resurselor cu valoarea  =0,0124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tament ignifug al lemnariei, gratare din sipci pentru acoperiri si astereli pe fer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scheletului din lemn rotund (lamele) cu tratament antiseptic  </w:t>
            </w:r>
            <w:r>
              <w:rPr/>
              <w:t>Карни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tament ignifug al lemnariei, gratare din sipci pentru acoperiri si astereli pe fer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8B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executate pe santier din  Профнастил  Карниз (исключить PFL; Включить профнастил т.0,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limentar polimeric tip ondutiss montat sub stratul de invelitoare de tigla, placi ondulate sau amprent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pritori de zap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ub SW 4.8*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ub SL2 4.8*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w:t>
            </w:r>
            <w:r>
              <w:rPr/>
              <w:t>Косты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tip brass din tabla protejata anticoroziv d=19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 - MOK, MO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Утепление по чердаку</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limentar polimeric-"BUTFO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vata minerala tip   NOBASIL (exludere: filer, bitum, lemne,topitor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Вентшахт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scheletului din lemn rotund (lamele)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tament ignifug al lemnariei; carcase, esta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nt -Плиты минераловатные т.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w:t>
            </w:r>
            <w:r>
              <w:rPr/>
              <w:t>ВШ</w:t>
            </w:r>
            <w:r>
              <w:rPr>
                <w:lang w:val="en-US"/>
              </w:rPr>
              <w:t>1-</w:t>
            </w:r>
            <w:r>
              <w:rPr/>
              <w:t>ВШ</w:t>
            </w:r>
            <w:r>
              <w:rPr>
                <w:lang w:val="en-US"/>
              </w:rPr>
              <w:t>7 cu tabla   zincata de 0,5 mm grosime, fixata cu suruburi cu cap crestat semirotund, autofiletante pentru tabla, avind circumferinta conductei peste termoizolatie peste 1,6 m, confectionare   (</w:t>
            </w:r>
            <w:r>
              <w:rPr/>
              <w:t>жесть</w:t>
            </w:r>
            <w:r>
              <w:rPr>
                <w:lang w:val="en-US"/>
              </w:rPr>
              <w:t xml:space="preserve"> </w:t>
            </w:r>
            <w:r>
              <w:rPr/>
              <w:t>оцинкованная</w:t>
            </w:r>
            <w:r>
              <w:rPr>
                <w:lang w:val="en-US"/>
              </w:rPr>
              <w:t xml:space="preserve"> </w:t>
            </w:r>
            <w:r>
              <w:rPr/>
              <w:t>т</w:t>
            </w:r>
            <w:r>
              <w:rPr>
                <w:lang w:val="en-US"/>
              </w:rPr>
              <w:t>.0,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w:t>
            </w:r>
            <w:r>
              <w:rPr/>
              <w:t>ВШ</w:t>
            </w:r>
            <w:r>
              <w:rPr>
                <w:lang w:val="en-US"/>
              </w:rPr>
              <w:t>1-</w:t>
            </w:r>
            <w:r>
              <w:rPr/>
              <w:t>ВШ</w:t>
            </w:r>
            <w:r>
              <w:rPr>
                <w:lang w:val="en-US"/>
              </w:rPr>
              <w:t>7 cu tabla  de 0,5 mm grosime, fixata cu suruburi cu cap crestat semirotund, autofiletante pentru tabla, avind circumferinta conductei peste termoizolatie peste 1,6 m, confectionare   (</w:t>
            </w:r>
            <w:r>
              <w:rPr/>
              <w:t>жесть</w:t>
            </w:r>
            <w:r>
              <w:rPr>
                <w:lang w:val="en-US"/>
              </w:rPr>
              <w:t xml:space="preserve"> </w:t>
            </w:r>
            <w:r>
              <w:rPr/>
              <w:t>крашеная</w:t>
            </w:r>
            <w:r>
              <w:rPr>
                <w:lang w:val="en-US"/>
              </w:rPr>
              <w:t xml:space="preserve"> </w:t>
            </w:r>
            <w:r>
              <w:rPr/>
              <w:t>т</w:t>
            </w:r>
            <w:r>
              <w:rPr>
                <w:lang w:val="en-US"/>
              </w:rPr>
              <w:t>.0,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a termoizolatiei- крепление  же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 Scara din lem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B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lemn rotund (lamele) cu tratament antiseptic -</w:t>
            </w:r>
            <w:r>
              <w:rPr/>
              <w:t>Устройство</w:t>
            </w:r>
            <w:r>
              <w:rPr>
                <w:lang w:val="en-US"/>
              </w:rPr>
              <w:t xml:space="preserve"> </w:t>
            </w:r>
            <w:r>
              <w:rPr/>
              <w:t>деревянной</w:t>
            </w:r>
            <w:r>
              <w:rPr>
                <w:lang w:val="en-US"/>
              </w:rPr>
              <w:t xml:space="preserve"> </w:t>
            </w:r>
            <w:r>
              <w:rPr/>
              <w:t>лестниц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tament ignifug al lemnariei; carcase, esta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7. Пожарная лестниц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scari exterioare de incend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pina la 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la balustrade, grile si parapete metalice,executate cu  vopsele pe baza de ulei in 2 stra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8. Слуховое окно- ЛАЗ</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t>ЛАЗ</w:t>
            </w:r>
            <w:r>
              <w:rPr>
                <w:lang w:val="en-US"/>
              </w:rPr>
              <w:t xml:space="preserve"> (</w:t>
            </w:r>
            <w:r>
              <w:rPr/>
              <w:t>лист</w:t>
            </w:r>
            <w:r>
              <w:rPr>
                <w:lang w:val="en-US"/>
              </w:rPr>
              <w:t xml:space="preserve"> 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9. Слуховое окно СО-4 2шт (жалюзи+остеклени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lucarnelor  (Se exlus:lemn dulapuri gr.44mm, dulapuri) Norma dulapuri=0.074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M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amuri trase simple de 2-3 mm grosime, in ochiuri peste 0,5 mp, la masuri precizate-fixe, montate pe timplarie de lemn cu chit si cu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0. Обшивка слухового окн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t xml:space="preserve">(Профнастил)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Bloc "В"</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Demol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betoanelor vechi cu mijloace manuale, placi prefabricate cu grosime pina la 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zg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K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2. Centura beton armat si stilp</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20 mm  (A-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gaurilor strapunse in zidarii de caramida si piatra, utilizind cu masina cu foreza-carota diamantata  cu diametrul de: 20 mm  ad.=18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Ancher A-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i turnarea cu mijloace clasice beton armat clasa C 15/12 (Bc 15/B 200), la inaltimi pina la 35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  28*1.04+30=64.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C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ina la 8 mm inclusiv, pentru grinzi si stilpi,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PC 52 fasonate in ateliere de santier, cu diametrul barelor peste  8 mm, pentru grinzi si stilpi,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scheletului din grinzi (bare)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apriorilor cu tratament antiseptic (применить балки и доски из разобранной кровл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tament ignifug al lemnariei; ferme, arce, grinzi, capriori, cosoroa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ala le invelitori sau doliile invelitorilor din tigla, placi tip eternit etc., din scinduri brute de rasinoase (24 mm grosime), la constructii obisnuite. </w:t>
            </w:r>
            <w:r>
              <w:rPr/>
              <w:t>Normele resurselor cu valoarea  =0,0124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tament ignifug al lemnariei, gratare din sipci pentru acoperiri si astereli pe fer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scheletului din lemn rotund (lamele) cu tratament antiseptic  </w:t>
            </w:r>
            <w:r>
              <w:rPr/>
              <w:t>Карни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tament ignifug al lemnariei, gratare din sipci pentru acoperiri si astereli pe fer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8B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executate pe santier din  Профнастил     Карниз (исключить PFL; Включить профнастил т.0,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limentar polimeric tip ondutiss montat sub stratul de invelitoare de tigla, placi ondulate sau amprent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pritori de zap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ub SW 4.8*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ub SL2 4.8*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w:t>
            </w:r>
            <w:r>
              <w:rPr/>
              <w:t>Косты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tip brass din tabla protejata anticoroziv d=19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 - MOK, MO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Утепление по чердаку</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vata minerala tip   NOBASIL (exludere: filer, bitum, lemne,topitor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Вентшахт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scheletului din lemn rotund (lamele)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tament ignifug al lemnariei; carcase, esta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nt -Плиты минераловатные т.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w:t>
            </w:r>
            <w:r>
              <w:rPr/>
              <w:t>ВШ</w:t>
            </w:r>
            <w:r>
              <w:rPr>
                <w:lang w:val="en-US"/>
              </w:rPr>
              <w:t>1-</w:t>
            </w:r>
            <w:r>
              <w:rPr/>
              <w:t>ВШ</w:t>
            </w:r>
            <w:r>
              <w:rPr>
                <w:lang w:val="en-US"/>
              </w:rPr>
              <w:t>7 cu tabla   zincata de 0,5 mm grosime, fixata cu suruburi cu cap crestat semirotund, autofiletante pentru tabla, avind circumferinta conductei peste termoizolatie peste 1,6 m, confectionare   (</w:t>
            </w:r>
            <w:r>
              <w:rPr/>
              <w:t>жесть</w:t>
            </w:r>
            <w:r>
              <w:rPr>
                <w:lang w:val="en-US"/>
              </w:rPr>
              <w:t xml:space="preserve"> </w:t>
            </w:r>
            <w:r>
              <w:rPr/>
              <w:t>оцинкованная</w:t>
            </w:r>
            <w:r>
              <w:rPr>
                <w:lang w:val="en-US"/>
              </w:rPr>
              <w:t xml:space="preserve"> </w:t>
            </w:r>
            <w:r>
              <w:rPr/>
              <w:t>т</w:t>
            </w:r>
            <w:r>
              <w:rPr>
                <w:lang w:val="en-US"/>
              </w:rPr>
              <w:t>.0,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w:t>
            </w:r>
            <w:r>
              <w:rPr/>
              <w:t>ВШ</w:t>
            </w:r>
            <w:r>
              <w:rPr>
                <w:lang w:val="en-US"/>
              </w:rPr>
              <w:t>1-</w:t>
            </w:r>
            <w:r>
              <w:rPr/>
              <w:t>ВШ</w:t>
            </w:r>
            <w:r>
              <w:rPr>
                <w:lang w:val="en-US"/>
              </w:rPr>
              <w:t>7 cu tabla  de 0,5 mm grosime, fixata cu suruburi cu cap crestat semirotund, autofiletante pentru tabla, avind circumferinta conductei peste termoizolatie peste 1,6 m, confectionare   (</w:t>
            </w:r>
            <w:r>
              <w:rPr/>
              <w:t>жесть</w:t>
            </w:r>
            <w:r>
              <w:rPr>
                <w:lang w:val="en-US"/>
              </w:rPr>
              <w:t xml:space="preserve"> </w:t>
            </w:r>
            <w:r>
              <w:rPr/>
              <w:t>крашеная</w:t>
            </w:r>
            <w:r>
              <w:rPr>
                <w:lang w:val="en-US"/>
              </w:rPr>
              <w:t xml:space="preserve"> </w:t>
            </w:r>
            <w:r>
              <w:rPr/>
              <w:t>т</w:t>
            </w:r>
            <w:r>
              <w:rPr>
                <w:lang w:val="en-US"/>
              </w:rPr>
              <w:t>.0,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a termoizolatiei -крепление же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6. Scara din lem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B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lemn rotund (lamele) cu tratament antiseptic -</w:t>
            </w:r>
            <w:r>
              <w:rPr/>
              <w:t>Устройство</w:t>
            </w:r>
            <w:r>
              <w:rPr>
                <w:lang w:val="en-US"/>
              </w:rPr>
              <w:t xml:space="preserve"> </w:t>
            </w:r>
            <w:r>
              <w:rPr/>
              <w:t>деревянной</w:t>
            </w:r>
            <w:r>
              <w:rPr>
                <w:lang w:val="en-US"/>
              </w:rPr>
              <w:t xml:space="preserve"> </w:t>
            </w:r>
            <w:r>
              <w:rPr/>
              <w:t>лестниц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tament ignifug al lemnariei; carcase, esta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7. Слуховое окно СО1(лаз)</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t>ЛА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8. Слуховое окно СО-2 -3шт (жалюзи деревянны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lucarnelor  (Se exlus:lemn dulapuri gr.44mm, dulapuri) Norma dulapuri=0.071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9. Слуховое окно СО-3 - 3шт ( остеклени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lucarnelor  (Se exlus:lemn dulapuri gr.44mm, dulapuri) Norma dulapuri=0.011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M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amuri trase simple de 2-3 mm grosime, in ochiuri peste 0,5 mp, la masuri precizate-fixe, montate pe timplarie de lemn cu chit si cu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10. Слуховое окно СО-5,СО-6 - 2шт ( остеклени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lucarnelor  (Se exlus:lemn dulapuri gr.44mm, dulapuri) Norma dulapuri=0.048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M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amuri trase simple de 2-3 mm grosime, in ochiuri peste 0,5 mp, la masuri precizate-fixe, montate pe timplarie de lemn cu chit si cu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1. Обшивка слухового окн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t xml:space="preserve">(Профнастил)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Bloc "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Demol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6,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betoanelor vechi cu mijloace manuale, placi prefabricate cu grosime pina la 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zg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K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L2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scarilor metalice in spirala sau drep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2. Centura beton armat si stilp</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20 mm  (A-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gaurilor strapunse in zidarii de caramida si piatra, utilizind cu masina cu foreza-carota diamantata  cu diametrul de: 20 mm  ad.=18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Ancher A-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i turnarea cu mijloace clasice beton armat clasa C 15/12 (Bc 15/B 200), la inaltimi pina la 35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  28*1.04+30=64.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C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ina la 8 mm inclusiv, pentru grinzi si stilpi,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PC 52 fasonate in ateliere de santier, cu diametrul barelor peste  8 mm, pentru grinzi si stilpi,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3.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scheletului din grinzi (bare) cu tratament antiseptic (Установка элементов каркаса с антисептирова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apriorilor cu tratament antiseptic (применить балки и доски из разобранной кровл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tament ignifug al lemnariei; ferme, arce, grinzi, capriori, cosoroa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ala le invelitori sau doliile invelitorilor din tigla, placi tip eternit etc., din scinduri brute de rasinoase (24 mm grosime), la constructii obisnuite. </w:t>
            </w:r>
            <w:r>
              <w:rPr/>
              <w:t>Normele resurselor cu valoarea  =0,0124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tament ignifug al lemnariei, gratare din sipci pentru acoperiri si astereli pe fer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scheletului din lemn rotund (lamele) cu tratament antiseptic  </w:t>
            </w:r>
            <w:r>
              <w:rPr/>
              <w:t>Карни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tament ignifug al lemnariei, gratare din sipci pentru acoperiri si astereli pe fer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8B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executate pe santier din  Профнастил  Карниз (исключить PFL; Включить профнастил т.0,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limentar polimeric tip ondutiss montat sub stratul de invelitoare de tigla, placi ondulate sau amprent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pritori de zap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ub SW 4.8*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ub SL2 4.8*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w:t>
            </w:r>
            <w:r>
              <w:rPr/>
              <w:t>Косты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tip brass din tabla protejata anticoroziv d=19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 - MOK, MO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4. Утепление по чердаку</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vata minerala tip   NOBASIL (exludere: filer, bitum, lemne,topitor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5. Вентшахт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scheletului din lemn rotund (lamele)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tament ignifug al lemnariei; carcase, esta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nt -Плиты минераловатные т.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w:t>
            </w:r>
            <w:r>
              <w:rPr/>
              <w:t>ВШ</w:t>
            </w:r>
            <w:r>
              <w:rPr>
                <w:lang w:val="en-US"/>
              </w:rPr>
              <w:t>1-</w:t>
            </w:r>
            <w:r>
              <w:rPr/>
              <w:t>ВШ</w:t>
            </w:r>
            <w:r>
              <w:rPr>
                <w:lang w:val="en-US"/>
              </w:rPr>
              <w:t>7 cu tabla   zincata de 0,5 mm grosime, fixata cu suruburi cu cap crestat semirotund, autofiletante pentru tabla, avind circumferinta conductei peste termoizolatie peste 1,6 m, confectionare   (</w:t>
            </w:r>
            <w:r>
              <w:rPr/>
              <w:t>жесть</w:t>
            </w:r>
            <w:r>
              <w:rPr>
                <w:lang w:val="en-US"/>
              </w:rPr>
              <w:t xml:space="preserve"> </w:t>
            </w:r>
            <w:r>
              <w:rPr/>
              <w:t>оцинкованная</w:t>
            </w:r>
            <w:r>
              <w:rPr>
                <w:lang w:val="en-US"/>
              </w:rPr>
              <w:t xml:space="preserve"> </w:t>
            </w:r>
            <w:r>
              <w:rPr/>
              <w:t>т</w:t>
            </w:r>
            <w:r>
              <w:rPr>
                <w:lang w:val="en-US"/>
              </w:rPr>
              <w:t>.0,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w:t>
            </w:r>
            <w:r>
              <w:rPr/>
              <w:t>ВШ</w:t>
            </w:r>
            <w:r>
              <w:rPr>
                <w:lang w:val="en-US"/>
              </w:rPr>
              <w:t>1-</w:t>
            </w:r>
            <w:r>
              <w:rPr/>
              <w:t>ВШ</w:t>
            </w:r>
            <w:r>
              <w:rPr>
                <w:lang w:val="en-US"/>
              </w:rPr>
              <w:t>7 cu tabla  de 0,5 mm grosime, fixata cu suruburi cu cap crestat semirotund, autofiletante pentru tabla, avind circumferinta conductei peste termoizolatie peste 1,6 m, confectionare   (</w:t>
            </w:r>
            <w:r>
              <w:rPr/>
              <w:t>жесть</w:t>
            </w:r>
            <w:r>
              <w:rPr>
                <w:lang w:val="en-US"/>
              </w:rPr>
              <w:t xml:space="preserve"> </w:t>
            </w:r>
            <w:r>
              <w:rPr/>
              <w:t>крашеная</w:t>
            </w:r>
            <w:r>
              <w:rPr>
                <w:lang w:val="en-US"/>
              </w:rPr>
              <w:t xml:space="preserve"> </w:t>
            </w:r>
            <w:r>
              <w:rPr/>
              <w:t>т</w:t>
            </w:r>
            <w:r>
              <w:rPr>
                <w:lang w:val="en-US"/>
              </w:rPr>
              <w:t>.0,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a termoizolatiei - крепление же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6. Scara din lem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B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lemn rotund (lamele) cu tratament antiseptic -</w:t>
            </w:r>
            <w:r>
              <w:rPr/>
              <w:t>Устройство</w:t>
            </w:r>
            <w:r>
              <w:rPr>
                <w:lang w:val="en-US"/>
              </w:rPr>
              <w:t xml:space="preserve"> </w:t>
            </w:r>
            <w:r>
              <w:rPr/>
              <w:t>деревянной</w:t>
            </w:r>
            <w:r>
              <w:rPr>
                <w:lang w:val="en-US"/>
              </w:rPr>
              <w:t xml:space="preserve"> </w:t>
            </w:r>
            <w:r>
              <w:rPr/>
              <w:t>лестниц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tament ignifug al lemnariei; carcase, esta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7. Пожарная лестниц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scari exterioare de incend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pina la 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la balustrade, grile si parapete metalice,executate cu  vopsele pe baza de ulei in 2 stra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8. Слуховое окно СО1(лаз)</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t>ЛА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9. Слуховое окно СО-4 2шт (жалюзи+остеклени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lucarnelor  (Se exlus:lemn dulapuri gr.44mm, dulapuri) Norma dulapuri=0.074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M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amuri trase simple de 2-3 mm grosime, in ochiuri peste 0,5 mp, la masuri precizate-fixe, montate pe timplarie de lemn cu chit si cu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0. Обшивка слухового окн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t xml:space="preserve">(Профнастил)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4. Transportul deseurilor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materialelor din grupa A - grele, in bulgari prin aruncare - de pe rampa sau teren, in auto categoria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deseurilor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sociale</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t>1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Depozitarea</w:t>
            </w:r>
          </w:p>
        </w:tc>
        <w:tc>
          <w:tcPr>
            <w:tcW w:w="1134" w:type="dxa"/>
            <w:tcBorders/>
            <w:vAlign w:val="center"/>
          </w:tcPr>
          <w:p>
            <w:pPr>
              <w:pStyle w:val="Normal"/>
              <w:widowControl w:val="false"/>
              <w:rPr/>
            </w:pPr>
            <w:r>
              <w:rPr/>
              <w:t>2,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Pinzari L)</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1276"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97</Words>
  <Characters>19936</Characters>
  <CharactersWithSpaces>2338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4:00Z</dcterms:created>
  <dc:creator>Liudmila</dc:creator>
  <dc:description/>
  <dc:language>en-US</dc:language>
  <cp:lastModifiedBy>USM</cp:lastModifiedBy>
  <cp:lastPrinted>2022-04-16T07:13:00Z</cp:lastPrinted>
  <dcterms:modified xsi:type="dcterms:W3CDTF">2022-11-07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