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Basarabeasca, Cimișlia, Leova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ascii="Helvetica" w:hAnsi="Helvetica"/>
          <w:color w:val="333333"/>
          <w:sz w:val="21"/>
          <w:szCs w:val="21"/>
          <w:shd w:fill="FFFFFF" w:val="clear"/>
        </w:rPr>
        <w:t>ocds-b3wdp1-MD-158917602318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Basarabeasca, Cimișlia, Leov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2 66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2 66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21FA7-D46E-4161-9907-B3F42AAE4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4</Pages>
  <Words>1347</Words>
  <Characters>7680</Characters>
  <CharactersWithSpaces>900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5: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