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1647"/>
        <w:gridCol w:w="6"/>
        <w:gridCol w:w="1220"/>
        <w:gridCol w:w="1427"/>
        <w:gridCol w:w="4"/>
        <w:gridCol w:w="592"/>
        <w:gridCol w:w="2418"/>
        <w:gridCol w:w="128"/>
        <w:gridCol w:w="2093"/>
        <w:gridCol w:w="306"/>
        <w:gridCol w:w="17"/>
        <w:gridCol w:w="835"/>
        <w:gridCol w:w="314"/>
        <w:gridCol w:w="19"/>
      </w:tblGrid>
      <w:tr>
        <w:trPr>
          <w:trHeight w:val="697" w:hRule="atLeast"/>
        </w:trPr>
        <w:tc>
          <w:tcPr>
            <w:tcW w:w="1429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16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D9E2F3" w:themeFill="accent5" w:themeFillTint="3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 metal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02070600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(OEM Isuzu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VIN number: NNAM0BHLB02000023.  Cod: 38702070600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02325000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OEM Isuzu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VIN number: NNAM0BHLB02000023. 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: 387023250001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ment roa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F8037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.     Cod:  F803750 sau analogic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00BH404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OEM Bosch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 number: NNAM0BHLB02000023.   Cod:   F00BH40420</w:t>
            </w:r>
          </w:p>
          <w:p>
            <w:pPr>
              <w:pStyle w:val="Normal"/>
              <w:widowControl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a chiuloas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4932210 / 613798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.   Cod:   4932210 sau 6137980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a, galerie evacua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5266422 / 711122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.   Cod:   5266422 sau  7111228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ara principa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2397239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.  Cod:   23972398 sau   analogic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ara, faza scur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387002471001 / 1BL 008 193-0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.   Cod:   387002471001 sau  1BL 008 193-01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nzor, A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1032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(OEM wabco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.   Cod:   44103290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suspensie pneumatic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0501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OEM wabc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: NNAM0BHLB02000023.   Cod:   44105012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magne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720174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: NNAM0BHLB02000023.  Cod:   4720174800  sau   analogic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ntil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K3G097-BK26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 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: XNL403R100C002442.  Cod:    K3G097-BK26-13 sau   analogic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releu,AB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20200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OEM wabc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 VDL Citea XLE-145/3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d:   48020200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na mo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70335380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(OEM Isuzu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: NNAM0BHLB02000023.   Cod:   38703353805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na mo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70348940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(OEM Isuzu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: NNAM0BHLB02000023.   Cod:   38703353805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bina cuplaj, demar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0101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OEM Bosch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N number: NNAM0BHLB02000023.   Cod:   200701017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 combustibi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976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OEM Bosch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106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IN number: NNAM0BHLB02000023.   Cod:   5297640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</w:t>
      </w:r>
      <w:bookmarkStart w:id="4" w:name="_GoBack"/>
      <w:bookmarkEnd w:id="4"/>
      <w:r>
        <w:rPr/>
        <w:t>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B271A-E1DE-4022-AD9A-64261CA1B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588</Words>
  <Characters>3355</Characters>
  <CharactersWithSpaces>393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8-12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