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Montarea cablurilor si a utilajului electr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316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S Pensiunea din Holer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S Pensiunea din Holer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260100089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montare a cablurilor si utilajului electric la IS Pensiunea din Holer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cs="Calibri Light" w:ascii="Calibri Light" w:hAnsi="Calibri Light" w:asciiTheme="majorHAnsi" w:cstheme="majorHAnsi" w:hAnsiTheme="majorHAnsi"/>
                <w:b/>
                <w:i/>
              </w:rPr>
              <w:t>Nr.:</w:t>
            </w:r>
            <w:r>
              <w:rPr/>
              <w:t xml:space="preserve"> </w:t>
            </w:r>
            <w:hyperlink r:id="rId2" w:tgtFrame="_blank">
              <w:r>
                <w:rPr>
                  <w:rStyle w:val="InternetLink"/>
                  <w:rFonts w:cs="Helvetica" w:ascii="Helvetica" w:hAnsi="Helvetica"/>
                  <w:color w:val="2771C5"/>
                  <w:sz w:val="23"/>
                  <w:szCs w:val="23"/>
                  <w:shd w:fill="FFFFFF" w:val="clear"/>
                  <w:lang w:val="en-US"/>
                </w:rPr>
                <w:t>ocds-b3wdp1-MD-1552379494504</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S Pensiunea din Holer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nsiunea.holercani@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tras din registru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ent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a a platii impozitelor, contributiilor eliberat de Inspectoratul Fisc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ermenul de executate a lucrarilor- 14 zile dupa semnarea contractului si admiterea in axpluata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ura electronic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Termenul de executate a lucrarilor- 14 zile dupa semnarea contractului si admiterea in axplua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S Pensiunea din Holer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fiscale si procesului verbal de executa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pretul cel  scazu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1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5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T. Stratulat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3255572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69087419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3794945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18180</Words>
  <Characters>103630</Characters>
  <CharactersWithSpaces>12156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03-20T07: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