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ublică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w:t>
      </w:r>
      <w:bookmarkStart w:id="0" w:name="_GoBack"/>
      <w:bookmarkEnd w:id="0"/>
      <w:r>
        <w:rPr>
          <w:b/>
          <w:bCs/>
          <w:sz w:val="24"/>
          <w:szCs w:val="24"/>
          <w:lang w:val="en-US"/>
        </w:rPr>
        <w:t>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center"/>
        <w:rPr>
          <w:b/>
          <w:b/>
          <w:bCs/>
          <w:sz w:val="28"/>
          <w:szCs w:val="28"/>
          <w:u w:val="single"/>
          <w:lang w:val="ro-MD"/>
        </w:rPr>
      </w:pPr>
      <w:r>
        <w:rPr>
          <w:b/>
          <w:bCs/>
          <w:sz w:val="24"/>
          <w:szCs w:val="24"/>
          <w:lang w:val="ro-RO"/>
        </w:rPr>
        <w:t>7. Obiectul achiziţiilor:</w:t>
      </w:r>
      <w:r>
        <w:rPr>
          <w:b/>
          <w:bCs/>
          <w:sz w:val="24"/>
          <w:szCs w:val="24"/>
          <w:u w:val="single"/>
          <w:lang w:val="ro-RO"/>
        </w:rPr>
        <w:t xml:space="preserve"> </w:t>
      </w:r>
      <w:r>
        <w:rPr>
          <w:b/>
          <w:color w:val="333333"/>
          <w:sz w:val="24"/>
          <w:szCs w:val="24"/>
          <w:u w:val="single"/>
          <w:shd w:fill="FFFFFF" w:val="clear"/>
          <w:lang w:val="ro-RO"/>
        </w:rPr>
        <w:t xml:space="preserve">Lucrări de reparație curentă în cadrul </w:t>
      </w:r>
      <w:r>
        <w:rPr>
          <w:rFonts w:eastAsia="Calibri" w:eastAsiaTheme="minorHAnsi"/>
          <w:b/>
          <w:bCs/>
          <w:color w:val="000000"/>
          <w:sz w:val="24"/>
          <w:szCs w:val="24"/>
          <w:u w:val="single"/>
          <w:lang w:val="ro-RO" w:eastAsia="en-US"/>
        </w:rPr>
        <w:t>secției ,,</w:t>
      </w:r>
      <w:r>
        <w:rPr>
          <w:b/>
          <w:color w:val="333333"/>
          <w:sz w:val="24"/>
          <w:szCs w:val="24"/>
          <w:u w:val="single"/>
          <w:shd w:fill="FFFFFF" w:val="clear"/>
          <w:lang w:val="ro-RO"/>
        </w:rPr>
        <w:t xml:space="preserve"> Reabilitare ortopedică</w:t>
      </w:r>
      <w:r>
        <w:rPr>
          <w:rFonts w:eastAsia="Calibri" w:eastAsiaTheme="minorHAnsi"/>
          <w:b/>
          <w:bCs/>
          <w:color w:val="000000"/>
          <w:sz w:val="24"/>
          <w:szCs w:val="24"/>
          <w:u w:val="single"/>
          <w:lang w:val="ro-RO" w:eastAsia="en-US"/>
        </w:rPr>
        <w:t>’’</w:t>
      </w:r>
      <w:r>
        <w:rPr>
          <w:b/>
          <w:bCs/>
          <w:sz w:val="24"/>
          <w:szCs w:val="24"/>
          <w:u w:val="single"/>
          <w:lang w:val="ro-RO"/>
        </w:rPr>
        <w:t xml:space="preserve"> </w:t>
      </w:r>
      <w:r>
        <w:rPr>
          <w:b/>
          <w:bCs/>
          <w:sz w:val="24"/>
          <w:szCs w:val="24"/>
          <w:u w:val="single"/>
          <w:lang w:val="ro-MD"/>
        </w:rPr>
        <w:t>al IMSP SCTO conform necesităților pentru anul 2025.</w:t>
      </w:r>
    </w:p>
    <w:p>
      <w:pPr>
        <w:pStyle w:val="Normal"/>
        <w:spacing w:lineRule="auto" w:line="276"/>
        <w:jc w:val="center"/>
        <w:rPr>
          <w:b/>
          <w:b/>
          <w:bCs/>
          <w:sz w:val="28"/>
          <w:szCs w:val="28"/>
          <w:u w:val="single"/>
          <w:lang w:val="ro-MD"/>
        </w:rPr>
      </w:pPr>
      <w:r>
        <w:rPr>
          <w:b/>
          <w:bCs/>
          <w:sz w:val="28"/>
          <w:szCs w:val="28"/>
          <w:u w:val="single"/>
          <w:lang w:val="ro-MD"/>
        </w:rPr>
      </w:r>
    </w:p>
    <w:tbl>
      <w:tblPr>
        <w:tblW w:w="10774"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6094"/>
        <w:gridCol w:w="1276"/>
        <w:gridCol w:w="1135"/>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1"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276"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774"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1"/>
        <w:gridCol w:w="6520"/>
        <w:gridCol w:w="85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alonul Kinetoterapie</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constructiilor metalice fara recuperarea materialelor la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VR d=3 100x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2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rtimentari din pereti dubli cu panouri de gips-carton (GC) cu miez din vata minerala, in grosime totala de 10-12,5 cm, montati pe structura metal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fiting)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cord olandez  avind diametrul de 63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filetului la tevi din otel pentru instalatii, cu diametrul  2 1/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onul Asistenta superioara</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captuseli din lemn la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VR d=3 100x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2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la stilpi format 250 x 120 x 65 dreptunghiulari armati cu inaltimea pina la 4 m (gol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ntreu salon kinetoterapie si asistenta superioara</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561" w:type="dxa"/>
            <w:tcBorders>
              <w:left w:val="single" w:sz="6" w:space="0" w:color="000000"/>
            </w:tcBorders>
          </w:tcPr>
          <w:p>
            <w:pPr>
              <w:pStyle w:val="Normal"/>
              <w:widowControl w:val="false"/>
              <w:rPr>
                <w:lang w:val="en-US"/>
              </w:rPr>
            </w:pPr>
            <w:r>
              <w:rPr>
                <w:lang w:val="en-US"/>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ereti si diafragme, cu greutatea plaselor pina la 3 kg/mp VR d=3 100x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nei sapun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racordurilor unui boiler la conductele de apa rece si calda, avind capacitatea de pina la  100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boiler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ef Sectie</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din covor din PV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5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ala de tratamente</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si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hideri din blocuri 590 x 240 x 200 mm, in ziduri cu grosime de 20-24 cm, cu mortar ciment-var M 25-Z preparat cu malaxorul pe santier, inaltimea constructiei peste 3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2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la stilpi format 250 x 120 x 65 dreptunghiulari armati cu inaltimea pina la 4 m (Semirotund la gol de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oiandrug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M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montate la ferestre din mase plastice, pentru ferestre 6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zolatii hidrofuge la pardoseli in baie, executate cu membrane (foi), cu bitum preaplicat prin incalzire cu flacara, intr-un str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Apa si canaliz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nei sapun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pentru baie, cu dus flexibil sau cu dus fix indiferent de modul de inchidere, pe perete din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da pentru dus din fonta emailata, tabla emailata, polimetacril etc ( Cabina pentru dus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rei de sprijin fixa din Inox pentru persoane cu dizabilitati , montata p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fonului de pardoseala din inox simplu, avind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alonul Nr.3 A</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gol pentru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hideri din blocuri 590 x 240 x 200 mm, in ziduri cu grosime de 20-24 cm, cu mortar ciment-var M 25-Z preparat cu malaxorul pe santier, inaltimea constructiei peste 3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M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oiandrug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 xml:space="preserve">1.7. Salonul Nr.3 </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Salonul Nr.1 A</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gol pentru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p>
            <w:pPr>
              <w:pStyle w:val="Normal"/>
              <w:widowControl w:val="false"/>
              <w:jc w:val="both"/>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Lambriului din lemn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hideri din blocuri 590 x 240 x 200 mm, in ziduri cu grosime de 20-24 cm, cu mortar ciment-var M 25-Z preparat cu malaxorul pe santier, inaltimea constructiei peste 3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M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oiandrug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Salonul Nr.1</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Lambriului din lemn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Salonul Nr2</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Lambriului din lemn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Ordinatoria</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Lambriului din lemn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D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hideri din blocuri 590 x 240 x 200 mm, in ziduri cu grosime de 20-24 cm, cu mortar ciment-var M 25-Z preparat cu malaxorul pe santier, inaltimea constructiei peste 3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M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OSB gr 1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zolatii hidrofuge la pardoseli, executate cu membrane (foi), cu bitum preaplicat prin incalzire cu flacara, intr-un str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cord olandez  avind diametrul de 63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filetului la tevi din otel pentru instalatii, cu diametrul  2 1/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Camera de odihna</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montari: (dulapuri in pr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din DSP laminat 18 mm grosime, pentru dulapuri inzidite, montate pe ghermele existe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fturi , montate pe suport din lemn sau metal, din DSP laminat, 18 mm grosime, (1500x400 mm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Boiler 3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Sufragerie</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racordurilor unui boiler la conductele de apa rece si calda, avind capacitatea de pina la  100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boiler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si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boiler demontat anteri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anuale, fundatii si elevatii cu dozaje pina la 150 kg/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cord olandez  avind diametrul de 63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filetului la tevi din otel pentru instalatii, cu diametrul  2 1/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3.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racordurilor unui boiler la conductele de apa rece si calda, avind capacitatea de pina la  100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boiler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spalatorului cu picurator ( 0.6x2.4 m cu vana de spalare din trei compartimente 0.45x0.45  H=25cm pe carcasa de mobilier 2.40xh0.85 cu 3 despartituri) pentru vase,  inox, etc., avind teava de scurgere din material plastic, montat pe console fixate pe pereti din zidarie de caramid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Grup Sanitar</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si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constructiilor metalice fara recuperarea materialelor (usi w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anuale, fundatii si elevatii cu dozaje pina la 150 kg/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zolatii hidrofuge la pardoseli in baie, executate cu membrane (foi), cu bitum preaplicat prin incalzire cu flacara, intr-un str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2.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din policrorura de vinil (PVC) neplastifiat tip greu existenta in interiorul cladirii, la legaturi, coloane, sau conducte de distributie, avind diametru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rei de sprijin fixa din Inox pentru persoane cu dizabilitati , montata p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3.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Camera sanitara</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1.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si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constructiilor metalice fara recuperarea materialelor (peret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fara prag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anuale, fundatii si elevatii cu dozaje pina la 150 kg/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zolatii hidrofuge la pardoseli in baie, executate cu membrane (foi), cu bitum preaplicat prin incalzire cu flacara, intr-un str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2.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racordurilor unui boiler la conductele de apa rece si calda, avind capacitatea de pina la  100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boiler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rei de sprijin fixa din Inox pentru persoane cu dizabilitati , montata p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pentru baie, cu dus flexibil sau cu dus fix indiferent de modul de inchidere, pe perete din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da pentru dus din fonta emailata, tabla emailata, polimetacril etc ( Cabina pentru dus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fonului de pardoseala din inox simplu, avind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3.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6. Antreu mic </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mase plast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j din fainata smaltuita, nesmaltuita, mata sau lucioasa cu placi de aceeasi culoare si format cu dimensiuni de la 25x45 cm, executate pe suprafete plane la pereti si stilpi, inclusiv glafurile si muchiile, cu rosturi alternante, in incaperi cu suprafata mai mica de 10 mp (inclusiv),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2. Apa si canaliz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robinet simplu serviciu sau cu racord, avind diametru de 3/8"-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racordurilor unui boiler la conductele de apa rece si calda, avind capacitatea de pina la 1000 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nui boiler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nei sapunie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olipropilena imbinata prin sudura prin polifuziune, la constructii industri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alimentare cu apa din material plastic montata prin incastr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i din PVC neplastifiata tip usor (U) pentru canalizare,imbinata prin lipire, montata aparent sau ingropata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acordului olandez sau cotului cu racord olandez, zincat, cu etansare plana, avind filet interior-exterior, cu diametrul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eparatorului de apa calda menajera, functionind cu agent termic apa calda 70-90 grade C, avind capacitatea de pina la 1000l (Boiler exist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3.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cord olandez  avind diametrul de 63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manuala a filetului la tevi din otel pentru instalatii, cu diametrul  2 1/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Holul</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si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gol pentru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captuseli din lemn la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montari: (dulapuri in pr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iu de protectie din lemn de cm grosime si 20 cm latime, montat pe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montate la ferestre din mase plastice, pentru ferestre 6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fara prag (cu framuga)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din DSP laminat 18 mm grosime, pentru dulapuri inzidite, montate pe ghermele existe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fturi , montate pe suport din lemn sau metal, din DSP laminat, 18 mm grosime,  (1500x400 mm ) total 4 ni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acoperirii antibacteriale din vinil omogen (linoleum medical), la pardose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2. Incalzi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montata in coloane la  instalatii de incalzire central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material plastic montata prin incastrare, conductele avind diametrul de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din polipropilena imbinate prin polifusiune cu teava din polipropilena armata, avind diametrul exterior de 2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pentru instalatii de incalzire central, avind diametrul nominal de 3/4"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 -1 1/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sau nearmata, montata in coloane la instalatii de incalzire central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 mm), cu 3 imbinari,  din polipropilena armata, avind diametrul exterior de 6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avind diametrul de 63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incalzire centrala , montata prin dibluri de 1 1/4" - 2",  pe dibluri din PVC pe zid de 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Holul intrare principala</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nasec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Demontarea usii din PV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spargeri pentru creeri de goluri in zidarie (gol pentru u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captuseli din lemn la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plicarea manuala a grundului cu cuart "Betonocontact" intr-un strat, la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la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montate la ferestre din mase plastice, pentru ferestre 6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fara prag (cu framuga) inclusiv armaturile si accesoriile necesare usilor montate in zidarie de orice natura la constructii cu inaltimea pina la 35 m inclusiv, intr-un canat, cu suprafata tocului pina la 7 mp inclusiv (fara pra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montarea balustradelor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constructiilor metalice fara recuperarea material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esfacerea plintelor la pardo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 barelor de peste 8 mm, fasonate in ateliere de santier, fasonarea armaturilor pentru fundatii si radi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cofraje (rampa la scari)., la cladiri existente, beton preparat cu betoniera pe santier si turnare cu mijloace clasice cu beton armat C-15/12 Bc15 (B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Betonocontact" intr-un strat, la pardosel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rea stratului-suport pentru pardoseli executat din mortar din ciment M 100-T de 3 cm grosime cu fata driscuita f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ardosel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 k-2 man</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baghetelor la lambriuri din aluminiu (la trep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metalica ( Inox fixata pe pardosea pentru invalizi) montata pe suporti de 15 cm inaltime, asezati la distante de 1....1,2 m prevazuti cu rondele sudate, fixata in zid de caramida sau parapet de beton, confectionata din teava din otel D=1 1/4" si otel laminat, dreap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metalica ( Inox fixata pe perete) montata pe suporti de 15 cm inaltime, asezati la distante de 1....1,2 m prevazuti cu rondele sudate, fixata in zid de caramida sau parapet de beton, confectionata din teava din otel D=1 1/4" si otel laminat, dreap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Copertina Intr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anuale, fundatii si elevatii cu dozaje pina la 150 kg/m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la copert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u email alchidal a timplariei metalice, la interior si exterior, in constructii existente, in doua straturi la timplarie metal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cofraje  la cladiri existente, beton preparat cu betoniera pe santier si turnare cu mijloace clasice cu beton armat C-15/12 Bc15 (B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3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placi din tabla amprentata pentru invelitorile acoperisurilor tip Lindab - copert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 Lucrari divers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scarcarea materialelor din grupa A - grele si marunte prin arunc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ul materialelor din grupa 1-3 (incarcare, asezare, descarcare, asezare), cu roabe pe pneuri,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materialelor  cu purtare de pina la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nsportarea gunoiului de constructii cu autobasculanta de 5 t la distanta de 30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pregatito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la consolidari, in pereti sau plansee din zidarie de caramida pina la 15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anturilor cu adincimea de pina la 5 cm in pereti din piatra sau beton armat de 5x10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intre 50 si 100 c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50,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Electricitat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aparatelor pentru curent slabi : intrerupatoare si priza bipolara cu fi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cablurilor pentru energie electrica, cu sectiunea 16-35 mmp, montat liber in san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rizelor bipolare constructie normala simp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trerupatoarelor unipolare - intrerupator simplu tip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trerupatoarelor unipolare - intrerupator du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ablourilor de distributie format panou, dulap, celula sau pupitru, gata echipate, avind greutatea pina la 150 kg  (Panou de distributie din metal format din 32 loc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tablourilor electrice cu 24 modul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ablourilor electrice cu 12 loc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trerupatoarelor automate tripolare, racordate la conductori de cupru sau aluminiu, 63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trerupatoarelor automate tripolare, racordate la conductori de cupru sau aluminiu, 32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intrerupatoarelor automate tripolare racordate la conductori de cupru sau aluminiu, pina la 16 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intrerupatoarelor automate tripolare racordate la conductori de cupru sau aluminiu, pina la 10 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trerupatoarelor automate tripolare,racordate la conductori de cupru sau aluminiu, pina la  BA47 29/3/2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intrerupatoarelor automate tripolare, racordate la conductori de cupru sau aluminiu, AVDT-63M-25A-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trerupatoarelor automate tripolare, racordate la conductori de cupru sau aluminiu, UZO -25 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rpuri de iluminat multiple, pentru lampi fluorescente, inclusiv dispozitivul de sustinere, (600x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rpuri de iluminat multiple, pentru lampi fluorescente, inclusiv dispozitivul de sustinere, tip (2x36 rezistent la umez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rpuri de iluminat bactericide, cu doua lampi, inclusiv dispozitivul de sustin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lampii de semnalizare - cu inscriptia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blurilor electrice din cupru, cu izolatie din PVC, cu rezistenta marita la propagarea flacarilor, avind sectiunea de 3x1.5 VVGng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blurilor electrice din cupru, cu izolatie din PVC, cu rezistenta marita la propagarea flacarilor, avind sectiunea de 3x2,5 mmp VVGng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D</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blurilor electrice din cupru, cu izolatie din PVC, cu rezistenta marita la propagarea flacarilo montate aparent, avind sectiunea de 5x6 mmp VVGn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uburilor de protectie din policlorura de vinil PVC gofrat cu diametrul pina la 16 mm, montate aparent fixate direct pe zid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uburilor de protectie din policlorura de vinil PVC  gofrat du diametrul 20 mm, montate aparent fixate direct pe zid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uburilor de protectie din policlorura de vinil PVC  gofrat du diametrul 25 mm, montate aparent fixate direct pe zid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ercari, verificari electrice si reglari la cabluri de energie electrica pina la 1 kW</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B</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ercari, verificari electrice si reglari la automate tripolare pina la 500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E</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ercari, verificari electrice si reglari la tablouri electrice pe marm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Ventilar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e santier a canalelor de ventilatie din ALP, gata confectionate, avind perimetrul sectiunii de 110 -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grilelor de ventilatie, gata confectionate, din tabla neagra de 20x20 cm, compuse din gratar, clapete si lant pentru manevrarea cu mina, montate in zi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legatura (cot, ) din teava  PVC tip usor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esa de legatura (caciula de aerisire, ) din PVC tip usor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 k=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26-50 cm,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F</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ratara pentru fixarea conductelor , montata prin dibluri de d=110 mm,  pe dibluri cu expandare, pe zid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aparatelor de conditionare a aerului de 9000 BT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conditionare a aerului de 6000 BT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emnalizare incendiu</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centrator: bloc de baza pentru 8 raze PC-18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101-04</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de abonat si utilaj divers: Transformator de abonat, intensitate, pina la 25 W, montat: pe perete din caramida sau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cumulator 12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SD-1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ИП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2-0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surarea cablurilor: Complexul de masurari cu curent continuu a cablurilor pereche montate pina la si dupa reglarea in dispozitive termin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Releu РП21-0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COR-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ozare cablu si conductor pe pereti: Cablu </w:t>
            </w:r>
            <w:r>
              <w:rPr>
                <w:sz w:val="24"/>
                <w:szCs w:val="24"/>
              </w:rPr>
              <w:t>ВВГнг</w:t>
            </w:r>
            <w:r>
              <w:rPr>
                <w:sz w:val="24"/>
                <w:szCs w:val="24"/>
                <w:lang w:val="en-US"/>
              </w:rPr>
              <w:t>-L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strobosco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Dulapuri, cutii si doze pentru instalatii prin tevi:оконечное устройств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o din vinilplast pe contructii instalate, pe pereti si coloane, fixare cu scoabe, diametru pina la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8-0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Jgheaburi MCS-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589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Transformator PC-40V.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56497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SD-1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48954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Avertizoare ИП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COR 6x0.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ablu VVGng-LS-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ava gofro de PV </w:t>
            </w:r>
            <w:r>
              <w:rPr>
                <w:sz w:val="24"/>
                <w:szCs w:val="24"/>
              </w:rPr>
              <w:t>Д</w:t>
            </w:r>
            <w:r>
              <w:rPr>
                <w:sz w:val="24"/>
                <w:szCs w:val="24"/>
                <w:lang w:val="en-US"/>
              </w:rPr>
              <w:t>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Jgheaburi MCS-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1</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89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utie - оконечное устройств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tcBorders>
          </w:tcPr>
          <w:p>
            <w:pPr>
              <w:pStyle w:val="Normal"/>
              <w:widowControl w:val="false"/>
              <w:jc w:val="center"/>
              <w:rPr/>
            </w:pPr>
            <w:r>
              <w:rPr/>
            </w:r>
          </w:p>
        </w:tc>
        <w:tc>
          <w:tcPr>
            <w:tcW w:w="1561" w:type="dxa"/>
            <w:tcBorders>
              <w:left w:val="single" w:sz="6" w:space="0" w:color="000000"/>
            </w:tcBorders>
          </w:tcPr>
          <w:p>
            <w:pPr>
              <w:pStyle w:val="Normal"/>
              <w:widowControl w:val="false"/>
              <w:rPr/>
            </w:pPr>
            <w:r>
              <w:rPr/>
            </w:r>
          </w:p>
        </w:tc>
        <w:tc>
          <w:tcPr>
            <w:tcW w:w="850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Utilaj</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2</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de 9000 BT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3</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de 6000 BT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4</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de 30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5</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pentru 8 zone PC-18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6</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7</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emitator A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8</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nerie + stroboscop SA-913 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9</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alimentare РИ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0</w:t>
            </w:r>
          </w:p>
        </w:tc>
        <w:tc>
          <w:tcPr>
            <w:tcW w:w="156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РП21-0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center"/>
        <w:rPr>
          <w:b/>
          <w:b/>
          <w:lang w:val="ro-RO"/>
        </w:rPr>
      </w:pPr>
      <w:r>
        <w:rPr>
          <w:b/>
          <w:lang w:val="ro-RO"/>
        </w:rPr>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Coșpormac Igor</w:t>
      </w:r>
      <w:r>
        <w:rPr>
          <w:sz w:val="24"/>
          <w:szCs w:val="24"/>
          <w:lang w:val="en-US"/>
        </w:rPr>
        <w:t xml:space="preserve">- președintele grupului de lucru, </w:t>
      </w:r>
      <w:r>
        <w:rPr>
          <w:rStyle w:val="Bodytext2"/>
          <w:szCs w:val="24"/>
        </w:rPr>
        <w:t>vicedirector.</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Curea Cristina</w:t>
      </w:r>
      <w:r>
        <w:rPr>
          <w:rStyle w:val="Bodytext2"/>
          <w:szCs w:val="24"/>
        </w:rPr>
        <w:t xml:space="preserve"> - secretară, șefă serviciul achiziții publice și juridic.</w:t>
      </w:r>
    </w:p>
    <w:p>
      <w:pPr>
        <w:pStyle w:val="ListParagraph"/>
        <w:widowControl w:val="false"/>
        <w:numPr>
          <w:ilvl w:val="0"/>
          <w:numId w:val="1"/>
        </w:numPr>
        <w:spacing w:lineRule="auto" w:line="480"/>
        <w:ind w:left="644" w:right="1200" w:hanging="360"/>
        <w:jc w:val="both"/>
        <w:rPr>
          <w:sz w:val="24"/>
          <w:szCs w:val="24"/>
          <w:lang w:val="en-US"/>
        </w:rPr>
      </w:pPr>
      <w:r>
        <w:rPr>
          <w:rStyle w:val="Bodytext2"/>
          <w:b/>
          <w:szCs w:val="24"/>
        </w:rPr>
        <w:t>Caraman Natalia</w:t>
      </w:r>
      <w:r>
        <w:rPr>
          <w:rStyle w:val="Bodytext2"/>
          <w:szCs w:val="24"/>
        </w:rPr>
        <w:t>- membru, șefă serviciul ,,Infrastructură și Dezvoltare’’.</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Toma Irina</w:t>
      </w:r>
      <w:r>
        <w:rPr>
          <w:rStyle w:val="Bodytext2"/>
          <w:szCs w:val="24"/>
        </w:rPr>
        <w:t xml:space="preserve"> - membru, asistentă medicală- şefă.</w:t>
      </w:r>
    </w:p>
    <w:p>
      <w:pPr>
        <w:pStyle w:val="ListParagraph"/>
        <w:widowControl w:val="false"/>
        <w:numPr>
          <w:ilvl w:val="0"/>
          <w:numId w:val="1"/>
        </w:numPr>
        <w:spacing w:lineRule="auto" w:line="480"/>
        <w:ind w:left="644" w:right="1200" w:hanging="360"/>
        <w:jc w:val="both"/>
        <w:rPr>
          <w:rStyle w:val="Bodytext2"/>
          <w:szCs w:val="24"/>
          <w:lang w:val="en-US"/>
        </w:rPr>
      </w:pPr>
      <w:r>
        <w:rPr>
          <w:rStyle w:val="Bodytext2"/>
          <w:b/>
          <w:szCs w:val="24"/>
        </w:rPr>
        <w:t>Gabriela Doagă</w:t>
      </w:r>
      <w:r>
        <w:rPr>
          <w:rStyle w:val="Bodytext2"/>
          <w:szCs w:val="24"/>
        </w:rPr>
        <w:t xml:space="preserve"> - membu, contabilă șefă.</w:t>
      </w:r>
    </w:p>
    <w:p>
      <w:pPr>
        <w:pStyle w:val="ListParagraph"/>
        <w:widowControl w:val="false"/>
        <w:numPr>
          <w:ilvl w:val="0"/>
          <w:numId w:val="1"/>
        </w:numPr>
        <w:spacing w:lineRule="auto" w:line="480"/>
        <w:ind w:left="644" w:right="1200" w:hanging="360"/>
        <w:jc w:val="both"/>
        <w:rPr>
          <w:rStyle w:val="Bodytext2"/>
          <w:szCs w:val="24"/>
          <w:lang w:val="en-US"/>
        </w:rPr>
      </w:pPr>
      <w:r>
        <w:rPr>
          <w:b/>
          <w:sz w:val="24"/>
          <w:szCs w:val="24"/>
          <w:lang w:val="en-US"/>
        </w:rPr>
        <w:t>Pereverzeva Tatiana</w:t>
      </w:r>
      <w:r>
        <w:rPr>
          <w:rStyle w:val="Bodytext2"/>
          <w:szCs w:val="24"/>
        </w:rPr>
        <w:t xml:space="preserve"> - membru, economistă principală.</w:t>
      </w:r>
    </w:p>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r>
    </w:p>
    <w:sectPr>
      <w:type w:val="nextPage"/>
      <w:pgSz w:w="11906" w:h="16838"/>
      <w:pgMar w:left="851"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bc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e7bc6"/>
    <w:rPr/>
  </w:style>
  <w:style w:type="character" w:styleId="Style15" w:customStyle="1">
    <w:name w:val="Название Знак"/>
    <w:basedOn w:val="DefaultParagraphFont"/>
    <w:link w:val="Title"/>
    <w:qFormat/>
    <w:rsid w:val="00be7bc6"/>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be7bc6"/>
    <w:rPr>
      <w:rFonts w:ascii="Times New Roman" w:hAnsi="Times New Roman" w:eastAsia="Times New Roman" w:cs="Times New Roman"/>
      <w:sz w:val="20"/>
      <w:szCs w:val="20"/>
      <w:lang w:eastAsia="ru-RU"/>
    </w:rPr>
  </w:style>
  <w:style w:type="character" w:styleId="Bodytext2" w:customStyle="1">
    <w:name w:val="Body text (2)"/>
    <w:qFormat/>
    <w:rsid w:val="00be7bc6"/>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be7bc6"/>
    <w:rPr>
      <w:rFonts w:ascii="Segoe UI" w:hAnsi="Segoe UI" w:eastAsia="Times New Roman" w:cs="Segoe UI"/>
      <w:sz w:val="18"/>
      <w:szCs w:val="18"/>
      <w:lang w:eastAsia="ru-RU"/>
    </w:rPr>
  </w:style>
  <w:style w:type="character" w:styleId="2" w:customStyle="1">
    <w:name w:val="Основной текст 2 Знак"/>
    <w:basedOn w:val="DefaultParagraphFont"/>
    <w:link w:val="BodyText21"/>
    <w:uiPriority w:val="99"/>
    <w:qFormat/>
    <w:rsid w:val="00be7bc6"/>
    <w:rPr>
      <w:rFonts w:ascii="Times New Roman" w:hAnsi="Times New Roman" w:eastAsia="Times New Roman" w:cs="Times New Roman"/>
      <w:lang w:eastAsia="ru-RU"/>
    </w:rPr>
  </w:style>
  <w:style w:type="character" w:styleId="Style18" w:customStyle="1">
    <w:name w:val="Верхний колонтитул Знак"/>
    <w:basedOn w:val="DefaultParagraphFont"/>
    <w:link w:val="Header"/>
    <w:uiPriority w:val="99"/>
    <w:semiHidden/>
    <w:qFormat/>
    <w:rsid w:val="00be7bc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be7b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qFormat/>
    <w:rsid w:val="00be7bc6"/>
    <w:pPr>
      <w:jc w:val="center"/>
    </w:pPr>
    <w:rPr>
      <w:b/>
      <w:sz w:val="36"/>
      <w:lang w:val="ro-RO"/>
    </w:rPr>
  </w:style>
  <w:style w:type="paragraph" w:styleId="ListParagraph">
    <w:name w:val="List Paragraph"/>
    <w:basedOn w:val="Normal"/>
    <w:uiPriority w:val="34"/>
    <w:qFormat/>
    <w:rsid w:val="00be7bc6"/>
    <w:pPr>
      <w:spacing w:before="0" w:after="0"/>
      <w:ind w:left="720" w:hanging="0"/>
      <w:contextualSpacing/>
    </w:pPr>
    <w:rPr/>
  </w:style>
  <w:style w:type="paragraph" w:styleId="BalloonText">
    <w:name w:val="Balloon Text"/>
    <w:basedOn w:val="Normal"/>
    <w:link w:val="Style17"/>
    <w:uiPriority w:val="99"/>
    <w:semiHidden/>
    <w:unhideWhenUsed/>
    <w:qFormat/>
    <w:rsid w:val="00be7bc6"/>
    <w:pPr/>
    <w:rPr>
      <w:rFonts w:ascii="Segoe UI" w:hAnsi="Segoe UI" w:cs="Segoe UI"/>
      <w:sz w:val="18"/>
      <w:szCs w:val="18"/>
    </w:rPr>
  </w:style>
  <w:style w:type="paragraph" w:styleId="BodyText21">
    <w:name w:val="Body Text 2"/>
    <w:basedOn w:val="Normal"/>
    <w:link w:val="2"/>
    <w:uiPriority w:val="99"/>
    <w:qFormat/>
    <w:rsid w:val="00be7bc6"/>
    <w:pPr>
      <w:jc w:val="center"/>
    </w:pPr>
    <w:rPr>
      <w:sz w:val="22"/>
      <w:szCs w:val="22"/>
    </w:rPr>
  </w:style>
  <w:style w:type="paragraph" w:styleId="HeaderandFooter">
    <w:name w:val="Header and Footer"/>
    <w:basedOn w:val="Normal"/>
    <w:qFormat/>
    <w:pPr/>
    <w:rPr/>
  </w:style>
  <w:style w:type="paragraph" w:styleId="Header">
    <w:name w:val="Header"/>
    <w:basedOn w:val="Normal"/>
    <w:link w:val="Style18"/>
    <w:uiPriority w:val="99"/>
    <w:semiHidden/>
    <w:rsid w:val="00be7bc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be7b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3</Pages>
  <Words>20716</Words>
  <Characters>118084</Characters>
  <CharactersWithSpaces>138523</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4:00Z</dcterms:created>
  <dc:creator>Admin</dc:creator>
  <dc:description/>
  <dc:language>en-US</dc:language>
  <cp:lastModifiedBy>Admin</cp:lastModifiedBy>
  <cp:lastPrinted>2025-02-27T12:25:00Z</cp:lastPrinted>
  <dcterms:modified xsi:type="dcterms:W3CDTF">2025-02-27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