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vind achiziționarea produselor alimentare pentru semestrul I a anului 2020</w:t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30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35"/>
        <w:gridCol w:w="2814"/>
        <w:gridCol w:w="936"/>
        <w:gridCol w:w="1206"/>
        <w:gridCol w:w="1157"/>
        <w:gridCol w:w="2691"/>
        <w:gridCol w:w="1182"/>
      </w:tblGrid>
      <w:tr>
        <w:trPr>
          <w:trHeight w:val="54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. Lot</w:t>
            </w:r>
          </w:p>
        </w:tc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numire Lot</w:t>
            </w:r>
          </w:p>
        </w:tc>
        <w:tc>
          <w:tcPr>
            <w:tcW w:w="88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Poziția</w:t>
            </w:r>
          </w:p>
        </w:tc>
        <w:tc>
          <w:tcPr>
            <w:tcW w:w="1182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scrierea lot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PV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antitatea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Unitatea de măsura</w:t>
            </w:r>
          </w:p>
        </w:tc>
        <w:tc>
          <w:tcPr>
            <w:tcW w:w="26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numire obiectului lotului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aloarea estimativă al lotulul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Produse de panificați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  <w:r>
              <w:rPr>
                <w:rFonts w:cs="Arial" w:ascii="Calibri" w:hAnsi="Calibri"/>
                <w:color w:val="000000"/>
                <w:lang w:val="en-US" w:eastAsia="en-US"/>
              </w:rPr>
              <w:t>80.000 lei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anzelă alb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îine din făină de grîu  calitatea I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anzelă alb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integral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Piîne din făină de grîu calitatea I și calitatea II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integral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de secar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iîne din făină de grîu calitatea II și făină de secară 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de secar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rupe și făin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hrișc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întregi,calitate superioară,ambalaj saci 25-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7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hrișcă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45.000 lei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ulgi de ovăz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e superioară,ambalaj saci 25-3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ulgi de ovăz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rez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întregi șlefuite,calitate superioară,ambalaj saci 25-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rez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iș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e superioară,ambalaj saci 25-3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iș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îu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de grîu sfărîmat,calitate superioară ,ambalaj saci 25-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îu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întreg N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întregi,calitate superioară,ambalaj saci 25-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întreg N1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Crupe de mei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e superioară,ambalaj saci 25-3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rupe de mei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porumb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mărunte de porumb,calitate superioară,ambalaj saci 25-50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porumb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sfărîmat N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de orz sfărîmat,calitate superioară,ambalaj saci 25-50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sfărîmat N2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Făină de grîu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ăina de grîu pentru panificație,calitate superioară,ambalaj -saci 25-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ăina de grîu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arne și mezelur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ileu de găin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ept de găină fără os, congelat, calitatea I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ileu de găină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ăini eviscera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arcasa eviscerate congelate, cu fierbere rapidă calitatea I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ăini eviscerate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260.000 lei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ne de bovin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ne de bovină dezosată,congelată,calitate superioară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ne de bovin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renvuști de tip"Siti"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n carne de vită și pui,calitate superioară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renvuști de tip"Siti"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rizer"Doktorskaia"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poliamid,calitate superioară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5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rizer"Doktorskaia"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Produse lacta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înză proaspătă de vaci 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Calitativă,proaspătă ,ambalaj plastic a cîte 1kg 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înză proaspătă de vaci 5%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400.000 lei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ochefir 2.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plastic 0,5 lit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8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ochefir 2.5%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pte de vaci 2.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plastic 1.0 lit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Lapte de vaci 2.5%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mîntînă 10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plastic 0,5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mîntînă 10%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nt nesărat "țărănesc" 72,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hîrtie cerată,a cîte 0,200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nt nesărat "țărănesc" 72,5%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șcaval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 cheag tare 45%,nesărat,ambalaj special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șcaval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         </w:t>
            </w:r>
            <w:r>
              <w:rPr>
                <w:b/>
                <w:bCs/>
                <w:color w:val="000000"/>
                <w:lang w:val="en-US" w:eastAsia="en-US"/>
              </w:rPr>
              <w:t>Diverse Produs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e făinoas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e făinoase figuri în sortiment,calitate superioară, categoria ,,A”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e făinoase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160.000 lei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uscat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Boabe întregi,șlefuite,calitate superioară,ambalaj-saci 25-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uscat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verde conservat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Boabe întregi calitate superioară conservate ,ambalaj de sticlă -0,70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verde conservat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sol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Boabe întregi, calitative,ambalaj-saci 25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sol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straveți marinaț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astraveți proaspeți marinați,ambalaj  sticlă 0.700-3.0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straveți marinaț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in fruc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in măr și morcov, ambalaj Tetra Pak de 2 litri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in fruc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astă din roșii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ă din roșii calitate superioară,consistență 40%-ambalaj sticlă 0,500-0,700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astă din roșii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ltea din fruc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ltea din fructe în sortiment ,ambalaj -pachet-0,2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ltea din fruc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ahăr-tos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ahar-tos ,ambalaj -saci-25-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ahăr-tos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Magiun de fructe (mere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giun de fructe, calitate superioară,ambalaj de sticlă 0,500-0,700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Magiun de fructe (mere)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ucte uscate în sortiment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Fructe uscate (mere,pere,cireșe) ambalaj saci plastic 20-3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ucte uscate în sortiment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une usca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Prune uscate calitative,ambalaj-saci plastic 20-3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une usca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fid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Stafide,calitate superioară,ambalaj-cutii carton 10 kg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fid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eai negru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eai negru calitatea I,ambalaj-pachete 0,100 gr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eai negru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cao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cao -praf,ambalaj-pachet-0,100gr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cao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are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Sare iodată,ambalaj-pachet  plastic-1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are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rojdi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rojdie uscată activă pentru panificație,ambalaj paket-0,100 gr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rojdi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Ulei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Ulei de florea soarelui rafinat,ambalaj plastic-5lit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7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Ulei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nelin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nelină naturală,anbalaj-pachet 0,002 gr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nelin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per negru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Boabe de piper negru măcinat,ambalaj-pachet 0,02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,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per negru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țet alimentar 6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-plastic-1 lit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țet alimentar 6%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unză de dafin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Ambalaj-pachet-0,0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unză de dafin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scuiți de ovăz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Calitate superioară,ambalaj-cutii de carton 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Biscuiți de ovăz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Covrigei uscaț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Calitate superioară cu adaos de tărîț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Covrigei uscaț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 w:eastAsia="en-US"/>
              </w:rPr>
            </w:pPr>
            <w:r>
              <w:rPr>
                <w:bCs/>
                <w:color w:val="000000"/>
                <w:lang w:val="en-US" w:eastAsia="en-US"/>
              </w:rPr>
              <w:t>Turte dulci (biscuiți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scuiți calitate superioară, ambalaj cutii de carton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Turte dulci (biscuiți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Legume și fruc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tof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i,fără impurități,ambalaj-plas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0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tofi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175.000 lei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z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Varză proaspătă,calitativă-ambalaj-plase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z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rcov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,ambalaj-plas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rcov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ap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apă uscată,calitativă,ambalaj-plase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ap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feclă roși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feclă roșie alimentară,calitativă-ambalaj-plas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feclă roși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erdeaț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trunjel,mărar proaspăt,calitati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erdeaț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sturo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alitativi, ambalaj-plas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sturoi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opid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opidă proaspătă,calitativă,        ambalaj-lăzi carton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opid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vleac-galben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,ambalaj-lăzi carto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Dovleac-galben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ere proaspe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i,ambalaj-lăzi carto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ere proaspe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ește oceanic sau marin "HEC"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ște oceanic sau marin "HEC"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viscerat,fără cap,congelat,de tip hec,bucăți a cîte 0,300-0,500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Pește oceanic sau marin "HEC"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50.000 lei</w:t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uă dietice de găină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uă dietice de găină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uă dietice nu mai mici de 0,040gr-ambalaj special, carto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7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uă dietice de găină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18.0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</w:t>
      </w:r>
      <w:bookmarkStart w:id="0" w:name="_GoBack"/>
      <w:bookmarkEnd w:id="0"/>
      <w:r>
        <w:rPr>
          <w:b/>
          <w:sz w:val="24"/>
          <w:szCs w:val="24"/>
          <w:lang w:val="en-GB"/>
        </w:rPr>
        <w:t>1.2020 -30.06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0.06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cenţă de activitate ( în cazul în care domeniul dat se licențiaz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confirmată prin semnătura şi ştampila Participantulu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Neîncadrarea în situațiile ce determină excluderea de la procedura de atribuire, prevăzut de art.19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Declarație pe proprie răspunder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portul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– confirmată prin semnătura şi ştampila candida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banca deţinătoare de con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efectuare regulată a plăţii impozitelor, contribuţ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Serviciul Fiscal de Stat, confirmat prin aplicarea semnăturii şi ş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claratia privind conduita etic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3.4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aranţ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Declaraţia privind situaţia personală a operatorului economi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 3.5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Autorizaţia sanitară veterinară de funcționare (pentru produse de proveniență animalier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semnată şi ştampilată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aşaport sanitar al transpor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opie confirmată, semnată şi ştampilată de participa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ţie sanitară de funcţionare (pentru produse alimentare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 confirmată prin ştampilă şi semnătură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ertificat de calitate şi de provenienţă a materiei prime (faină, grîu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semnătură şi s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 la procurarea produselor de panificati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re de deţinere a stocului de făină-grîu,  necesar îndeplinirii contractului de achiziţie pe o  perioadă de cel puţin 10 zi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tă prin ştampilă şi semnătură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 la procurarea produselor de panificati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23.10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  <w:lang w:val="en-US"/>
    </w:rPr>
  </w:style>
  <w:style w:type="paragraph" w:styleId="Xl75">
    <w:name w:val="xl75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A5A5A5" w:val="clear"/>
      <w:spacing w:before="280" w:after="280"/>
      <w:textAlignment w:val="top"/>
    </w:pPr>
    <w:rPr>
      <w:b/>
      <w:bCs/>
      <w:color w:val="FFFFFF"/>
      <w:sz w:val="22"/>
      <w:szCs w:val="22"/>
      <w:lang w:val="en-US"/>
    </w:rPr>
  </w:style>
  <w:style w:type="paragraph" w:styleId="Xl76">
    <w:name w:val="xl76"/>
    <w:basedOn w:val="Normal"/>
    <w:qFormat/>
    <w:pPr>
      <w:pBdr>
        <w:top w:val="double" w:sz="6" w:space="0" w:color="3F3F3F"/>
        <w:left w:val="double" w:sz="6" w:space="0" w:color="3F3F3F"/>
        <w:right w:val="double" w:sz="6" w:space="0" w:color="3F3F3F"/>
      </w:pBdr>
      <w:shd w:fill="A5A5A5" w:val="clear"/>
      <w:spacing w:before="280" w:after="280"/>
      <w:jc w:val="center"/>
      <w:textAlignment w:val="center"/>
    </w:pPr>
    <w:rPr>
      <w:b/>
      <w:bCs/>
      <w:sz w:val="22"/>
      <w:szCs w:val="22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  <w:lang w:val="en-US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83">
    <w:name w:val="xl83"/>
    <w:basedOn w:val="Normal"/>
    <w:qFormat/>
    <w:pPr>
      <w:spacing w:before="280" w:after="280"/>
    </w:pPr>
    <w:rPr>
      <w:color w:val="0563C1"/>
      <w:sz w:val="18"/>
      <w:szCs w:val="18"/>
      <w:u w:val="single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</w:pBdr>
      <w:shd w:fill="A5A5A5" w:val="clear"/>
      <w:spacing w:before="280" w:after="280"/>
      <w:jc w:val="center"/>
    </w:pPr>
    <w:rPr>
      <w:b/>
      <w:bCs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double" w:sz="6" w:space="0" w:color="3F3F3F"/>
        <w:bottom w:val="double" w:sz="6" w:space="0" w:color="3F3F3F"/>
        <w:right w:val="double" w:sz="6" w:space="0" w:color="3F3F3F"/>
      </w:pBdr>
      <w:spacing w:before="280" w:after="280"/>
      <w:jc w:val="center"/>
    </w:pPr>
    <w:rPr>
      <w:sz w:val="22"/>
      <w:szCs w:val="22"/>
      <w:lang w:val="en-US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0:00Z</dcterms:created>
  <dc:creator>Computer</dc:creator>
  <dc:description/>
  <cp:keywords/>
  <dc:language>en-US</dc:language>
  <cp:lastModifiedBy>Traian</cp:lastModifiedBy>
  <cp:lastPrinted>2018-12-10T16:45:00Z</cp:lastPrinted>
  <dcterms:modified xsi:type="dcterms:W3CDTF">2019-10-25T08:27:00Z</dcterms:modified>
  <cp:revision>68</cp:revision>
  <dc:subject/>
  <dc:title/>
</cp:coreProperties>
</file>