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350"/>
        <w:gridCol w:w="1985"/>
        <w:gridCol w:w="993"/>
        <w:gridCol w:w="934"/>
        <w:gridCol w:w="2897"/>
        <w:gridCol w:w="117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567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3 – Produse conservate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ZĂRE 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–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Porumb conse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o-RO"/>
              </w:rPr>
              <w:t>4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–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GIUN de fructe Î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rilizat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ASTE DE ROȘ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ucuri  naturale, multifru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000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autohtone și de import     TETRAPAC -1l 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854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1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5:00Z</dcterms:created>
  <dc:creator>Lora</dc:creator>
  <dc:description/>
  <dc:language>en-US</dc:language>
  <cp:lastModifiedBy>Lora</cp:lastModifiedBy>
  <dcterms:modified xsi:type="dcterms:W3CDTF">2022-12-2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