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6"/>
        <w:gridCol w:w="255"/>
        <w:gridCol w:w="1740"/>
        <w:gridCol w:w="1148"/>
        <w:gridCol w:w="767"/>
        <w:gridCol w:w="781"/>
        <w:gridCol w:w="1998"/>
        <w:gridCol w:w="2278"/>
        <w:gridCol w:w="2738"/>
        <w:gridCol w:w="1076"/>
        <w:gridCol w:w="60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ave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moale, (flannel) culoare albă, cu dimensiuni 50x60 cm. Prezentarea mostrelor obligatori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ave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moale ,(flannel) culoare albă, cu dimensiuni 90x100cm.  Prezentarea mostrelor obligatori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îrpe pentru pode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36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in ţesătură densă, moale, rezistentă la umeditate. Prezentarea mostrelor obligator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Botoșei (bahile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uz unic , cu încăltare automată.                                  Prezentarea mostrelor obligatori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earșaf medic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nețesut, laminat, (cu pelicula), prelucrabil, SPP, 80/90g/m/p,dimensiuni 200*140 cm.                                                  Prezentarea mostrelor obligatori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moale,(flannel) culoare albă, cu dimensiuni 50x60 cm. Prezentarea mostrelor obligatori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1221"/>
              <w:gridCol w:w="1108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sz w:val="16"/>
                      <w:szCs w:val="16"/>
                      <w:lang w:val="it-IT" w:eastAsia="ru-RU"/>
                    </w:rPr>
                    <w:t>la solicitarea autorității contractante pe parcursul anului 2022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ve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.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-seturi  a cite 25 bucați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b/>
                      <w:b/>
                      <w:sz w:val="16"/>
                      <w:szCs w:val="16"/>
                      <w:lang w:val="it-IT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it-IT" w:eastAsia="ru-RU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ve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rpe pentru pode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ru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otoșei (bahile)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arșaf medic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9" w:name="_GoBack"/>
                  <w:bookmarkStart w:id="10" w:name="_GoBack"/>
                  <w:bookmarkEnd w:id="10"/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  <w:lang w:val="ro-MO"/>
        </w:rPr>
      </w:pPr>
      <w:r>
        <w:rPr>
          <w:rFonts w:eastAsia="Calibri"/>
          <w:b/>
          <w:lang w:val="ro-MO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13" w:name="_Toc449692099"/>
      <w:bookmarkStart w:id="14" w:name="_Toc449633144"/>
      <w:bookmarkStart w:id="15" w:name="_Toc449632652"/>
      <w:r>
        <w:rPr>
          <w:rFonts w:eastAsia="Calibri"/>
          <w:b/>
          <w:bCs/>
          <w:sz w:val="26"/>
          <w:szCs w:val="26"/>
          <w:lang w:eastAsia="ro-RO"/>
        </w:rPr>
        <w:t>DECLARAŢIE</w:t>
      </w:r>
      <w:bookmarkEnd w:id="13"/>
      <w:bookmarkEnd w:id="14"/>
      <w:bookmarkEnd w:id="15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16" w:name="_Toc449692100"/>
      <w:bookmarkStart w:id="17" w:name="_Toc449633145"/>
      <w:bookmarkStart w:id="18" w:name="_Toc449632653"/>
      <w:r>
        <w:rPr>
          <w:rFonts w:eastAsia="PMingLiU"/>
          <w:b/>
          <w:bCs/>
          <w:sz w:val="26"/>
          <w:szCs w:val="26"/>
          <w:lang w:eastAsia="zh-CN"/>
        </w:rPr>
        <w:t xml:space="preserve">privind confirmarea identității beneficiarilor efectivi și neîncadrarea acestora în situația condamnării  </w:t>
      </w:r>
      <w:bookmarkEnd w:id="16"/>
      <w:bookmarkEnd w:id="17"/>
      <w:bookmarkEnd w:id="18"/>
      <w:r>
        <w:rPr>
          <w:rFonts w:eastAsia="PMingLiU"/>
          <w:b/>
          <w:bCs/>
          <w:sz w:val="26"/>
          <w:szCs w:val="26"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7862" w:leader="dot"/>
        </w:tabs>
        <w:ind w:firstLine="10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</w:rPr>
        <w:t>(denumirea operatorului economic</w:t>
      </w:r>
      <w:r>
        <w:rPr>
          <w:rFonts w:eastAsia="Calibri"/>
          <w:sz w:val="26"/>
          <w:szCs w:val="26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f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e6f6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e6f6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c80f30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80f3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879</Words>
  <Characters>5013</Characters>
  <CharactersWithSpaces>58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1:00Z</dcterms:created>
  <dc:creator>admin</dc:creator>
  <dc:description/>
  <dc:language>en-US</dc:language>
  <cp:lastModifiedBy>Mihai</cp:lastModifiedBy>
  <dcterms:modified xsi:type="dcterms:W3CDTF">2022-03-09T10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