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. 1 din 01.03.2022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Aparate</w:t>
      </w:r>
      <w:bookmarkStart w:id="3" w:name="_GoBack"/>
      <w:bookmarkEnd w:id="3"/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 xml:space="preserve"> de aer condiționat (climatizatoare) și a serviciilor de instalare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4"/>
        <w:gridCol w:w="1700"/>
        <w:gridCol w:w="992"/>
        <w:gridCol w:w="709"/>
        <w:gridCol w:w="48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717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e de aer condiționat (climatizatoare) de tip inverter și servicii de inst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Inver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unitate: de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a acoperită: 35-40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: 12000 B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 Răcire (W) nominală de la 3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de încălzire (W) nominală de la 3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 de eficienta energetica &gt; Răcire / Încălzire: nu mai puțin de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 temperature exterioara de funcționare (Min-Max) &gt; Răcire (ºC) 15 C / +40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 temperature exterioara de funcționare (Min-Max) &gt; Încălzire (ºC) -15 C / +20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de Presiune Acustică (dB/A) max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e: min 3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ntru instalaree va fi nevoie aproxamitiv d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raseul frigorific aproxamitiv 5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5" w:name="_Hlk3299153"/>
            <w:r>
              <w:rPr>
                <w:b/>
                <w:lang w:val="ro-RO"/>
              </w:rPr>
              <w:t>10 000,00</w:t>
            </w:r>
            <w:bookmarkEnd w:id="5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a9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952"/>
        <w:gridCol w:w="3997"/>
        <w:gridCol w:w="1494"/>
      </w:tblGrid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Anexei nr. 22 din Documentația standard aprobată prin Ordinul MF nr. 115 din 15.09.2021, completată integral, cu specificația tehnică ofertată detaliată . 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roducătorilor/ distribuitorilor în „Lista producătorilor” conform Legii nr. 209 din 29.07.2016 privind deșeuril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onformitate cu Regulamentul privind deșeurile de echipamente electrice și electronice, aprobat prin HG nr. 212 din 07.03.2018 - prin indicarea numărului de înregistrare din Lista producătorilor menționată,  confirmată prin aplicarea semnături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 după caz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26.07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  <w:sz w:val="24"/>
          <w:lang w:val="ro-RO"/>
        </w:rPr>
      </w:pPr>
      <w:r>
        <w:rPr>
          <w:bCs/>
          <w:color w:val="000000"/>
          <w:sz w:val="24"/>
          <w:lang w:val="ro-RO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7"/>
        <w:gridCol w:w="1492"/>
        <w:gridCol w:w="2267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i/>
                <w:lang w:val="ro-RO"/>
              </w:rPr>
              <w:t>Aparate de aer condiționat (climatizatoare) și a serviciilor de instalar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Aparate de aer condiționat (climatizatoare) de tip inverter și servicii de instal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: Invert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unitate: de pere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acoperită: 35-40 m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tere: 12000 BT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Răcire (W) nominală de la 30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încălzire (W) nominală de la 30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sa de eficienta energetica &gt; Răcire / Încălzire: nu mai puțin de 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erval temperature exterioara de funcționare (Min-Max) &gt; Răcire (ºC) 15 C / +40 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erval temperature exterioara de funcționare (Min-Max) &gt; Încălzire (ºC) -15 C / +20 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vel de Presiune Acustică (dB/A) max 5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: telecomand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ție: min 3 a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instalaree va fi nevoie aproxamitiv d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seul frigorific aproxamitiv 5 m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63"/>
              <w:gridCol w:w="35"/>
              <w:gridCol w:w="1126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>Aparate de aer condiționat (climatizatoare) și a serviciilor de instalar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9717200-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Aparate de aer condiționat (climatizatoare) de tip inverter și servicii de instalar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62TRPBAA314110C16312AD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1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  <w:lang w:val="ro-RO"/>
        </w:rPr>
      </w:pPr>
      <w:r>
        <w:rPr>
          <w:rFonts w:eastAsia="宋体" w:eastAsiaTheme="majorEastAsia"/>
          <w:b/>
          <w:sz w:val="24"/>
          <w:szCs w:val="24"/>
          <w:lang w:val="ro-RO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  <w:lang w:val="ro-RO"/>
        </w:rPr>
      </w:pPr>
      <w:r>
        <w:rPr>
          <w:rFonts w:eastAsia="Calibri" w:eastAsiaTheme="minorHAnsi"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</w:t>
      </w:r>
      <w:r>
        <w:rPr>
          <w:i/>
          <w:sz w:val="24"/>
          <w:szCs w:val="24"/>
          <w:lang w:val="ro-RO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bănci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/b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semnare a contractului (</w:t>
      </w:r>
      <w:r>
        <w:rPr>
          <w:i/>
          <w:iCs/>
          <w:sz w:val="24"/>
          <w:szCs w:val="24"/>
          <w:lang w:val="ro-RO"/>
        </w:rPr>
        <w:t>se va menține sau bifa opțiunea agreată):</w:t>
      </w:r>
    </w:p>
    <w:p>
      <w:pPr>
        <w:pStyle w:val="Normal"/>
        <w:spacing w:before="120" w:after="120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electronic</w:t>
      </w:r>
    </w:p>
    <w:p>
      <w:pPr>
        <w:pStyle w:val="Normal"/>
        <w:spacing w:before="120" w:after="120"/>
        <w:ind w:left="426" w:firstLine="2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 xml:space="preserve">olograf </w:t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__________________________</w:t>
      </w:r>
      <w:r>
        <w:rPr>
          <w:b/>
          <w:sz w:val="24"/>
          <w:szCs w:val="24"/>
          <w:u w:val="single"/>
          <w:lang w:val="ro-RO"/>
        </w:rPr>
        <w:t>L.Ș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0" w:name="_Toc449692099"/>
      <w:bookmarkStart w:id="11" w:name="_Toc449633144"/>
      <w:bookmarkStart w:id="12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3" w:name="_Toc449692100"/>
      <w:bookmarkStart w:id="14" w:name="_Toc449633145"/>
      <w:bookmarkStart w:id="1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3"/>
      <w:bookmarkEnd w:id="14"/>
      <w:bookmarkEnd w:id="1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3611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398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149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4" w:customStyle="1">
    <w:name w:val="Абзац списка Знак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Style15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8</Pages>
  <Words>1974</Words>
  <Characters>11257</Characters>
  <CharactersWithSpaces>1320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6:00Z</dcterms:created>
  <dc:creator>Computer</dc:creator>
  <dc:description/>
  <dc:language>en-US</dc:language>
  <cp:lastModifiedBy>Angela</cp:lastModifiedBy>
  <cp:lastPrinted>2019-03-12T13:55:00Z</cp:lastPrinted>
  <dcterms:modified xsi:type="dcterms:W3CDTF">2022-03-01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