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0"/>
        <w:gridCol w:w="1672"/>
        <w:gridCol w:w="1301"/>
        <w:gridCol w:w="1297"/>
        <w:gridCol w:w="1550"/>
        <w:gridCol w:w="2235"/>
        <w:gridCol w:w="2702"/>
        <w:gridCol w:w="1081"/>
        <w:gridCol w:w="11"/>
      </w:tblGrid>
      <w:tr>
        <w:trPr>
          <w:trHeight w:val="697" w:hRule="atLeast"/>
        </w:trPr>
        <w:tc>
          <w:tcPr>
            <w:tcW w:w="1455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5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 xml:space="preserve"> Jaluzele verticale și rulou</w:t>
            </w:r>
          </w:p>
        </w:tc>
      </w:tr>
      <w:tr>
        <w:trPr>
          <w:trHeight w:val="567" w:hRule="atLeast"/>
        </w:trPr>
        <w:tc>
          <w:tcPr>
            <w:tcW w:w="854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lang w:eastAsia="ru-RU"/>
              </w:rPr>
              <w:t>Jaluzele verticale și rulo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ul nr. 1 </w:t>
            </w:r>
            <w:r>
              <w:rPr>
                <w:lang w:eastAsia="ru-RU"/>
              </w:rPr>
              <w:t>Jaluzele verticale</w:t>
            </w:r>
            <w:r>
              <w:rPr>
                <w:b/>
                <w:i/>
                <w:lang w:eastAsia="ru-RU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Jaluzele verticale 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Material:</w:t>
            </w:r>
            <w:r>
              <w:rPr>
                <w:bCs/>
                <w:lang w:eastAsia="ru-RU"/>
              </w:rPr>
              <w:t xml:space="preserve"> țesătura  textilă cu textură groasă, impregnate cu soluție anti-praf, netransparentă, 100% poliester 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Caracteristica lamelor:</w:t>
            </w:r>
            <w:r>
              <w:rPr>
                <w:bCs/>
                <w:lang w:eastAsia="ru-RU"/>
              </w:rPr>
              <w:t xml:space="preserve"> lățimea lamelor minim 89 mm, fixate de caseta prin umerașe din plastic durabil, conţine mecanism de comanda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Caracteristici:</w:t>
            </w:r>
            <w:r>
              <w:rPr>
                <w:bCs/>
                <w:lang w:eastAsia="ru-RU"/>
              </w:rPr>
              <w:t xml:space="preserve"> Carnizul este fabricat din aluminiu colorat în alb. Carnizul conţine mecanism de comanda, redactor și șiret cu biluțe pentru închiderea si deschiderea lamelelor. Axul de rotație din aluminiu cu 4 canale și clemă de fixare.</w:t>
            </w:r>
          </w:p>
          <w:p>
            <w:pPr>
              <w:pStyle w:val="Normal"/>
              <w:widowControl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Culoarea lamelelor și structura țesăturii va fi stabilită de către Cumpărător la prezentarea de către Furnizor a mostrelor, preferabil culori pastelate nuanță gri.</w:t>
            </w:r>
          </w:p>
          <w:p>
            <w:pPr>
              <w:pStyle w:val="Normal"/>
              <w:widowControl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Preţul bunului va include serviciile  de măsurare, transportare și instalare a bunului solicitat.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lang w:eastAsia="ru-RU"/>
              </w:rPr>
              <w:t>Garanţie minim 12 luni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Lotul nr. 2 </w:t>
            </w:r>
            <w:r>
              <w:rPr>
                <w:bCs/>
                <w:lang w:eastAsia="ru-RU"/>
              </w:rPr>
              <w:t>Jaluzele tip rulo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Jaluzele „Rulou” sa fie de tip Dim Out cu o țesătura speciala de calitate înaltă (categoria minim 2).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Suprafața cu prelucrare antibacteriana. Compoziția stofei: PVC sau poliester. Greutate minim 250gr/m.p.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Grosimea minim 70%. 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Oprire de căldură și respingerea  razelor solare. 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Mecanism de reglare cu tensiune înaltă la coborâre sau ridicare. 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Partea de jos sa fie cu profil de aluminiu. Culoare în nuanțe grey, stabilita de către cumpărător la prezentarea de către furnizor a mostrelor. 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(122x184D)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(137x184S)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(130x184S)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(125x184D)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(123x184D)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(130x184D)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(135x184S)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(115x188D)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(125x188D)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(130x188S)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(140x210D)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(140x210D)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(140x210D)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(150x210D)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(150x210D)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(150x210D)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(150x210D)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(150x208D)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(260x229T3)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Preţul bunului include serviciile de măsurare, transportare si instalare a bunului solicitat. </w:t>
            </w:r>
          </w:p>
          <w:p>
            <w:pPr>
              <w:pStyle w:val="Normal"/>
              <w:widowControl w:val="false"/>
              <w:spacing w:lineRule="auto" w:line="259"/>
              <w:rPr>
                <w:rFonts w:eastAsia="Calibri"/>
                <w:sz w:val="22"/>
                <w:szCs w:val="22"/>
              </w:rPr>
            </w:pPr>
            <w:r>
              <w:rPr>
                <w:bCs/>
                <w:i/>
                <w:lang w:eastAsia="ru-RU"/>
              </w:rPr>
              <w:t>Garanţie minim 12 luni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5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</w:t>
            </w:r>
          </w:p>
          <w:tbl>
            <w:tblPr>
              <w:tblW w:w="15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3"/>
              <w:gridCol w:w="2483"/>
              <w:gridCol w:w="1023"/>
              <w:gridCol w:w="871"/>
              <w:gridCol w:w="1106"/>
              <w:gridCol w:w="989"/>
              <w:gridCol w:w="1122"/>
              <w:gridCol w:w="962"/>
              <w:gridCol w:w="56"/>
              <w:gridCol w:w="1369"/>
              <w:gridCol w:w="294"/>
              <w:gridCol w:w="121"/>
              <w:gridCol w:w="2819"/>
              <w:gridCol w:w="863"/>
              <w:gridCol w:w="272"/>
              <w:gridCol w:w="137"/>
              <w:gridCol w:w="116"/>
              <w:gridCol w:w="119"/>
            </w:tblGrid>
            <w:tr>
              <w:trPr>
                <w:trHeight w:val="697" w:hRule="atLeast"/>
              </w:trPr>
              <w:tc>
                <w:tcPr>
                  <w:tcW w:w="15480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ind w:right="87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480" w:type="dxa"/>
                  <w:gridSpan w:val="16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procedurii de achiziție______________din_________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de achiziției:</w:t>
                  </w:r>
                  <w:r>
                    <w:rPr>
                      <w:b/>
                      <w:bCs/>
                      <w:i/>
                      <w:sz w:val="22"/>
                      <w:szCs w:val="22"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i/>
                      <w:sz w:val="22"/>
                      <w:lang w:eastAsia="ru-RU"/>
                    </w:rPr>
                    <w:t xml:space="preserve"> </w:t>
                  </w:r>
                  <w:r>
                    <w:rPr>
                      <w:b/>
                      <w:i/>
                      <w:lang w:eastAsia="ru-RU"/>
                    </w:rPr>
                    <w:t xml:space="preserve"> Jaluzele verticale și rulou</w:t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74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27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097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d CPV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numirea bunurilor/serviciilor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nitatea de măsură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17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ivrare/prestare </w:t>
                  </w:r>
                </w:p>
              </w:tc>
              <w:tc>
                <w:tcPr>
                  <w:tcW w:w="2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lasificație bugetară (IBAN)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lang w:eastAsia="ru-RU"/>
                    </w:rPr>
                    <w:t>Jaluzele verticale și rulou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240" w:after="0"/>
                    <w:ind w:right="124" w:hanging="1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/>
                      <w:sz w:val="20"/>
                      <w:lang w:eastAsia="ru-RU"/>
                    </w:rPr>
                    <w:t>Bunurile vor fi livrate la solicitarea Cumpărătorului şi montate în termen de până la 30 de zile, conform cerinţelor tehnice.</w:t>
                  </w:r>
                </w:p>
              </w:tc>
              <w:tc>
                <w:tcPr>
                  <w:tcW w:w="29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0"/>
                      <w:szCs w:val="18"/>
                      <w:lang w:val="ro-MD" w:eastAsia="ru-RU"/>
                    </w:rPr>
                    <w:t>MD47ML000000002251206328</w:t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lang w:eastAsia="ru-RU"/>
                    </w:rPr>
                    <w:t xml:space="preserve">Lotul nr. 1 </w:t>
                  </w:r>
                  <w:r>
                    <w:rPr>
                      <w:sz w:val="20"/>
                      <w:lang w:eastAsia="ru-RU"/>
                    </w:rPr>
                    <w:t>Jaluzele verticale</w:t>
                  </w:r>
                  <w:r>
                    <w:rPr>
                      <w:b/>
                      <w:i/>
                      <w:sz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lang w:eastAsia="ru-RU"/>
                    </w:rPr>
                    <w:t>196,25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lang w:eastAsia="ru-RU"/>
                    </w:rPr>
                    <w:t>m.p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71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240" w:after="0"/>
                    <w:ind w:right="124" w:hanging="142"/>
                    <w:jc w:val="center"/>
                    <w:rPr>
                      <w:i/>
                      <w:i/>
                      <w:sz w:val="20"/>
                      <w:lang w:eastAsia="ru-RU"/>
                    </w:rPr>
                  </w:pPr>
                  <w:r>
                    <w:rPr>
                      <w:i/>
                      <w:sz w:val="20"/>
                      <w:lang w:eastAsia="ru-RU"/>
                    </w:rPr>
                  </w:r>
                </w:p>
              </w:tc>
              <w:tc>
                <w:tcPr>
                  <w:tcW w:w="294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lang w:eastAsia="ru-RU"/>
                    </w:rPr>
                    <w:t xml:space="preserve">Lotul nr. 2 </w:t>
                  </w:r>
                  <w:r>
                    <w:rPr>
                      <w:bCs/>
                      <w:sz w:val="20"/>
                      <w:lang w:eastAsia="ru-RU"/>
                    </w:rPr>
                    <w:t>Jaluzele tip rulou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lang w:eastAsia="ru-RU"/>
                    </w:rPr>
                    <w:t>19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2"/>
                    </w:rPr>
                  </w:pPr>
                  <w:r>
                    <w:rPr>
                      <w:bCs/>
                      <w:sz w:val="20"/>
                      <w:lang w:eastAsia="ru-RU"/>
                    </w:rPr>
                    <w:t>buc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71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94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TOTAL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lang w:eastAsia="ru-RU"/>
                    </w:rPr>
                  </w:pPr>
                  <w:r>
                    <w:rPr>
                      <w:bCs/>
                      <w:lang w:eastAsia="ru-RU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2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605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mnat:_______________ Numele, Prenumele:______________ În calitate de: _____________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Ofertantul: ___________________             Adresa: ____________________________________</w:t>
                  </w:r>
                  <w:bookmarkStart w:id="7" w:name="_GoBack"/>
                  <w:bookmarkEnd w:id="7"/>
                </w:p>
              </w:tc>
              <w:tc>
                <w:tcPr>
                  <w:tcW w:w="178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7" w:top="1701" w:footer="39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4f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84f27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84f27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45a8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45a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 w:customStyle="1">
    <w:name w:val="Standard"/>
    <w:qFormat/>
    <w:rsid w:val="005830f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bidi="hi-IN"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695DC2-E896-41A7-A454-3EB1F4AA1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4</Pages>
  <Words>657</Words>
  <Characters>3747</Characters>
  <CharactersWithSpaces>43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05:00Z</dcterms:created>
  <dc:creator>User®</dc:creator>
  <dc:description/>
  <dc:language>en-US</dc:language>
  <cp:lastModifiedBy>Admin</cp:lastModifiedBy>
  <dcterms:modified xsi:type="dcterms:W3CDTF">2024-07-01T10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