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bCs/>
          <w:spacing w:val="-2"/>
          <w:sz w:val="32"/>
          <w:szCs w:val="32"/>
          <w:lang w:eastAsia="zh-CN"/>
        </w:rPr>
      </w:pPr>
      <w:r>
        <w:rPr>
          <w:rFonts w:eastAsia="PMingLiU"/>
          <w:b/>
          <w:bCs/>
          <w:spacing w:val="-2"/>
          <w:sz w:val="32"/>
          <w:szCs w:val="32"/>
          <w:lang w:eastAsia="zh-CN"/>
        </w:rPr>
        <w:t>Caiet de sarcini pentru achiziționarea serviciilor de verificare/etalonare metrologic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  <w:t>Lot nr. 1 Servicii de verificare metrologic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3633"/>
        <w:gridCol w:w="1666"/>
        <w:gridCol w:w="1248"/>
        <w:gridCol w:w="1352"/>
        <w:gridCol w:w="14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chipam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re u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r. seri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solici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re metrologică (V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rmătoare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ări metrolog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ână la dat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estimat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ataj pentru investigații biolog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ifuga „MPW-380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0065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Mai 202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ifuga „MPW-380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006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tat „TC-80M-2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tat  „ТСвЛ-80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tat  „ТСвЛ-80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stat (sterilizator cu aer uscat)  POL-ECO  „CLW-53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5SF-1210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rilizator cu aer uscat „ГП-80-МО”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rilizator cu aer uscat SLN 180 SMAR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18210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nometru mecanic </w:t>
            </w:r>
          </w:p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 пр-2b-2-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nometru mecanic </w:t>
            </w:r>
          </w:p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 пр-2b-2-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nometru mecanic </w:t>
            </w:r>
          </w:p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 пр-2b-2-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de cîntărit cu funcționare neautomată AD-2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embr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zatoare medicale mecanice, tip DACpette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4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19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19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4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4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0-2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4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5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6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81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6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2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266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650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650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718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5-5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Dozator mecanic 100 – 1000 mk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00462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arataj pentru investigații molecular-genet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biochimic SCAN DROP 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-211F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gust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metru  pH3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6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Thermo-shaker TS -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171004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Thermo-shaker TS -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21096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BJPX-H3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r cu aburi (autoclav) Europa B Pro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ifugă CVP-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19180400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ă MSC-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11-1312-04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ă MSC-6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11-1312-0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ă CR 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706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a DM06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20BAS0000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Toxicologie medico-legal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6"/>
        <w:gridCol w:w="2011"/>
        <w:gridCol w:w="1349"/>
        <w:gridCol w:w="1488"/>
        <w:gridCol w:w="148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a de laborator tip LMC -3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10208151203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a de laborator tip OПн-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ifuga de tip MIKRO 220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0005506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rometru  PG AA500 FG Auro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932-21-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gust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greutăți clasa – IV  20 buc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tombr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r ГП-80-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stat SLM 115 SMART (Etuv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121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lorimetru   KFK 3-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38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38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38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80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656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8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79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022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677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Histolog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4"/>
        <w:gridCol w:w="2009"/>
        <w:gridCol w:w="1351"/>
        <w:gridCol w:w="1486"/>
        <w:gridCol w:w="1485"/>
      </w:tblGrid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ubator POL-ECO SLW-1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SW1SF-1210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Clini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29"/>
        <w:gridCol w:w="2891"/>
        <w:gridCol w:w="2193"/>
        <w:gridCol w:w="1417"/>
        <w:gridCol w:w="1413"/>
        <w:gridCol w:w="1504"/>
      </w:tblGrid>
      <w:tr>
        <w:trPr>
          <w:trHeight w:val="5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tor ГП- 20-M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nie 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val="ro-RO" w:eastAsia="zh-CN"/>
        </w:rPr>
      </w:pPr>
      <w:r>
        <w:rPr>
          <w:rFonts w:eastAsia="PMingLiU"/>
          <w:spacing w:val="-2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  <w:t>Total lot nr. 1 = 52 596,00 lei, fără TV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  <w:t>Lot nr. 2 Servicii de etalonare metrologic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PMingLiU"/>
          <w:spacing w:val="-2"/>
          <w:sz w:val="28"/>
          <w:szCs w:val="28"/>
          <w:lang w:val="ro-RO" w:eastAsia="zh-CN"/>
        </w:rPr>
      </w:pPr>
      <w:r>
        <w:rPr>
          <w:rFonts w:eastAsia="PMingLiU"/>
          <w:spacing w:val="-2"/>
          <w:sz w:val="28"/>
          <w:szCs w:val="28"/>
          <w:lang w:val="ro-RO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3218"/>
        <w:gridCol w:w="1733"/>
        <w:gridCol w:w="1473"/>
        <w:gridCol w:w="1476"/>
        <w:gridCol w:w="14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/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chipa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dentificare u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nr. seri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rviciul solici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ro-RO"/>
              </w:rPr>
              <w:t>Etalonare metrologică (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ta urmatoare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talonări metrolog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(pînă la dat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a estimat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fără TVA)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arataj pentru investigații molecular-genet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anţă RADWAG AS 110.R2 PLU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857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ul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arat de cîntărit cu funcționare neautomată seria 5162, cod KBC004 NAHIT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162201703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embrie 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1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-20 mc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252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,5-5 mc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188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252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18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ozator mecanic LENPIPETT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1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0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Toxicologie medico-legal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6"/>
        <w:gridCol w:w="2011"/>
        <w:gridCol w:w="1349"/>
        <w:gridCol w:w="1488"/>
        <w:gridCol w:w="1481"/>
      </w:tblGrid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az cromatograf tip Shimadzu GC 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11484836580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lanța electronică tip Radwag AS 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294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iembr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greutăți cl. 2 F1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2-2 210 (9 buc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tombrie 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P006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P006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P006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val="ro-RO" w:eastAsia="zh-CN"/>
        </w:rPr>
      </w:pPr>
      <w:r>
        <w:rPr>
          <w:rFonts w:eastAsia="PMingLiU"/>
          <w:spacing w:val="-2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Medico-Criminalistic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3"/>
        <w:gridCol w:w="2653"/>
        <w:gridCol w:w="708"/>
        <w:gridCol w:w="1488"/>
        <w:gridCol w:w="1483"/>
      </w:tblGrid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ță de torsiune WT-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8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tombrie 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val="ro-RO" w:eastAsia="zh-CN"/>
        </w:rPr>
      </w:pPr>
      <w:r>
        <w:rPr>
          <w:rFonts w:eastAsia="PMingLiU"/>
          <w:spacing w:val="-2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  <w:t>Total lot nr. 2 = 18 050,00 lei, fără TV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  <w:t>Lot nr. 3 Servicii de verificare metrologică termocicloare PC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3633"/>
        <w:gridCol w:w="3055"/>
        <w:gridCol w:w="1249"/>
        <w:gridCol w:w="143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chipame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re u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r. seri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solici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re metrologică (V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estimat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ataj pentru investigații biologice</w:t>
            </w:r>
          </w:p>
        </w:tc>
      </w:tr>
      <w:tr>
        <w:trPr>
          <w:trHeight w:val="3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alcycler SpeedCycler 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-10-3000-175-0102/314116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al Cycler model Veriti 96 Wel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235379/31413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  <w:t>Total lot nr. 3 = 2000,00 lei, fără TV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eastAsia="ru-RU"/>
        </w:rPr>
        <w:t xml:space="preserve">Conducătorul grupului de lucru: Șarpe Vasile        </w:t>
      </w:r>
      <w:r>
        <w:rPr>
          <w:sz w:val="28"/>
          <w:szCs w:val="28"/>
          <w:lang w:eastAsia="ru-RU"/>
        </w:rPr>
        <w:t>__________________.</w:t>
        <w:tab/>
        <w:t>L.Ș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907" w:gutter="0" w:header="709" w:top="907" w:footer="2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5664" o:spid="shape_0" fillcolor="#f2f2f2" stroked="f" o:allowincell="f" style="position:absolute;margin-left:16.9pt;margin-top:132.65pt;width:476.85pt;height:2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ML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405663" o:spid="shape_0" fillcolor="#f2f2f2" stroked="f" o:allowincell="f" style="position:absolute;margin-left:15.2pt;margin-top:255.9pt;width:476.85pt;height:2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ML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6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8168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8168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816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816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816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816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816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8168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8168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816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816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8168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8168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8168b"/>
    <w:rPr>
      <w:rFonts w:eastAsia="" w:cs="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8168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8168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8168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8168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8168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816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816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68b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8168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68b"/>
    <w:rPr>
      <w:b/>
      <w:bCs/>
      <w:smallCaps/>
      <w:color w:val="2E74B5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qFormat/>
    <w:rsid w:val="0048168b"/>
    <w:rPr>
      <w:rFonts w:ascii="Times New Roman" w:hAnsi="Times New Roman" w:eastAsia="Times New Roman" w:cs="Times New Roman"/>
      <w:kern w:val="0"/>
      <w:sz w:val="24"/>
      <w:szCs w:val="20"/>
      <w:lang w:val="ro-MD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8168b"/>
    <w:rPr>
      <w:rFonts w:ascii="Times New Roman" w:hAnsi="Times New Roman" w:eastAsia="Times New Roman" w:cs="Times New Roman"/>
      <w:kern w:val="0"/>
      <w:sz w:val="20"/>
      <w:szCs w:val="20"/>
      <w:lang w:val="ro-MD"/>
      <w14:ligatures w14:val="none"/>
    </w:rPr>
  </w:style>
  <w:style w:type="character" w:styleId="Pagenumber">
    <w:name w:val="page number"/>
    <w:uiPriority w:val="99"/>
    <w:qFormat/>
    <w:rsid w:val="00481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8168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816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48168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68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8168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48168b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link w:val="SubsolCaracter"/>
    <w:uiPriority w:val="99"/>
    <w:rsid w:val="0048168b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77</Words>
  <Characters>5668</Characters>
  <CharactersWithSpaces>66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0:00Z</dcterms:created>
  <dc:creator>Doina Uvarova</dc:creator>
  <dc:description/>
  <dc:language>en-US</dc:language>
  <cp:lastModifiedBy>Doina Uvarova</cp:lastModifiedBy>
  <dcterms:modified xsi:type="dcterms:W3CDTF">2025-02-13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