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pieselor de schimb și consumabilelor pentru tehnica de calcul (repetat)</w:t>
      </w:r>
      <w:r>
        <w:rPr>
          <w:b/>
          <w:sz w:val="24"/>
          <w:szCs w:val="24"/>
          <w:shd w:fill="FFFFFF" w:val="clear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prin procedura de achiziție prin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822"/>
        <w:gridCol w:w="1417"/>
        <w:gridCol w:w="851"/>
        <w:gridCol w:w="992"/>
        <w:gridCol w:w="3686"/>
        <w:gridCol w:w="1275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de rețea-prelung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6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de rețea-prelungitor, 3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: prelungitor(filtru) non rackmount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a max. curent(A): 16 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ție: căderi de tensiune, scurtcircuit, suprasarcină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nominală intrare: 250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prize de ieșire min: 8 × СЕЕ 7/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 cablu: 3 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ții: Buton ON/OFF, Led control, protecție împămîntar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: Plastic ignifugat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maxima: 3680 W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 de raspuns: &lt;1 ns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strapungere: U0C: 6k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ie absorbanta: 2 700 J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ție: minim 12 l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de rețea-prelungitor, 1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: prelungitor(filtru) non rackmount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a max. curent(A): 16 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ție: căderi de tensiune, scurtcircuit, suprasarcină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nominală intrare: 250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prize de ieșire min: 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 cablu: 10 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ții: Buton ON/OFF, Led control, protecție împămîntar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: Plastic ignifugat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maxima: 3680 W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 de raspuns: &lt;1 ns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strapungere: U0C: 6k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ie absorbanta: 2 700 J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ție: minim 12 l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alimentare PC ATX 850 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alimentare: ATX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a blocului de alimentare: 850 W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de intrare:100-240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ul PFC: acti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ăcirea blocului de alimentare: 1 x 120m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alimentare pentru placa de bază: 20+4 pin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U: 1x4+4 pin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I-E: 6 x 6+2 pin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TA: 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lex (IDE):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: 80+ Gold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ficienta: 90%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ție suprasarcină (OPP)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ție scurtcircuit (SCP)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ție supratensiune (OVP)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xiune cablu: complet modula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utate brută: 3,70 kg +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ție: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herbo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cket 1155, Dual 2xDDR3-1600, CPU Intel graphics, 1xPCI-E x16 3.0, 1x PCI-Ex1, 4xSATA2, ALC66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-Ch HD Audio, LAN, mAT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rd disk exte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: 2000 GB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față: USB 3.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 carcasă: cauciuc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istență la lovituri, cădere și ap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de reţea cu prelugitor (prelungitor cu protecţ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: filtru de rețe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 prize: minim 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 cablu: minim 2.4 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 prize: Tip F (euro priza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 mufa: Tip F (euro-mufa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 de tip încastrate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nominală de intrare: 230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care conectare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care circuit legat de pământ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utator integrat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xare pivotanta cablu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e de securitate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ție la scurtcircuit: placi bimetalic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ție linie coaxiala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ție linie modem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ție la suprasarcină: auto/termo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ție mecanica prize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imentare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nt maxim de încărcare: 10 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nt maxim de interferență: 48000 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feț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are linie telefonică: 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șire linie telefonică: 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are TV coaxial: 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șire TV coaxial: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075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umulatoare reincarcabile pentru APC Smart-UPS 1500V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(1a 20 ore de descărcare): 17 Ah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istență internă: 15 mOm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eratura de funcționare nominală: 25 ºC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eratura de operare: -20 ºC până la + 50 ºC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ntul maxim de încărcare: 5,1 A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: 160,5 x77x181 mm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ălțime totală: 167 mm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utate: 5,6 kg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ul Bornelor: T1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de alimente: 12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667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eastAsia="zh-CN"/>
              </w:rPr>
              <w:t>Rack metalic 22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/>
                <w:bCs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Dulap Rack 19"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Culoare : Gri sau Negru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22U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600x600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Usa fata sticla, usa spate metal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Partile laterale detasabile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Contine unitate ventilatie cu 2 ventilatoare si o polita fixa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Greutate: pina la 45kg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 Simple structure installation and operation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 Tempered computer glass door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 Maximum static load of 60KG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 Several lockable cable entrances on bottom sizes are adjustable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 Various optional accessories are available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 mouting rails 1.5mm, front door and</w:t>
            </w:r>
          </w:p>
          <w:p>
            <w:pPr>
              <w:pStyle w:val="Normal"/>
              <w:widowControl w:val="false"/>
              <w:ind w:right="-99" w:hanging="0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rear door 1.2mm, others are 1,0 +/-0,2 mm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Tip montare: Per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6000,00</w:t>
            </w:r>
          </w:p>
        </w:tc>
      </w:tr>
      <w:tr>
        <w:trPr>
          <w:trHeight w:val="4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k metalic 22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Dulap Rack 19"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Culoare : Gri sau N</w:t>
            </w:r>
            <w:bookmarkStart w:id="0" w:name="_GoBack"/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e</w:t>
            </w:r>
            <w:bookmarkEnd w:id="0"/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gru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22U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600x600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Usa fata sticla, usa spate metal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Partile laterale detasabile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Contine sistem de ventilare si 2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polite 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Set buloane M6 cu piulite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/>
              </w:rPr>
              <w:t>-4PCS Wheel and 4PCS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 Feet and castors are available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 Maximum static loads of 500 Kg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 Simple structure installation and operation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 Tempered computer glass door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 Several lockable cable entrances on bottom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sizes are adjustabl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Tip montare : Podea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Pozitionare: Vertic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53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k metalic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tical 4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Dulap Rack 19"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Culoare : Gri sau Negru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U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00x450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Usa fata sticla.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O Parte laterala detasabila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Greutate: pina la 45kg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imple structure installation and operation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empered computer glass door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Maximum static load of 50KG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everal lockable cable entrances on bottom sizes are adjustable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Various optional accessories are available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Mouting rails 1.5mm, front door and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r door 1.2mm, others are 1,0 +/-0,2 mm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Tip montare: Perete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Pozitionare: Vertic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2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eastAsia="zh-CN"/>
              </w:rPr>
              <w:t>Rack metalic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eastAsia="zh-CN"/>
              </w:rPr>
              <w:t>orizontal 6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Dulap Rack 19"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Culoare : Gri sau Negru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U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00x450/600x600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Usa fata sticla.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Partile laterale detasabile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Greutate: pina la 45kg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imple structure installation and operation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empered computer glass door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Maximum static load of 55KG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everal lockable cable entrances on bottom sizes are adjustable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Various optional accessories are available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Mouting rails 1.5mm, front door and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r door 1.2mm, others are 1,0 +/-0,2 mm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Tip montare: Perete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Pozitionare: orizont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55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ul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65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bel Prin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hnologia de printare termotransferabila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a peliculei de caseta 9M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timea pentru printare a peliculei 6, 9 12, 18,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mm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olutie min 180 DPI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altimea mazximala a simbolurilor 18 mm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eza de printare max 12mm per secunda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arul maxim de linii 5 (conectat la caculator)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a maxima a textului :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m autonom 175 caractere in rind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m conectat la PC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arire oglinda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ar vertical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m de setare a cimpurilor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are la PC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ran 130x64 puncte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ar de caractere pe linie -16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arul de rinduri -4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tie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ete Label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eta Label Printer compatibila cu printerul propus 12mm/9m Standart, Black/Wh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ete Label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eta Label Printer compatibila cu printerul propus 9mm/9m Standart, Black/Wh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prize 1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prize cu 9 pozitii Rack Mount 1U 16 A, 1,8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er de re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Interfete de scanare RJ45 (main), RJ45 (scam),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RJ45 (Ping/PoE), RJ11, BNC, microUSB,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microSD (TF card)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Tipuri de cablu testate: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*Perechi rasucite (STP/FTP/UTP CAT-5E,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CAT-6E)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*Cablu coaxial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*Cablu telephonic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*Usb cablu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Masurarea lungimii cablului pina la 2000m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 Studiul detaliat al perechilor rasucite pina la 2000m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 lungimea maxima a unei linii active pentru 3570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urmarirea cablurilor pina la 1000m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Lungimea minima a cablului pentru calibrare 10m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 Eroarea de masura max 3% dupa calibrare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Slot pentru cartel de memorie micro SD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Monitor LCD color 2.8 "cu iluminare de fundal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Dimensiuni ecran LCD 60 × 45 mm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Rezolutie ecran LCD 320 × 240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Sursa de alimentare Baterie Li-Ion de min 1800 mAh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Receptor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senzori terminali min 4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710,00</w:t>
            </w:r>
          </w:p>
        </w:tc>
      </w:tr>
      <w:tr>
        <w:trPr>
          <w:trHeight w:val="3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ul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515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DMI tranmit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Transmitator semnal HDMI 1080p prin UTP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HDMI  extender prin cablu UTP cat.5e/cat.6 la distante de pana la 120m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Support HDCP version - HDCP1.2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Input HDMI  resolution - 480i@6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480p@6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576i@5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576p@5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720p@50/6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1080i@50/6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1080p@50/6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Output HDMI  resolution - 480p@6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576p@5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720p@50/6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1080p@50/60Hz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Support video color  format - 24bit/Deep  color 30bit/Deep color 36bit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Support audio format - L/R stereo audio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Max transmission  rate - 10.2Gbps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Audio signal  transmission format - L/R  stereo audio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GARANTIE: minim 12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DMI Recep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Receptor semnal HDMI 1080p prin UTP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HDMI  extender prin cablu UTP cat.5e/cat.6 la distante de pana la 120m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Support HDCP version - HDCP1.2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Input HDMI  resolution - 480i@6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480p@6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576i@5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576p@5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720p@50/6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1080i@50/6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1080p@50/6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Output HDMI  resolution - 480p@6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576p@5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720p@50/6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1080p@50/60Hz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Support video color  format - 24bit/Deep  color 30bit/Deep color 36bit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Support audio format - L/R stereo audio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Max transmission  rate - 10.2Gbps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Audio signal  transmission format - L/R  stereo audio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GARANTIE: minim 12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op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en-US"/>
              </w:rPr>
              <w:t xml:space="preserve">Coeficient de atenuare la lungimi de undă de referință, dB / km: - 1310 nm / - 1550 nm: </w:t>
            </w:r>
            <w:r>
              <w:rPr>
                <w:rFonts w:eastAsia="Calibri"/>
                <w:sz w:val="22"/>
                <w:szCs w:val="22"/>
                <w:lang w:val="en-US"/>
              </w:rPr>
              <w:t>0,40/0,3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en-US"/>
              </w:rPr>
              <w:t xml:space="preserve">Coeficientul de dispersie cromatică la lungimile de undă de referință, ps / (nm km): - 1310 nm / - 1550 nm: </w:t>
            </w:r>
            <w:r>
              <w:rPr>
                <w:rFonts w:eastAsia="Calibri"/>
                <w:sz w:val="22"/>
                <w:szCs w:val="22"/>
                <w:lang w:val="en-US"/>
              </w:rPr>
              <w:t>3,5/2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en-US"/>
              </w:rPr>
              <w:t>Numărul fibre optice i cablu: 2 (single mode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val="en-US"/>
              </w:rPr>
              <w:t>G 657 A1)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en-US"/>
              </w:rPr>
              <w:t>Diametrul cablului, mm: 2,9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en-US"/>
              </w:rPr>
              <w:t>Greutatea cablului, kg/km: 7,988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en-US"/>
              </w:rPr>
              <w:t>Rază minimă de îndoire, mm: 20 x diametre de cablu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en-US"/>
              </w:rPr>
              <w:t>Puterea de tracțiune permisă, kN: 0,5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en-US"/>
              </w:rPr>
              <w:t>Forța de strivire admisă, nu mai mult, N/100 mm: 500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en-US"/>
              </w:rPr>
              <w:t>Domeniu de rezistență la schimbarea temperaturii: -20°C - +60°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8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ast conne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Fast connector SC/AP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tical fibre distribu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48 porturi tip SC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2U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Adapter SC-SC 48 buc ( cu surup de fixare )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pig-tail 48 buc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4 casete optice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suruburi de fixare adaptere SC-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anson op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Numar de fibre -96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Numar de casete - 6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Dimensiune/diametru (mm) - Ф190х435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Diametru cablului  - Ф7-Ф22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Numărul de intrare / ieșire a cablului - 4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Numărul de tăvi – 4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Amplasare vertic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son op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umar de fibre -3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Numar de casete - 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Dimensiune/diametru (mm) - Ф190х43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Diametru cablului  - Ф7-Ф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ro-RO" w:eastAsia="en-US"/>
              </w:rPr>
              <w:t>Numărul de intrare/ieșire a cablului - 4</w:t>
            </w:r>
          </w:p>
          <w:p>
            <w:pPr>
              <w:pStyle w:val="Normal"/>
              <w:widowControl w:val="false"/>
              <w:spacing w:lineRule="auto" w:line="276"/>
              <w:ind w:right="141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-Numărul de tăvi – 4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ro-RO" w:eastAsia="en-US"/>
              </w:rPr>
              <w:t>-Amplasare vertic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99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bra Optica Monom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Rezistență la tracțiune:2700N (in timpul instalarii)si 900N ( in timpul operari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-</w:t>
            </w:r>
            <w:r>
              <w:rPr>
                <w:sz w:val="22"/>
                <w:szCs w:val="22"/>
                <w:lang w:val="en-US"/>
              </w:rPr>
              <w:t>Crush Resistance :4000N/10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Temperatura de operare :  -40 +70 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Atenuare maxima (0.36dB /km(1310n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.22dB/km(1550n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ter Wi-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t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urile WAN: 1 x RJ-45 Porturi LAN: 4 x RJ-45 (10/100 Mbps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B Host: 1 x US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-F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cvenţa: 2,4/5 GHz  Viteza maximă: 867Mbps on 5GHz + 300Mpbs on 2.4GHz   Standartele de comunicare: 802.11 a/b/g/n/ac   Cifrare: da       Puterea de ieşire: 20 dB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plificarea antenei: 2 x 5 dBi Conector pentru antenă: SM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feţ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stionarea: web-interfaţ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5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atch Cord Rj-4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/>
                <w:bCs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Lungime : 0.5 m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Culoare : albastru , negr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Cat-5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ach Cord LC-LC, 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/>
                <w:bCs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Lungime:</w:t>
            </w:r>
            <w:r>
              <w:rPr>
                <w:rFonts w:eastAsia="" w:eastAsiaTheme="minorEastAsia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1m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Tip: Monomod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 Conector : L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atch Cord LC-LC, 1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Lungime: 10m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Tip : Monomod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Conector : L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ubelnita Univers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Cu magnet</w:t>
            </w:r>
          </w:p>
          <w:p>
            <w:pPr>
              <w:pStyle w:val="Normal"/>
              <w:widowControl w:val="false"/>
              <w:rPr>
                <w:rStyle w:val="Tlidtranslation"/>
                <w:sz w:val="22"/>
                <w:szCs w:val="22"/>
                <w:lang w:val="ro-RO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</w:t>
            </w:r>
            <w:r>
              <w:rPr>
                <w:rStyle w:val="Tlidtranslation"/>
                <w:sz w:val="22"/>
                <w:szCs w:val="22"/>
                <w:lang w:val="ro-RO"/>
              </w:rPr>
              <w:t xml:space="preserve"> Material de bună calitate: confecționat din oțel cromat de vanadiu, care nu este toxic, are duritate ridicată, durabil și precis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numar bite : minim 15</w:t>
            </w:r>
          </w:p>
          <w:p>
            <w:pPr>
              <w:pStyle w:val="Normal"/>
              <w:widowControl w:val="false"/>
              <w:rPr>
                <w:rStyle w:val="Tlidtranslation"/>
                <w:sz w:val="22"/>
                <w:szCs w:val="22"/>
                <w:lang w:val="ro-RO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</w:t>
            </w:r>
            <w:r>
              <w:rPr>
                <w:rStyle w:val="Tlidtranslation"/>
                <w:sz w:val="22"/>
                <w:szCs w:val="22"/>
                <w:lang w:val="ro-RO"/>
              </w:rPr>
              <w:t xml:space="preserve"> Mâner confort: mâner ergonomic și antiderapant pentru confort și precizie deosebite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Style w:val="Tlidtranslation"/>
                <w:sz w:val="22"/>
                <w:szCs w:val="22"/>
                <w:lang w:val="ro-RO"/>
              </w:rPr>
              <w:t>- tijă de extensie rigidă, bara de extensie mo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667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surubeln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Tlidtranslation"/>
                <w:sz w:val="22"/>
                <w:szCs w:val="22"/>
                <w:lang w:val="ro-RO"/>
              </w:rPr>
            </w:pPr>
            <w:r>
              <w:rPr>
                <w:rStyle w:val="Tlidtranslation"/>
                <w:sz w:val="22"/>
                <w:szCs w:val="22"/>
                <w:lang w:val="ro-RO"/>
              </w:rPr>
              <w:t>-Biți de precizie magnetică ( minim 60 buc) care conectează în mod fiabil la mâner.</w:t>
            </w:r>
          </w:p>
          <w:p>
            <w:pPr>
              <w:pStyle w:val="Normal"/>
              <w:widowControl w:val="false"/>
              <w:rPr>
                <w:rStyle w:val="Tlidtranslation"/>
                <w:sz w:val="22"/>
                <w:szCs w:val="22"/>
                <w:lang w:val="ro-RO"/>
              </w:rPr>
            </w:pPr>
            <w:r>
              <w:rPr>
                <w:rStyle w:val="Tlidtranslation"/>
                <w:sz w:val="22"/>
                <w:szCs w:val="22"/>
                <w:lang w:val="ro-RO"/>
              </w:rPr>
              <w:t>-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rStyle w:val="Tlidtranslation"/>
                <w:sz w:val="22"/>
                <w:szCs w:val="22"/>
                <w:lang w:val="ro-RO"/>
              </w:rPr>
              <w:t>Mâner confort: mâner ergonomic și antiderapant pentru confort și precizie deosebite. O bara de extensie suplimentară extinde mânerul, ajungând ușor la blocaje.</w:t>
            </w:r>
          </w:p>
          <w:p>
            <w:pPr>
              <w:pStyle w:val="Normal"/>
              <w:widowControl w:val="false"/>
              <w:rPr>
                <w:rStyle w:val="Tlidtranslation"/>
                <w:sz w:val="22"/>
                <w:szCs w:val="22"/>
                <w:lang w:val="ro-RO"/>
              </w:rPr>
            </w:pPr>
            <w:r>
              <w:rPr>
                <w:rStyle w:val="Tlidtranslation"/>
                <w:sz w:val="22"/>
                <w:szCs w:val="22"/>
                <w:lang w:val="ro-RO"/>
              </w:rPr>
              <w:t>-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rStyle w:val="Tlidtranslation"/>
                <w:sz w:val="22"/>
                <w:szCs w:val="22"/>
                <w:lang w:val="ro-RO"/>
              </w:rPr>
              <w:t>Multi-funcțional: satisface diverse nevoi, cum ar fi repararea sau deschiderea unui smartphone, tabletă, laptop, dispozitiv mobil, ceas, ochelari și alte dispozitive electronice.</w:t>
            </w:r>
          </w:p>
          <w:p>
            <w:pPr>
              <w:pStyle w:val="Normal"/>
              <w:widowControl w:val="false"/>
              <w:rPr>
                <w:rStyle w:val="Tlidtranslatio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</w:t>
            </w:r>
            <w:r>
              <w:rPr>
                <w:rStyle w:val="Tlidtranslation"/>
                <w:sz w:val="22"/>
                <w:szCs w:val="22"/>
                <w:lang w:val="ro-RO"/>
              </w:rPr>
              <w:t>Ușor de transportat: vine cu o cutie de depozitare pentru o transportare ușoară, o poți transporta cu tine peste tot, ajută de asemenea la menținerea instrumentelor în ordine. Material de bună calitate: confecționat din oțel cromat de vanadiu, care nu este toxic, are duritate ridicată, durabil și precis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</w:t>
            </w:r>
            <w:r>
              <w:rPr>
                <w:rStyle w:val="Tlidtranslation"/>
                <w:sz w:val="22"/>
                <w:szCs w:val="22"/>
                <w:lang w:val="ro-RO"/>
              </w:rPr>
              <w:t>Construcție integrală: setul de șurubelnițe de precizie , 1 include 1 mâner, 1 tijă de extensie rigidă, 1x bara de extensie moale, 1x pensetă, 1x suport de buncăr, 1x tijă, 1x magnetizator / demagnetizator, 1x ventuză, 6x Tr Peaks i-angle, 3 x spudger, x șurubelni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nta pentru instrum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Marime: 430x500x430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Dimensiune 17”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Cadru rigid pentru deschidere si acces facil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Partitie speciala a buzunarelor interioare si exterioare, acces facil la compartimentul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Curea reglabila de umar inclusa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impermeabila la a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084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e oper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Format : SODIMM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Capacitate : 4G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167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ste de capsat RJ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-Pentru sertizarea mufelor modulare RJ-45 (8P8C), RJ-11/12 (6P6C / 6P4C / 6P2C).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-Pentru decuparea cablurilor UTP / STP și tăiere.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2"/>
                <w:szCs w:val="22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aură rotundă pentru dezizolare izolarea cablurilor rotunde UTP / STP fără a deteriora conductoarele interne.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-Există o funcție de tăiere.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-Construcția robustă din oțel cu conexiune paralelă asigură o sertizare precisă și o economie de efort.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-Mâner antiderapant pentru confortul utilizatorului.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Incuietoare încorporată pentru a menține instrumentul închis în timpul depozitării.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Bucla existentă vă permite să atârnați instrumentu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084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onector Rj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Material : plastic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Female-fem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167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h Down T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Material :metal+plastic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Original tip 110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/>
              </w:rPr>
              <w:t>Compatibil cu : CAT3, CAT5, CAT5e &amp; CAT6 cu prtectie sau far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084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ul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29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cărcător pentru bate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Încărcător pentru baterii AA/AAA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Capacitate: 4 buc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Tip: de per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cumulator 9V (CRONE- reîncărcab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Capacitate Min 300 mAh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Cicluri de incarcare descarcare min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mulator AA reîncărca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Capacitate Min 2700 mAh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Cicluri de incarcare descarcare min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4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mulator AA</w:t>
            </w:r>
            <w:r>
              <w:rPr>
                <w:sz w:val="22"/>
                <w:szCs w:val="22"/>
                <w:lang w:val="ro-RO"/>
              </w:rPr>
              <w:t xml:space="preserve">A </w:t>
            </w:r>
            <w:r>
              <w:rPr>
                <w:sz w:val="22"/>
                <w:szCs w:val="22"/>
              </w:rPr>
              <w:t>reîncărca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Capacitate Min 1000 mAh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Cicluri de incarcare descarcare min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totală estim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7253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sz w:val="24"/>
          <w:szCs w:val="24"/>
          <w:lang w:val="ro-RO" w:eastAsia="en-US"/>
        </w:rPr>
        <w:t>la solicitarea Cumpărătorului, în termen de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01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1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 (obligatoriu atașarea tuturor documentele menționate pe platforma electronică, fără posibilitatea prezentării ulterioare a acestora): </w:t>
      </w:r>
    </w:p>
    <w:tbl>
      <w:tblPr>
        <w:tblStyle w:val="a9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95"/>
        <w:gridCol w:w="4960"/>
        <w:gridCol w:w="1524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integral, inclusiv partea III-a ”Motive de excludere”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1,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completat integral, cu specificația tehnică ofertată detaliată, model, producător, țară de origine</w:t>
            </w:r>
            <w:r>
              <w:rPr>
                <w:kern w:val="0"/>
                <w:sz w:val="24"/>
                <w:szCs w:val="24"/>
                <w:lang w:val="en-US" w:bidi="ar-SA"/>
              </w:rPr>
              <w:t>, semnat electronic de către operatorul economic. Completarea neintegrală sau lipsa rubricilor menționate va atrage după sine respingerea ofertei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2, completat integral, inclusiv rubrica ”Termenul de livrare”, semnat electronic de către operatorul economic. Necompletarea sau lipsa rubricii menționate, precum și completarea necorespunzătoare a Formularului va atrage după sine respingerea ofertei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sub formă de transfer  la  contul 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,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/ Extrasul din Registrul de Stat al persoanelor juridic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descărcării și depozitării bunurilor la sediul indicat de către Cumpărător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în perioada de garanție a bunurilor (ce au termen de garanție) reparația sau înlocuirea acestora, în caz de defect, în maxim 24 ore, cu suportarea tuturor cheltuielilor, inclusiv serviciile de transport.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sz w:val="24"/>
          <w:szCs w:val="24"/>
          <w:lang w:val="it-IT"/>
        </w:rPr>
        <w:t>licitația electronică, ce se desfășoară în 3 runde succesive, pasul minim fiind de 1% din valoarea estimată a fiecărui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25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25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ictoria Craveț 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f374b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Tlidtranslation" w:customStyle="1">
    <w:name w:val="tlid-translation"/>
    <w:basedOn w:val="DefaultParagraphFont"/>
    <w:qFormat/>
    <w:rsid w:val="00ff37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f374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en-US"/>
    </w:rPr>
  </w:style>
  <w:style w:type="paragraph" w:styleId="NoSpacing">
    <w:name w:val="No Spacing"/>
    <w:uiPriority w:val="1"/>
    <w:qFormat/>
    <w:rsid w:val="0029748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0C5AA7-C014-4E79-9993-A77F66152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  <Pages>11</Pages>
  <Words>3139</Words>
  <Characters>17896</Characters>
  <CharactersWithSpaces>20994</CharactersWithSpaces>
  <Paragraphs>4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9-11-25T06:47:00Z</cp:lastPrinted>
  <dcterms:modified xsi:type="dcterms:W3CDTF">2019-12-02T12:45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