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1830"/>
        <w:gridCol w:w="1145"/>
        <w:gridCol w:w="1099"/>
        <w:gridCol w:w="520"/>
        <w:gridCol w:w="2850"/>
        <w:gridCol w:w="2729"/>
        <w:gridCol w:w="1101"/>
        <w:gridCol w:w="64"/>
      </w:tblGrid>
      <w:tr>
        <w:trPr>
          <w:trHeight w:val="697" w:hRule="atLeast"/>
        </w:trPr>
        <w:tc>
          <w:tcPr>
            <w:tcW w:w="1450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Achiziționarea mijloacelor și echipamentelor de măsură (REPETAT)</w:t>
            </w:r>
          </w:p>
        </w:tc>
      </w:tr>
      <w:tr>
        <w:trPr>
          <w:trHeight w:val="567" w:hRule="atLeast"/>
        </w:trPr>
        <w:tc>
          <w:tcPr>
            <w:tcW w:w="78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  <w:lang w:val="it-IT"/>
              </w:rPr>
              <w:t>Lotul 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Accesorii de măsur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Clemă de tip ”crocodil -banan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tip ”crocodil”;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cu conectare (mama)-4mm;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curent nominal 10-16 A;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tensiunea nominală 1000 V, cat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Clemă de tip ”crocodil -banan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tip ”crocodil”;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cu conectare (mama)-4mm;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curent nominal 50 A;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tensiunea nominală 1000 V, cat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Cablu de măsurare roșu de tip ”banan” în ambele părț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3 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 roș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exiunea „banan”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tensiunea nominală 600 V, cat III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Cablu de măsurare negru de tip ”banan” în ambele părț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3 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negr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xiunea „banan”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tensiunea nominală 600 V, cat III;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</w:rPr>
              <w:t>Lotul 2 Echipamente de măsurare a impedanțe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2.1 Aparat de măsurare a buclei faza-zero (impedanț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rpul aparatului - IP54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ensiunea de lucru de la 10 V până la 450 V (50Hz)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Funcția de Ohmmetru, diapazon 0,01- 999 Oh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Determinarea şi atenuarea de sine stătător a perturbațiilor şi interferențelor („zgomote în rețea”)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Voltmetru de tensiune alternativă în diapazon de la 50 V până la 450 V, cu eroarea de (±2%±1V)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Semnal de avertizare- la tensiuni mai mari de 450 V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Măsurarea frecvenței în diapazon de la 45 Hz până la 65 Hz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Alimentarea aparatului: Bateri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atibilitatea electromagnetică în conformitate cu  IEC 61326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Display iluminat (de preferință lumină albă)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rpul aparatului să fie acoperit cu un strat protector din cauciu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emperatura de lucru de la -15º C până la +50º 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Umiditatea relativă a aerului  maxim 90% la +30º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mplectație: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-Cu certificat de etalonare sau buletin de verificare metrologică valabil pe teritoriul R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-Manual de exploatar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-Baterii de acumulatoare (în set)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-Bloc de încărcare baterie de la rețea 220V – 1bu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-Cablu de testare cu conectori de tip „crocodil” – 1 s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-Cheis sau husă pentru transportare – 1bu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-CD cu documentație tehnică şi programă – 1bu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-Meniul aparatului să fie în limba română, engleză sau rusă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3</w:t>
            </w: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Echipamente de măsurare circuite de frecvență înalt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3.1 Tester pentru circuite de înaltă frecvență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ama de frecvență normală a semnalelor măsurate: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nsiune alternativă (AC) - 24  2500 kHz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nt alternativ (AC) - 24  1200 kHz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pazonul de măsurare a tensiunii: 0,02  200 V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pazonul de măsurare a curentului: 0,002...2 А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pazonul de măsurare a nivelului tensiunii: - 3  57 dB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urata de funcționare fără întrerupere: 24 or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imentare dispozitiv: acumulator Li-ion încorpora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pazonul temperaturii de lucru: 0  45 O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lectație: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u certificat de etalonare sau buletin de verificare metrologică valabil pe teritoriul R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Manual de exploatare – 1bu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Bloc de încărcare acumulator de la rețea 220V – 1bu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ablu de testare cu conectori de tip „crocodil” – 1 s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heis sau husă pentru transportare – 1bu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Meniul aparatului să fie în limba română, engleză sau rusă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Aparat-set de capacități și rezistențe cu parametrii: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Rezistență (R1) - cu disipare de putere 50 W cu eroare ±1%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ecvență de lucru 0÷1000kHz, valoare nominală 75 Oh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Rezistență (R2 - e) cu disipare de putere 8 W cu eroare ±1% pentru interval de frecvență de lucru 0÷1000kHz, valoare nominală 310 Ohm, 450 Oh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Capacitate (C1 echivalentul condensatorului de legătură) cu tensiune de lucru 200 V, cu eroare ±2%, pentru interval de frecvență de lucru 0,2÷1000kHz, valoare nominală 3,2 nF; 4,6 nF; 6,4 nF; 7 nF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 xml:space="preserve">Lotul 4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Convertoare de semn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4.1 Convertor de pute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Pentru conversia puterea activă și reactivă în rețelele electrice de curent alternativ monofazate și trifazat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Tensiunea nominală intrare linie: 100 V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Curent nominal intrare: 0 ÷ 5,0 А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Frecvența nominală intrare: 45  ÷ 55 Hz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Alimentare de la circuitele de intrare măsurat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Diapazonul semnalelor de ieșire: 5÷0÷5 mA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Montare: DIN 35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Gradul de protecție: IP30;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5 Convertoare de tensiu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5.1 Convertizor de tensiune pentru registrator PARMA RP 4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LV(HV) – 140/2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siune maximală: 140 V/AC,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 V/DC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5.2 Convertizor de tensiune pentru registrator PARMA RP 4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HV 5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maximală: 5 V AC/DC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6 Echipamente de măsurarea frecvențe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6.1 Frecvențmetru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spozitiv electronic de panou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Măsurarea frecvenței rețelelor industriale de curent alternativ cu o frecvență de 50 Hz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Indicarea digitală a rezultatului măsurării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 xml:space="preserve">Tensiunea intrare: 100 V;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Frecvența: 45÷55 Hz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Dimensiunea ferestrei de montare: 150 x 72 m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7 Echipament de labor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7.1 Autotransformator de labor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totransformator monofaza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siunea nominală în înfășurarea primară 230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siunea în înfășurarea secundar  reglabilă în diapazonul 0÷260 V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rentul de sarcină 9 A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Tip voltmetru: digital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7.2 Megaohmmetru 100 V – 2500 V (în set comple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siunea de lucru: 100V-2500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 buletin de verificare metrologică valabil pe teritoriul R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ținutul setului pentru fiecare Megaohmmetru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nual de exploatare – 1bu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aterie de acumulatoare (instalată în aparat) – 1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loc de încărcare acumulator de la rețea 220V – 1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artiment pentru baterii – 1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blu pentru măsurări, culoarea roșie, lungimea 1,5m – 1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blu pentru măsurări, culoarea albastră, lungimea 1,5m – 1 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blu ecranat pentru măsurări, lungimea 1,5m– 1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blu pentru conexiuni, lungimea 1,5m – 3 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emă izolată de racord, tip clește „crocodil”, culoarea roșie – 2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emă izolată de racord, tip clește „crocodil”, culoarea albastră – 2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emă izolată de racord,  tip clește „crocodil”, culoarea verde – 1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antă pentru transportarea aparatului – 1bu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Contact pentru conexiunea cablurilor – 3buc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8 Multimet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8.1 Multimetru cu clește de curent 200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a tensiunii alternative până la 600 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a tensiunii continue până la 600 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a curentului alternative până la 200 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a temperaturii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a capacității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a rezistențe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anual de exploatare tehnică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rdoane de test, cu cleme-crocodil și cu electrozi tip baghe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usa pentru transportar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ursa de alimentare: Bater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8.2 Multimetru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tensiune DC (V): 0,1…200mV / 2V / 20V / 200V / 1000V eroarea (acuratețe) (0.5% +3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tensiune AC (V): 0,1…200mV / 2V / 20V / 200V / 750V eroarea (acuratețe) (0,8% +5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curent DC (A): 1µA...2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20mA / 200mA / 20A  eroarea (acuratețe)  (0,8% + 3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curent AC (A): 1µA...2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20mA / 200mA / 20A  eroarea (acuratețe)  (1% + 5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rezistenta (ohm): 100 mOhm-200Ohm /2 kOhm /20 kOhm /200 kOhm / 2 MOhm /20 Mohm/2GOh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capacitate (F):10pF- 20nF / 2µF/ 20µF/ 200µF, A (2,5% + 2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inductanță (H):  1µH...2mH / 20mH/ 200mH/ 2H /20H, A (2,5% + 2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 frecventa (Hz): 1..2kHz / 20kHz/ 200kHz/ 2MHz/ 10MHz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(0,5% + 4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temperatură: 40…1000°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ecificați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ire automa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re automa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re manual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de banda (Hz) 45Hz ~ 400Hz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diod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tranzisto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ate buzze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re baterie descărcata: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80 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area datelo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an LCD cu iluminare din spate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 grafica analogic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 rezistent la șoc mecani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ursa de alimentare: Bater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8.3 Multimetru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 tensiune DC (V): 40mV </w:t>
            </w:r>
            <w:r>
              <w:rPr>
                <w:sz w:val="20"/>
                <w:szCs w:val="20"/>
                <w:shd w:fill="FFFFFF" w:val="clear"/>
              </w:rPr>
              <w:t xml:space="preserve">÷ </w:t>
            </w:r>
            <w:r>
              <w:rPr>
                <w:sz w:val="20"/>
                <w:szCs w:val="20"/>
              </w:rPr>
              <w:t>1000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 tensiune AC (V): 40mV </w:t>
            </w:r>
            <w:r>
              <w:rPr>
                <w:sz w:val="20"/>
                <w:szCs w:val="20"/>
                <w:shd w:fill="FFFFFF" w:val="clear"/>
              </w:rPr>
              <w:t>÷</w:t>
            </w:r>
            <w:r>
              <w:rPr>
                <w:sz w:val="20"/>
                <w:szCs w:val="20"/>
              </w:rPr>
              <w:t xml:space="preserve"> 750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 curent DC, AC: 400µA </w:t>
            </w:r>
            <w:r>
              <w:rPr>
                <w:sz w:val="20"/>
                <w:szCs w:val="20"/>
                <w:shd w:fill="FFFFFF" w:val="clear"/>
              </w:rPr>
              <w:t>÷</w:t>
            </w:r>
            <w:r>
              <w:rPr>
                <w:sz w:val="20"/>
                <w:szCs w:val="20"/>
              </w:rPr>
              <w:t xml:space="preserve"> 10A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 rezistenta (ohm): 400 Ohm </w:t>
            </w:r>
            <w:r>
              <w:rPr>
                <w:sz w:val="20"/>
                <w:szCs w:val="20"/>
                <w:shd w:fill="FFFFFF" w:val="clear"/>
              </w:rPr>
              <w:t xml:space="preserve">÷ </w:t>
            </w:r>
            <w:r>
              <w:rPr>
                <w:sz w:val="20"/>
                <w:szCs w:val="20"/>
              </w:rPr>
              <w:t>40 MOh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 capacitate (F):  40nF </w:t>
            </w:r>
            <w:r>
              <w:rPr>
                <w:sz w:val="20"/>
                <w:szCs w:val="20"/>
                <w:shd w:fill="FFFFFF" w:val="clear"/>
              </w:rPr>
              <w:t>÷</w:t>
            </w:r>
            <w:r>
              <w:rPr>
                <w:sz w:val="20"/>
                <w:szCs w:val="20"/>
              </w:rPr>
              <w:t xml:space="preserve"> 4000µF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frecventa (Hz): 10Hz – 10 MHz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a temperaturii: -30 </w:t>
            </w:r>
            <w:r>
              <w:rPr>
                <w:sz w:val="20"/>
                <w:szCs w:val="20"/>
                <w:shd w:fill="FFFFFF" w:val="clear"/>
              </w:rPr>
              <w:t xml:space="preserve">÷ +1000 </w:t>
            </w:r>
            <w:r>
              <w:rPr>
                <w:sz w:val="20"/>
                <w:szCs w:val="20"/>
              </w:rPr>
              <w:t> 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ecificați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re automa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de banda (Hz) ≤ 400Hz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diod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tranzisto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ate buzze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baterie descărca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area datelo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 relativ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an LCD cu iluminare din spat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 grafica analogica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ursa alimentare: Baterie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8.4 Multimet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ul de tensiune bipolar, conceput pentru a verifica prezența sau absența tensiunii între părțile neizolate purtătoare de curent, precum și între acestea și părțile împământate în instalațiile electrice de curent alternativ la o tensiune nominală de până la 1000 V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apazon de măsurare tensiune - 12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690 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apazon de măsurare rezistentă -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400 kOh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continuitate circui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st diod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CD ecran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zistent la șocuri mecanic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Sursa alimentare: Baterie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8.5 Clește ampermetric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siune AC, V 150; 300; 6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rent alternativ, A 5; 10; 25; 50; 100; 25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asa de precizie, % ±5,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diții de operar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174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: -30 până la +50 °C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174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ditate: 0% până la 98 %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Dimensiunea ferestrei circuitului magnetic ≥ 25 mm;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9 Aparate de măsură și control de pano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1 Voltmetru de pano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urent alternativ 50 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Diapazon de măsurare 0÷7,5 kV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onectare prin transformator de tensiune, U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nom</w:t>
            </w:r>
            <w:r>
              <w:rPr>
                <w:sz w:val="20"/>
                <w:szCs w:val="20"/>
                <w:shd w:fill="FFFFFF" w:val="clear"/>
              </w:rPr>
              <w:t xml:space="preserve"> – 100 V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Mărimea fereastra de montare: 120x120 m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etalonare sau buletin de verificare metrologică, valabil pe teritoriul 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2 Voltmetru de pano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urent alternativ 50 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Diapazon de măsurare </w:t>
            </w:r>
            <w:r>
              <w:rPr>
                <w:sz w:val="20"/>
                <w:szCs w:val="20"/>
              </w:rPr>
              <w:t>0÷500V;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Temperatura de lucru de la -40º C până la +50º 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onectare direc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Mărimea fereastra de montare: 120x120 m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3 Miliampermetru de pano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urent alternativ 50 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Diapazon de măsurare </w:t>
            </w:r>
            <w:r>
              <w:rPr>
                <w:sz w:val="20"/>
                <w:szCs w:val="20"/>
              </w:rPr>
              <w:t>0÷15 m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Temperatura de lucru de la -40º C până la +50º 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onectare direc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Mărimea fereastra de montare: 120x12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4 Miliampermetru de pano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urent continuu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Diapazon de măsurare </w:t>
            </w:r>
            <w:r>
              <w:rPr>
                <w:sz w:val="20"/>
                <w:szCs w:val="20"/>
              </w:rPr>
              <w:t>0÷5 m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Temperatura de lucru de la -40º C până la +50º 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onectare direc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Tipul montării: Încorporat, mărimea fereastra de montare: 60x6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5 Indicator de tensiune VP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indicare a prezenței tensiunii conform standardului SM EN 62271-206:2014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ivit pentru montare pe panou(celulele de distribuți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ul maxim:2m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de lucru: 3,3-24 k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minare LED: 3000mcd/20m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l de protecție IP 67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de conectare: 3x conectori la 4,8x0,5m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operare: -2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..+ 7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0 Dispozitiv de măsurare și regl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0.1 Dispozitiv de măsurare de tip voltmet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 de panou cu profil îngus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măsurată de intrare tensiune AC ~0÷100 V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măsurată de intrare frecvență 45÷65 Hz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precizie 0,5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ve de comutare: 2 cu I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-5 A și U</w:t>
            </w:r>
            <w:r>
              <w:rPr>
                <w:sz w:val="20"/>
                <w:szCs w:val="20"/>
                <w:vertAlign w:val="subscript"/>
              </w:rPr>
              <w:t>nom</w:t>
            </w:r>
            <w:r>
              <w:rPr>
                <w:sz w:val="20"/>
                <w:szCs w:val="20"/>
              </w:rPr>
              <w:t>- 250V AC, 24 V D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de alimentarea dispozitivului: 100÷246 V (AC)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72" w:hanging="36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0÷260 V (DC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pazonul de indicare: </w:t>
            </w:r>
            <w:r>
              <w:rPr>
                <w:b/>
                <w:bCs/>
                <w:sz w:val="20"/>
                <w:szCs w:val="20"/>
              </w:rPr>
              <w:t>0÷100 V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digita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indicatorului roșu/verd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asă din plastic (metalul este acceptabil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17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ția dispozitivului orizontal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fereastra de montare 160mm / 30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0.2 Dispozitiv de măsurare de tip kilovoltmet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 de panou cu profil îngus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măsurată de intrare tensiune AC ~0÷100 V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măsurată de intrare frecvență 45÷65 Hz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precizie 0,5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ve de comutare: 2 cu I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-5 A și U</w:t>
            </w:r>
            <w:r>
              <w:rPr>
                <w:sz w:val="20"/>
                <w:szCs w:val="20"/>
                <w:vertAlign w:val="subscript"/>
              </w:rPr>
              <w:t>nom</w:t>
            </w:r>
            <w:r>
              <w:rPr>
                <w:sz w:val="20"/>
                <w:szCs w:val="20"/>
              </w:rPr>
              <w:t>- 250V AC, 24 V D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dealimentarea dispozitivului: 100÷246 V (AC)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72" w:hanging="36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0÷260 V (DC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pazonul de indicare: </w:t>
            </w:r>
            <w:r>
              <w:rPr>
                <w:b/>
                <w:bCs/>
                <w:sz w:val="20"/>
                <w:szCs w:val="20"/>
              </w:rPr>
              <w:t>0÷125 kV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digita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indicatorului roșu/verd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asă din plastic sau meta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17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ția dispozitivului orizontal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fereastra de montare 160mm / 30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0.3 Dispozitiv de măsurare de tip kiloampermet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 de panou cu profil îngus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măsurată de intrare curent AC ~0÷5 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măsurată de intrare frecvență 45÷65 Hz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precizie 0,5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ve de comutare: 2 cu I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-5 A și U</w:t>
            </w:r>
            <w:r>
              <w:rPr>
                <w:sz w:val="20"/>
                <w:szCs w:val="20"/>
                <w:vertAlign w:val="subscript"/>
              </w:rPr>
              <w:t>nom</w:t>
            </w:r>
            <w:r>
              <w:rPr>
                <w:sz w:val="20"/>
                <w:szCs w:val="20"/>
              </w:rPr>
              <w:t>- 250V AC, 24 V D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de alimentarea dispozitivului: 100÷246 V (AC)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72" w:hanging="36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0÷260 V (DC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pazonul de indicare: </w:t>
            </w:r>
            <w:r>
              <w:rPr>
                <w:b/>
                <w:bCs/>
                <w:sz w:val="20"/>
                <w:szCs w:val="20"/>
              </w:rPr>
              <w:t>0÷8 k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digita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indicatorului roșu/verd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asă din plastic (metalul este acceptabil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17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ția dispozitivului orizontal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fereastra de montare 160mm / 30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2d8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uiPriority w:val="99"/>
    <w:qFormat/>
    <w:rsid w:val="00126b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c2d8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84382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ca22f5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4"/>
    <w:uiPriority w:val="34"/>
    <w:qFormat/>
    <w:rsid w:val="00605cbe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5"/>
    <w:uiPriority w:val="1"/>
    <w:qFormat/>
    <w:rsid w:val="00ca22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12</Pages>
  <Words>1987</Words>
  <Characters>11330</Characters>
  <CharactersWithSpaces>1329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OA</cp:lastModifiedBy>
  <cp:lastPrinted>2021-12-23T06:58:00Z</cp:lastPrinted>
  <dcterms:modified xsi:type="dcterms:W3CDTF">2025-03-21T12:41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