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0"/>
        <w:gridCol w:w="1807"/>
        <w:gridCol w:w="1112"/>
        <w:gridCol w:w="1251"/>
        <w:gridCol w:w="2033"/>
        <w:gridCol w:w="1305"/>
        <w:gridCol w:w="2081"/>
        <w:gridCol w:w="1535"/>
        <w:gridCol w:w="119"/>
      </w:tblGrid>
      <w:tr>
        <w:trPr>
          <w:trHeight w:val="697" w:hRule="atLeast"/>
        </w:trPr>
        <w:tc>
          <w:tcPr>
            <w:tcW w:w="149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1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umărul  procedurii de  achiziție nr.</w:t>
            </w: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56215070743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din 02.09</w:t>
            </w:r>
            <w:bookmarkStart w:id="4" w:name="_GoBack"/>
            <w:bookmarkEnd w:id="4"/>
            <w:r>
              <w:rPr/>
              <w:t>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 w:themeColor="text1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Servicii de </w:t>
            </w:r>
            <w:r>
              <w:rPr>
                <w:b/>
                <w:bCs/>
              </w:rPr>
              <w:t>demontare a dispozitivelor radiologice (repetat 2)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1. </w:t>
            </w:r>
            <w:r>
              <w:rPr>
                <w:b/>
                <w:color w:val="000000"/>
              </w:rPr>
              <w:t xml:space="preserve"> Servicii de </w:t>
            </w:r>
            <w:r>
              <w:rPr>
                <w:b/>
                <w:bCs/>
              </w:rPr>
              <w:t>demontare a dispozitivelor radiologice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Servicii de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demontare a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dispozitivului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>radiologic Duo-Diagnost, producător Philips Medical Systems GmbH (anul producerii 200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area  unităț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logice  Duo-Diagnost ș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area   acesteia  până  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ul  de  stocare,  din  cad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SP Policlinica de Sta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tr. 31 August 1989 70 (cu stabilirea gradului de uzură a dispozitivului printr-un act </w:t>
            </w:r>
            <w:r>
              <w:rPr>
                <w:sz w:val="22"/>
                <w:szCs w:val="22"/>
                <w:shd w:fill="FFFFFF" w:val="clear"/>
              </w:rPr>
              <w:t>confirmativ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Servicii de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 xml:space="preserve">demontare a </w:t>
            </w:r>
          </w:p>
          <w:p>
            <w:pPr>
              <w:pStyle w:val="Normal"/>
              <w:widowControl w:val="false"/>
              <w:ind w:firstLine="43"/>
              <w:rPr/>
            </w:pPr>
            <w:r>
              <w:rPr/>
              <w:t>unității radiodiagnostice digitale Fusion DCR, producător iCRco., (anul producerii 2013) Inc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area  unităț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diagnostice  Fusion DCR  și transportarea   acesteia  până  la locul  de  stocare,  din  cad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SP Policlinica de Sta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r. 31 August 1989 70 (cu stabilirea gradului de uzură a dispozitivului printr-un act confirmativ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ff0692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ff0692"/>
    <w:pPr>
      <w:keepNext w:val="true"/>
      <w:keepLines/>
      <w:spacing w:before="40" w:after="0"/>
      <w:ind w:firstLine="709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ff069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f069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f06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0692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34"/>
    <w:qFormat/>
    <w:rsid w:val="003516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2150707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20</Words>
  <Characters>1828</Characters>
  <CharactersWithSpaces>2144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8-26T1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