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Resistematizarea incaperilor blocului operational de la etajul 8 I.C.S. Oncologic din str. </w:t>
            </w:r>
            <w:r>
              <w:rPr>
                <w:b/>
                <w:bCs/>
                <w:sz w:val="28"/>
                <w:szCs w:val="28"/>
              </w:rPr>
              <w:t>N. Testemiteanu 30, or. Chisinau (Bloc №1: Transa I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  <w:t>(</w:t>
            </w:r>
            <w:r>
              <w:rPr>
                <w:sz w:val="12"/>
                <w:szCs w:val="2"/>
                <w:lang w:val="en-US"/>
              </w:rPr>
              <w:t>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istema de ventilare si conditionare (235/18/23-IVC)</w:t>
      </w:r>
    </w:p>
    <w:p>
      <w:pPr>
        <w:pStyle w:val="Normal"/>
        <w:jc w:val="center"/>
        <w:rPr/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</w:t>
            </w:r>
            <w:r>
              <w:rPr>
                <w:rFonts w:cs="Tahoma" w:ascii="Tahoma" w:hAnsi="Tahoma"/>
                <w:sz w:val="18"/>
                <w:szCs w:val="22"/>
                <w:lang w:val="ro-RO"/>
              </w:rPr>
              <w:t>ș</w:t>
            </w:r>
            <w:r>
              <w:rPr>
                <w:sz w:val="18"/>
                <w:szCs w:val="22"/>
                <w:lang w:val="ro-RO"/>
              </w:rPr>
              <w:t xml:space="preserve">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5670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VB45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clapetelor de reglare de pe canale de ventilatie, avind perimetrul sectiunii de 800-16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VB4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clapetelor de reglare de pe canale de ventilatie, avind perimetrul sectiunii de 1600-32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VC47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bateriilor de incalzire a aerului,  avind greutatea totala de 50-200 k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VB44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atenuatorului de zgomot,de pe canale de ventilatie, avind perimetrul de 800-20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VA35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olarea betoanelor vechi cu mijloace manuale, placi prefabricate cu grosimi peste 15 c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RpCU09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carcarea in auto sol (pamint) cu bolovani, cu pietre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300x15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RAG100*3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RAG150*3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RAG200*4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RAG200*5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RAG250*4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SAG250*4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SAG400*4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Р100*1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P100*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Р150*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de tip Р200*1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26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difuzor de tip RAD505*50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Grile de ventilatie exterioare pentru aer de tip WSG100-5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100x10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100x15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150x15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200x20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300x20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sectiunea 250x40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D=315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supapei de reglare a fluxului de aer cu reglaj manual cu D=355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pina la 600 mm. (100*1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pina la 600 mm. (150*1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pina la 600 mm. (150*15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800-1000 mm. (200*2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800-1000 mm. (250*2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800-1000 mm. (250*15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1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5 mm grosime avind perimetrul: 800-1000 mm. (250*25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la la inaltimea de la podea pina la 3 m, din tabla zincata de 0,7 mm grosime avind perimetrul: pina la 1200 mm.  (300*2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la la inaltimea de la podea pina la 3 m, din tabla zincata de 0,7 mm grosime avind perimetrul: pina la 1200 mm.  (300*25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1800 mm. (250*4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C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1800 mm. (600*3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D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2000 mm. (600*4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600*5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700*4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700*5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800*5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800*8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2E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a de 0,7 mm grosime avind perimetrul: pina la 3600 mm. (1000*500 mm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e 0.7 mm grosime, avind diametru de sectiunii circulare: 315 mm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e 0.7 mm grosime, avind diametru de sectiunii circulare: 355 mm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3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A20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canalelor de ventilatie la inaltimea de la podea pina la 3 m, din tabla zincate 0.7 mm grosime, avind diametru de sectiunii circulare: 400 mm.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7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Placa Izolatie Adeziva cu folie de aluminiu de tip K-FLEX AIR grosime 10 mm (consum sirma - 0.0000 kg/m2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Placa Izolatie Adeziva cu folie de aluminiu de tip K-FLEX ST grosime 10 mm (consum sirma - 0.0000 kg/m2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Placa Izolatie Adeziva cu folie de aluminiu de tip K-FLEX ST AL grosime 50 mm (consum sirma - 0.0000 kg/m2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zH06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zolarea conductelor cu Isovent EI 150. Limita de rezistenta la foc: EI 150 grosime 16 mm (consum sirma - 0.0000 kg/m2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2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18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agregatului de conditionare a aerului special, modulat, tip ACM -5, pentru amestacare, filtrare, incalzire, umidificare, racire, postincalzire, ventilare, distributie, atenuare a zgomotului, avind un debit  de aer tratat de 3.500 - 12.000 mc/h (К1B1; K2B2; K3B3; K4B4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18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zgomot, rectangular cu perimetrul  2000 - 32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3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 umidificator ae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A24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levator de racordare a instalatiei de racire centrala avind diametrul de intrare al difuzorului de 25...35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07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ventilatoarelor axiale, cu motor de 0,75 - 3 kw (B5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18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parat de zgomot, rectangular cu perimetrul  1000 - 200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gulator de vitaza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29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bateriei de incalzire a aerului, cu saci filtranti, avind greutatea totala de 50-200 kg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13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ru de tavan pentru curatare fina a aerului, cu etansare din gel, de tip H13, H14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2-001-02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nometru pentru controlul poluarii filtrului de ae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C11A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filtrului de aer, cu celule filtrante (LN2+filtru G4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VB09B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apa de retinere foc cu perimetrul  800 - 2500 mm, montata pe cana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605-1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dispozitivelor de actionare electrica a supapelo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istema K1B1. Aparat de conditionare central in executie igienica, in carcasa fonoizolanta grosime 60 mm, cu recuperator de caldura functionind pe fluide din propilen-glucol (35%) cu urmatoarele caracteristici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IE -5990 m3/h, 750Pa - liber, H=1204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supapa de inchidere incalzita cu dispozitiv de actionare electric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set de filtre clasa EU5, EU9 cu control impotriva poluarii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calorifer de incalzire a aerului - 1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calorifer de incalzire a aerului - 2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baterie de racire a aeruluicu suport pentru captarea condensat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sectie de umidificare a aer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noduri de reglare a circuitelor agentului de incalzire si racire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. Regulator de consum aer de tip consum permanen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CUARE - 5395m3/h, 500Pa - liber, H=889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filtru EU5 cu control impotriva poluari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Regulator de consum aer de tip consum permanen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istema K2B2. Aparat de conditionare central in executie igienica, in carcasa fonoizolanta grosime 60 mm, cu recuperator de caldura functionind pe fluide din propilen-glucol (35%) cu urmatoarele caracteristici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IE -5710 m3/h, 750Pa - liber, H=1146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supapa de inchidere incalzita cu dispozitiv de actionare electric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set de filtre clasa EU5, EU9 cu control impotriva poluarii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calorifer de incalzire a aerului - 1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calorifer de incalzire a aerului - 2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baterie de racire a aeruluicu suport pentru captarea condensat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sectie de umidificare a aer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noduri de reglare a circuitelor agentului de incalzire si racire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. Regulator de consum aer de tip consum permanen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CUARE - 5650m3/h, 500Pa - liber, H=720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filtru EU5 cu control impotriva poluari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Regulator de consum aer de tip consum permanen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istema K3B3. Aparat de conditionare central in executie igienica, in carcasa fonoizolanta grosime 60 mm, cu recuperator de caldura functionind pe fluide din propilen-glucol (35%) cu urmatoarele caracteristici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IE -5710 m3/h, 750Pa - liber, H=1146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supapa de inchidere incalzita cu dispozitiv de actionare electric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set de filtre clasa EU5, EU9 cu control impotriva poluarii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calorifer de incalzire a aerului - 1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calorifer de incalzire a aerului - 2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baterie de racire a aeruluicu suport pentru captarea condensat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sectie de umidificare a aer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noduri de reglare a circuitelor agentului de incalzire si racire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. Regulator de consum aer de tip consum permanen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CUARE - 5450m3/h, 500Pa - liber, H=720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filtru EU5 cu control impotriva poluari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Regulator de consum aer de tip consum permanen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istema K4B4. Aparat de conditionare central in executie igienica, in carcasa fonoizolanta grosime 60 mm, cu recuperator de caldura functionind pe fluide din propilen-glucol (35%) cu urmatoarele caracteristici: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SPIRATIE -6460 m3/h, 750Pa - liber, H=1254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 supapa de inchidere incalzita cu dispozitiv de actionare electric,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. set de filtre clasa EU5, EU9 cu control impotriva poluarii;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calorifer de incalzire a aerului - 1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calorifer de incalzire a aerului - 2 treap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baterie de racire a aeruluicu suport pentru captarea condensat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sectie de umidificare a aerulu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noduri de reglare a circuitelor agentului de incalzire si racire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0. Regulator de consum aer de tip consum permanent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CUARE - 5440m3/h, 500Pa - liber, H=736Pa - total,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2 ventilatoare (50% / 50%)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filtru EU5 cu control impotriva poluarii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convertizor de frecventa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Regulator de consum aer de tip consum permanent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enuitor de zgomot, rectangular LDR 80-50, L=9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midificator aer de tip Carel UE065XL001 humiSteam X-Plus cu panou de comanda sau simil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nitate de amestec pentru recuperatoare de glicol de tip DEX-G120-16-32 sau similar in urmatoarea componenta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Pompa de tip GHN 32/120-180 - 1 buc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supapa 3 cai de tip KM 1 1/4-16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 Filtru Y G 1 1/4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 Supape de inchidere BB 1 1/4' NEW JERSEY 910 - 4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 Supapa cu bila de golire 1/2"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 Aerisire automata 1/2"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valva de siguranta 1/2"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 Vas de expansiune 8 l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 Actionare electrica de tip KMP 24V - 1 buc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 Termomanometru - 4 bu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entilator cu urmatoarele caracteristici: Q=485 m3/h, motor N=1.392 kW, H=450 Pa, U=230V de tip KD450XL1 sau analogi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enuitor de zgomot, rectangular LDR 30-15, L=950 mm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gulator de vitaza ventilator de tip Systmair RTRE 7 Speed control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anerie de incalzirea aerului, sectiune 700x400 mm, 2 rinduri, de tip VBR 70-40-2 sau analogi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ru de tavan pentru curatare fina a aerului, cu etansare din gel, de tip H14, cu conectarea laterala a canalului de ventilare de tip LFH/612-1/TC-0355/B/H/G/R/S3R sau simil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ru de tavan pentru curatare fina a aerului, cu etansare din gel, de tip H13, cu conectarea laterala a canalului de ventilare de tip LFH/612-1/TC-0355/B/H/G/R/S3R sau simil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ltru de tavan pentru curatare fina a aerului, cu etansare din gel, de tip H13, cu conectarea laterala a canalului de ventilare de tip LFH/609-1/TC-0315/B/H/G/R/S3R sau similar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nometru pentru controlul poluarii filtrului de aer P=0-700Pa, in set cu toate accesoriile necesare de tip MARK-II sau analogic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parator de puf 425x325 cu filtru G4 de tip LN-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parator de puf 625x325 cu filtru G4 de tip LN-2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apa de retinere a focului "normal deschisa" 150x150 mm, cu dispozitiv de actionare electric de tip Belimo, de tip КЛОП-2(60) 150x15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upapa de retinere a focului "normal deschisa" 600x400 mm, cu dispozitiv de actionare electric de tip Belimo, de tip КЛОП-2(60) 600x400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Supapa de retinere a focului "normal deschisa" 800x600 mm, cu dispozitiv de actionare electric de tip Belimo, de tip </w:t>
            </w:r>
            <w:r>
              <w:rPr>
                <w:sz w:val="22"/>
                <w:szCs w:val="24"/>
              </w:rPr>
              <w:t>КЛОП</w:t>
            </w:r>
            <w:r>
              <w:rPr>
                <w:sz w:val="22"/>
                <w:szCs w:val="24"/>
                <w:lang w:val="en-US"/>
              </w:rPr>
              <w:t>-2(60) 800x600</w:t>
            </w:r>
          </w:p>
          <w:p>
            <w:pPr>
              <w:pStyle w:val="Normal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Elaborat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6"/>
                <w:lang w:val="en-U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2"/>
                <w:szCs w:val="16"/>
                <w:lang w:val="en-US"/>
              </w:rPr>
              <w:t>(</w:t>
            </w:r>
            <w:r>
              <w:rPr>
                <w:b/>
                <w:sz w:val="12"/>
                <w:szCs w:val="16"/>
                <w:lang w:val="ro-RO"/>
              </w:rPr>
              <w:t>semnătura, numele, prenumele</w:t>
            </w:r>
            <w:r>
              <w:rPr>
                <w:b/>
                <w:sz w:val="12"/>
                <w:szCs w:val="16"/>
                <w:lang w:val="en-US"/>
              </w:rPr>
              <w:t xml:space="preserve">)    </w:t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  <w:lang w:val="en-US"/>
        </w:rPr>
        <w:t>L.</w:t>
      </w:r>
      <w:r>
        <w:rPr>
          <w:rFonts w:cs="Tahoma" w:ascii="Tahoma" w:hAnsi="Tahoma"/>
          <w:b/>
          <w:sz w:val="28"/>
          <w:szCs w:val="28"/>
          <w:lang w:val="ro-MD"/>
        </w:rPr>
        <w:t>Ș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Ion Corsan</dc:creator>
  <dc:description/>
  <dc:language>en-US</dc:language>
  <cp:lastModifiedBy>User</cp:lastModifiedBy>
  <dcterms:modified xsi:type="dcterms:W3CDTF">2023-12-22T09:43:00Z</dcterms:modified>
  <cp:revision>2</cp:revision>
  <dc:subject/>
  <dc:title/>
</cp:coreProperties>
</file>